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  <w:br/>
        <w:t>ЧЕРНЯНС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ОГИБНЯНСКОГО СЕЛЬСКОГО ПОСЕЛЕНИЯ МУНИЦИПАЛЬНОГО РАЙОНА «ЧЕРНЯНСКИЙ РАОН»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48.7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301913053" r:id="rId2"/>
        </w:object>
      </w:r>
    </w:p>
    <w:p>
      <w:pPr>
        <w:pStyle w:val="NoSpacing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 О С Т А Н О В Л Е Н И Е </w:t>
      </w:r>
    </w:p>
    <w:p>
      <w:pPr>
        <w:pStyle w:val="NoSpacing"/>
        <w:jc w:val="center"/>
        <w:rPr>
          <w:sz w:val="22"/>
          <w:szCs w:val="22"/>
          <w:lang w:eastAsia="ar-SA"/>
        </w:rPr>
      </w:pPr>
      <w:r>
        <w:rPr>
          <w:iCs/>
          <w:sz w:val="22"/>
          <w:szCs w:val="22"/>
        </w:rPr>
        <w:t>с.Огибное</w:t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октября 2024 года                                 </w:t>
        <w:tab/>
        <w:t xml:space="preserve">                                          № 39/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и  </w:t>
      </w:r>
      <w:r>
        <w:rPr>
          <w:b/>
          <w:spacing w:val="-2"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гибнянского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за 9 месяцев  2024 год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 администрация Огибн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Утвердить отчет об исполнении бюджета Огибнянского сель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9 месяцев 2024 года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3692,4 тыс. рублей, по расходам в сумме 3563,7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вышением расходов над доходами</w:t>
      </w:r>
      <w:r>
        <w:rPr>
          <w:rFonts w:cs="Times New Roman" w:ascii="Times New Roman" w:hAnsi="Times New Roman"/>
          <w:sz w:val="28"/>
          <w:szCs w:val="28"/>
        </w:rPr>
        <w:t xml:space="preserve"> (профиц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128,7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9 месяцев 2024   года   согласно   приложению   №   1   к   настоящему постановлен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оступлению доходов в бюджет поселения за 9 месяцев 2024 го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9 месяцев 2024 год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3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ведомственной структуре расходов бюджета за 9 месяце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согласно приложению № 4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9 месяце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№ 5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межбюджетных трансфертов поселения, получаемых из других уровней бюджетной системы РФ за 9 месяце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№ 6 к настоящему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районной газете «Приосколье», обнародовать посредством размещения на информационных стендах в местах, определенных решением земского собрания Огибнянского сельского поселения и на официальном сайте органов местного самоуправления Огибнянского сельского поселения в информационно-телекоммуникационной сети «Интернет» (https://chernyanskijogibnoe-r31.gosweb.gosuslugi.ru) в порядке, предусмотренном Уставом Огибнянского сельского посел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править отчет об исполнении бюджета Огибнянского сельского поселения за 9 месяцев 2024 года в Земское собрание Огибнянского сельского поселения.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гибнянского </w:t>
      </w:r>
    </w:p>
    <w:p>
      <w:pPr>
        <w:sectPr>
          <w:footerReference w:type="default" r:id="rId4"/>
          <w:type w:val="nextPage"/>
          <w:pgSz w:w="11906" w:h="16838"/>
          <w:pgMar w:left="1577" w:right="85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поселения                                                                 Н.Г.Емельянова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25"/>
        <w:gridCol w:w="3260"/>
        <w:gridCol w:w="2693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го   сельского поселения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отчета об исполнении </w:t>
            </w:r>
          </w:p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бюджета за 9 месяцев 2024 года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30» октября 2024 г.   №39/1 </w:t>
            </w:r>
          </w:p>
        </w:tc>
      </w:tr>
      <w:tr>
        <w:trPr>
          <w:trHeight w:val="593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9 месяцев 2024 года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ind w:left="1451" w:hanging="992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про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7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92,4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7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276"/>
      </w:tblGrid>
      <w:tr>
        <w:trPr>
          <w:trHeight w:val="25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го   сельского поселения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отчета об исполнении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за 9 месяцев 2024 года» </w:t>
            </w:r>
          </w:p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>от «30» октября 2024 г.   №39/1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,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 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61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ринудительного изъя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 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Суммы принудительного изъя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1 16 02 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8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8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2 16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2 16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79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Огибня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4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октября 2024 г.   №39/1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9 месяцев 2024 года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850"/>
        <w:gridCol w:w="1560"/>
        <w:gridCol w:w="992"/>
        <w:gridCol w:w="992"/>
      </w:tblGrid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-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4,8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4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4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4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2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2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 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,4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,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-ти жизнедеятельности населения Огибнянского сельского поселения» муни-ципальной программы «Устойчивое разви-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,4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6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6012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76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 сельского поселения Чернянского района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6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6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6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6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1012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1012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1012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</w:t>
            </w:r>
          </w:p>
        </w:tc>
      </w:tr>
      <w:tr>
        <w:trPr>
          <w:trHeight w:val="2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8</w:t>
            </w:r>
          </w:p>
        </w:tc>
      </w:tr>
      <w:tr>
        <w:trPr>
          <w:trHeight w:val="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8</w:t>
            </w:r>
          </w:p>
        </w:tc>
      </w:tr>
      <w:tr>
        <w:trPr>
          <w:trHeight w:val="1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3,7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  <w:t xml:space="preserve"> 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69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нянского сельского поселения «Об утвержд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а об исполнении бюджета Огибнян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 9 месяцев 2024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октября 2024 г.   № 39/1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ind w:right="-142" w:hanging="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ибн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979"/>
        <w:gridCol w:w="1361"/>
        <w:gridCol w:w="900"/>
        <w:gridCol w:w="1141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3,7</w:t>
            </w:r>
          </w:p>
        </w:tc>
      </w:tr>
      <w:tr>
        <w:trPr>
          <w:trHeight w:val="1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3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,0</w:t>
            </w:r>
          </w:p>
        </w:tc>
      </w:tr>
      <w:tr>
        <w:trPr>
          <w:trHeight w:val="8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,0</w:t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,0</w:t>
            </w:r>
          </w:p>
        </w:tc>
      </w:tr>
      <w:tr>
        <w:trPr>
          <w:trHeight w:val="11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,3</w:t>
            </w:r>
          </w:p>
        </w:tc>
      </w:tr>
      <w:tr>
        <w:trPr>
          <w:trHeight w:val="11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</w:tr>
      <w:tr>
        <w:trPr>
          <w:trHeight w:val="12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1</w:t>
            </w:r>
          </w:p>
        </w:tc>
      </w:tr>
      <w:tr>
        <w:trPr>
          <w:trHeight w:val="11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7</w:t>
            </w:r>
          </w:p>
        </w:tc>
      </w:tr>
      <w:tr>
        <w:trPr>
          <w:trHeight w:val="11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</w:tr>
      <w:tr>
        <w:trPr>
          <w:trHeight w:val="11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</w:t>
            </w:r>
          </w:p>
        </w:tc>
      </w:tr>
      <w:tr>
        <w:trPr>
          <w:trHeight w:val="11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601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6012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601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601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1012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1012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1012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</w:tbl>
    <w:p>
      <w:pPr>
        <w:pStyle w:val="Normal"/>
        <w:tabs>
          <w:tab w:val="clear" w:pos="708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3" w:hRule="atLeast"/>
        </w:trPr>
        <w:tc>
          <w:tcPr>
            <w:tcW w:w="10202" w:type="dxa"/>
            <w:tcBorders/>
            <w:vAlign w:val="bottom"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279" w:hRule="atLeast"/>
        </w:trPr>
        <w:tc>
          <w:tcPr>
            <w:tcW w:w="10039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Огибнянского сельского </w:t>
            </w:r>
          </w:p>
          <w:p>
            <w:pPr>
              <w:pStyle w:val="Style1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за 9 месяцев 2024 года»</w:t>
            </w:r>
          </w:p>
          <w:p>
            <w:pPr>
              <w:pStyle w:val="Style1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октября 2024 г.   № 39/1</w:t>
            </w:r>
            <w:r>
              <w:rPr/>
              <w:t xml:space="preserve">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 2024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603"/>
        <w:gridCol w:w="695"/>
        <w:gridCol w:w="707"/>
        <w:gridCol w:w="849"/>
        <w:gridCol w:w="1598"/>
      </w:tblGrid>
      <w:tr>
        <w:trPr>
          <w:trHeight w:val="5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,7</w:t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,7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 (мест.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 (обл.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2229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,7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,7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2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1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нянского сельского поселения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гибнянского сельского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а 9 месяцев 2024 года»</w:t>
      </w:r>
    </w:p>
    <w:p>
      <w:pPr>
        <w:pStyle w:val="NoSpacing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октября 2024 г.   № 39/1  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9 месяцев 2024 года</w:t>
      </w:r>
    </w:p>
    <w:p>
      <w:pPr>
        <w:pStyle w:val="NoSpacing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jc w:val="right"/>
        <w:rPr/>
      </w:pPr>
      <w:r>
        <w:rPr/>
      </w:r>
    </w:p>
    <w:p>
      <w:pPr>
        <w:pStyle w:val="NoSpacing"/>
        <w:spacing w:lineRule="atLeas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61 2 02 16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Огибнянского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сельского поселения за 9 месяцев 2024 год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ы бюджета Огибнянского сельского поселения за 9 месяцев  2024 года исполнены в сумме 3692,4 тыс. рублей, или на 68,6% от первоначально  утвержденного плана за 9 месяцев 2024 года (5381,2 т.р.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193,5 тыс. рублей; безвозмездные перечисления из бюджетов других уровней –  2498,9 тыс. рублей. Из них дотация на выравнивание уровня бюджетной обеспеченности составила 2418,0 тыс. 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ственные  налоговые и неналоговые доходы бюджета поселения выполнены на 55,9% (план –2135,0 тыс. рублей, факт –  1193,5 тыс. рублей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источниками наполнения местного бюджета за 9 месяцев 2024 года  являются следующие доходные источники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35,9тыс. рублей (3,0% от общей массы собственных доходов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912,1 тыс. рублей (76,4% от общей массы собственных доходов).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ind w:left="1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  <w:u w:val="single"/>
        </w:rPr>
        <w:t>Расходы</w:t>
      </w:r>
    </w:p>
    <w:p>
      <w:pPr>
        <w:pStyle w:val="2"/>
        <w:ind w:left="18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Style12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Огибнянское сельское поселение» за 9 месяцев 2024 года исполнен  в сумме  3563,7 тыс. 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за 9 месяцев 2024 года составил  1189,7 тыс. рублей, или 32,2% к сумме собственных доходов с учетом финансовой помощи из районного бюджет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 9 месяцев 2024 года сроки выплаты заработной платы соблюдались полностью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4 года в бюджете муниципального образования «Огибнянское сельское поселение» расходы на денежное содержание и обеспечение деятельности работников органов управления  освоены на  1524,8 тыс. рублей , в том числе на оплату труда с начислениями  1021,0 тыс. рублей . Расходы на обеспечение деятельности составили 457,2тыс. руб. на уплату налогов 46,6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в рамках подпрограммы</w:t>
      </w:r>
      <w:r>
        <w:rPr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за 9 месяцев 2024 года составили – 915,7 тыс. рубл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 расходы за счет Федерального фонда компенсаций за 9 месяцев 2024 года составили 80,9 тыс. руб., в том числе на проведение первичного воинского учета на территориях, где отсутствуют военные комиссариаты – 80,9 тыс. рублей, на государственную регистрацию актов гражданского состояния – 0 тыс. рубл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  резервный фонд в бюджете муниципального образования «Огибнянское сельское поселение » за 9 месяцев 2024 года не использовалс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гибнянского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                                                                    Н.Г.Емельянова</w:t>
      </w:r>
    </w:p>
    <w:sectPr>
      <w:footerReference w:type="default" r:id="rId5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9:00Z</dcterms:created>
  <dc:creator>SamLab.ws</dc:creator>
  <dc:description/>
  <cp:keywords/>
  <dc:language>en-US</dc:language>
  <cp:lastModifiedBy>User</cp:lastModifiedBy>
  <cp:lastPrinted>2024-11-25T15:46:00Z</cp:lastPrinted>
  <dcterms:modified xsi:type="dcterms:W3CDTF">2024-11-25T12:46:00Z</dcterms:modified>
  <cp:revision>4</cp:revision>
  <dc:subject/>
  <dc:title/>
</cp:coreProperties>
</file>