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елгородская област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ернянский район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58.3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9406141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ГИБНЯНСКОГО СЕЛЬСКОГО ПОСЕЛЕНИЯ МУНИЦИПАЛЬНОГО РАЙОНА  «ЧЕРНЯНСКИЙ  РАЙОН»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Е Н И Е</w:t>
      </w:r>
    </w:p>
    <w:p>
      <w:pPr>
        <w:pStyle w:val="Style15"/>
        <w:jc w:val="center"/>
        <w:rPr/>
      </w:pPr>
      <w:r>
        <w:rPr/>
        <w:t>с. Огиб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февраля  2024 года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Огибнянского сельского поселения 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елгородской области от  30  сентября 2014г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В целях актуализации и повышения эффективности реализации муниципальной программы «Устойчивое развитие сельских территорий Огибня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» администрация Огибнянского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муниципального района «Чернянский район» Белгород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numPr>
          <w:ilvl w:val="0"/>
          <w:numId w:val="5"/>
        </w:numPr>
        <w:ind w:left="0" w:firstLine="750"/>
        <w:jc w:val="both"/>
        <w:rPr>
          <w:sz w:val="28"/>
        </w:rPr>
      </w:pPr>
      <w:r>
        <w:rPr>
          <w:sz w:val="28"/>
        </w:rPr>
        <w:t>Муниципальную программу «Устойчивое развитие сельских территорий Огибнянского сельского поселения Чернянского района Белгородской области» утвержденную постановление № 09 от 30 сентября 214 года изложить в новой редакции (прилагается).</w:t>
      </w:r>
    </w:p>
    <w:p>
      <w:pPr>
        <w:pStyle w:val="Normal"/>
        <w:numPr>
          <w:ilvl w:val="0"/>
          <w:numId w:val="5"/>
        </w:numPr>
        <w:ind w:left="0" w:firstLine="750"/>
        <w:jc w:val="both"/>
        <w:rPr>
          <w:sz w:val="28"/>
          <w:szCs w:val="28"/>
        </w:rPr>
      </w:pPr>
      <w:r>
        <w:rPr>
          <w:sz w:val="28"/>
        </w:rPr>
        <w:t>Обнародовать настоящее  постановление в порядке, предусмотренном Уставом Огибнянского сельского поселения и разместить на официальном сайте органов местного самоуправления Огибнянского сельского поселения Чернянского района Белгородской области в сети Интернет (адрес сайта: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bCs/>
          <w:color w:val="273350"/>
          <w:sz w:val="28"/>
          <w:szCs w:val="28"/>
          <w:shd w:fill="FFFFFF" w:val="clear"/>
        </w:rPr>
        <w:t>https://chernyanskijogibnoe-r31.gosweb.gosuslugi.ru)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гибня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  поселения                                                       Н.Г. Емелья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а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гибнянского сельского поселения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«22» февраля  2024 г. № 16</w:t>
      </w:r>
    </w:p>
    <w:p>
      <w:pPr>
        <w:pStyle w:val="Normal"/>
        <w:spacing w:lineRule="auto" w:line="36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 Устойчивое развитие сельских территор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гибнянского сельского поселения Черня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городской области 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 Администрация Огибня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уководитель </w:t>
      </w:r>
      <w:r>
        <w:rPr>
          <w:b/>
          <w:bCs/>
          <w:sz w:val="28"/>
          <w:szCs w:val="28"/>
          <w:u w:val="single"/>
        </w:rPr>
        <w:t xml:space="preserve"> Емельянова Н.Г. (глава администрации Огибнянского сельского поселения )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ственный за разработк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Управляющая делами                           Дробышев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:                                                                                     8(47 232) 3-71-47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 xml:space="preserve">                                                   </w:t>
      </w:r>
      <w:r>
        <w:rPr>
          <w:b/>
          <w:bCs/>
          <w:color w:val="273350"/>
          <w:sz w:val="28"/>
          <w:szCs w:val="28"/>
          <w:shd w:fill="FFFFFF" w:val="clear"/>
        </w:rPr>
        <w:t>https://chernyanskijogibnoe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 Устойчивое развитие сельских территорий  Огибнянского сельского поселения Черн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 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7"/>
        <w:gridCol w:w="63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тойчивое развитие сельских территорий </w:t>
            </w:r>
          </w:p>
          <w:p>
            <w:pPr>
              <w:pStyle w:val="Normal"/>
              <w:rPr/>
            </w:pPr>
            <w:r>
              <w:rPr/>
              <w:t>Огибнянского сельского поселения Чернянского района Белгородской области » (далее - Программ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гибнянского сельского поселен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министрация Огибнянского сельского поселен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дминистрация Огибнянского сельского поселения, «Огибнянский центральный сельский Дом культуры»-структурное подразделение МБУК «ЧРЦНТ и КДД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 Программы    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</w:tabs>
              <w:ind w:left="0" w:firstLine="176"/>
              <w:jc w:val="both"/>
              <w:rPr/>
            </w:pPr>
            <w:r>
              <w:rPr/>
              <w:t xml:space="preserve">«Благоустройство Огибнянского сельского поселения »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6"/>
              <w:jc w:val="both"/>
              <w:rPr/>
            </w:pPr>
            <w:r>
              <w:rPr/>
              <w:t xml:space="preserve"> </w:t>
            </w:r>
            <w:r>
              <w:rPr/>
              <w:t xml:space="preserve">«Поддержка почвенного плодородия в рамках концепции областного проекта «Зеленая столица» в Огибнянском сельском поселении»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6"/>
              <w:jc w:val="both"/>
              <w:rPr/>
            </w:pPr>
            <w:r>
              <w:rPr/>
              <w:t xml:space="preserve"> </w:t>
            </w:r>
            <w:r>
              <w:rPr/>
              <w:t xml:space="preserve">«Развитие сферы культурно-досуговой деятельности Огибнянского сельского поселения »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76"/>
              <w:jc w:val="both"/>
              <w:rPr/>
            </w:pPr>
            <w:r>
              <w:rPr/>
              <w:t xml:space="preserve">«Обеспечение безопасности жизнедеятельности населения Огибнянского сельского поселения»  </w:t>
            </w:r>
          </w:p>
          <w:p>
            <w:pPr>
              <w:pStyle w:val="Normal"/>
              <w:numPr>
                <w:ilvl w:val="0"/>
                <w:numId w:val="8"/>
              </w:numPr>
              <w:ind w:left="247" w:hanging="0"/>
              <w:rPr/>
            </w:pPr>
            <w:r>
              <w:rPr/>
              <w:t xml:space="preserve">«Вовлечение   в занятие физической культурой и спортом жителей Огибнянского сельского поселения»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социально-бытовых условий проживания населения на территории посел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>1.Создание условий для организации благоустройства территории Огибня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>2.Увеличить количество зеленых насаждений на территории Огибня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 xml:space="preserve">3.Стимулирование развития культурно-досуговой деятельности на территории Огибнянского сельского поселения.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firstLine="13"/>
              <w:jc w:val="both"/>
              <w:rPr/>
            </w:pPr>
            <w:r>
              <w:rPr/>
              <w:t>4. Создание условий для безопасного проживания жителей Огибня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firstLine="13"/>
              <w:jc w:val="both"/>
              <w:rPr/>
            </w:pPr>
            <w:r>
              <w:rPr/>
              <w:t>5.Укрепление физического здоровья жителей Огибнянского сельского посел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 Программы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 за счет всех источников финансирования составит  48335,9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5 год –  195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246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965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1331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297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145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2004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–  6392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2369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 2858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 2731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 16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рограммы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046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5 год –  195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246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277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39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297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140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200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 2436,6 тыс. рублей </w:t>
            </w:r>
          </w:p>
          <w:p>
            <w:pPr>
              <w:pStyle w:val="Normal"/>
              <w:jc w:val="both"/>
              <w:rPr/>
            </w:pPr>
            <w:r>
              <w:rPr/>
              <w:t>2023 год –  2369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 2858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 2731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 16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рограммы за счет средств обла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89,7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5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6881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939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5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–  3956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Программы ежегодно подлежат уточнению при формировании бюджета на очередной финансовый годи плановый период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ого результата реализации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-   увеличение доли отдыхающих в местах отдыха до 52 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               до 124 г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посетителей культурно-досуговых мероприятий до 19,6 тыс. человек.</w:t>
            </w:r>
          </w:p>
          <w:p>
            <w:pPr>
              <w:pStyle w:val="Normal"/>
              <w:jc w:val="both"/>
              <w:rPr/>
            </w:pPr>
            <w:r>
              <w:rPr/>
              <w:t>-  снижение уровня преступности  до  9,0 на 100 тыс. населени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увеличение доли регулярно занимающихся физической культурой и спортом до  19 %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1. Общая характеристика сферы реализации Программы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том числе формулировки основных пробл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ставе муниципального района «Чернянский район» образовано Огибнянское сельское поселение, административным центром которого является село Огибное, которое было основано  в 1640 году. В состав поселения входит:  село Огибное и Волково. Администрация Огибнянского сельского поселения</w:t>
      </w:r>
      <w:r>
        <w:rPr>
          <w:sz w:val="28"/>
          <w:szCs w:val="28"/>
          <w:lang w:eastAsia="en-US"/>
        </w:rPr>
        <w:t xml:space="preserve"> расположена в 40 км от районного центра п.Чернянка  в северо-восточной части МР «Чернянский район» 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льеф местности холмистый с незначительными перепадами высот.            Климат  -  умеренны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ся территория села расположена  на возвышенности, средняя  высота которой 220-230 метр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– 6770 г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82 га сельскохозяйственных  угод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ни - 3620 г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сы, пастбища  - 1362 г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а и лесополосы  - 655 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ы – 129 г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дный ресурс сельского поселения. </w:t>
      </w:r>
      <w:r>
        <w:rPr>
          <w:sz w:val="28"/>
          <w:szCs w:val="28"/>
          <w:lang w:eastAsia="en-US"/>
        </w:rPr>
        <w:t xml:space="preserve">На территории сельского округа протекает  р. Орлик, имеется один пруд в с.Волково.  Население для хозяйственных нужд использует водопроводную, колодезную воду. Водоснабжение Огибнянского сельского поселения осуществляется из 5 водозаборных скваж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Экономический потенциал</w:t>
      </w:r>
      <w:r>
        <w:rPr>
          <w:sz w:val="28"/>
          <w:szCs w:val="28"/>
          <w:lang w:eastAsia="en-US"/>
        </w:rPr>
        <w:t xml:space="preserve"> сельского поселения составляет  аграрный  сектор. На территории Огибнянского сельского поселения ведут свою деятельность два подразделения одних из крупнейших сельскохозяйственных предприятий </w:t>
      </w:r>
      <w:r>
        <w:rPr>
          <w:sz w:val="28"/>
          <w:szCs w:val="28"/>
        </w:rPr>
        <w:t>ООО «РусАгро-Инвест» и ООО «РусАгро-Моло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работают более 131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ьскохозяйственной сфере – 3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гропромышленной сфере – 2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фере образования – 3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ультуре – 9 челове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дравоохранении – 5 человек, также трудоустроены за пределами области 7 человек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сельского поселения расположено  534 домовладени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95%  жилых домов газифицировано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фицировано 100%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озировано 38%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ются водой из   водопроводных сетей 80%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асфальтирование 93%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лицы сельского поселения освещают 111 фонарей, которых недостаточно для нормального освещения всех улиц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тяженность сети автодорог составляет 15,91 км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фальтированных дорог – 11,371 к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нтовых дорог- 4,539 к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 по территории сельского поселения проходят дороги районного значения 14 к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ть образовательных учреждений на территории сельского поселения представлена  Волковской  средней школой, в которой  обучается - 73 учащихся и трудоустроены 27 работников муниципального образования; детским садом «Улыбка» в с.Огибное  на 22 ребенка с трудоустройством 11 сотрудников детс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льском поселении имеется  «Огибнянский центральный сельский Дом</w:t>
      </w:r>
      <w:r>
        <w:rPr/>
        <w:t xml:space="preserve"> </w:t>
      </w:r>
      <w:r>
        <w:rPr>
          <w:sz w:val="28"/>
          <w:szCs w:val="28"/>
        </w:rPr>
        <w:t>культуры»-структурное подразделение МБУК «ЧРЦНТ и КДД», два филиала районной библиотеки, храм "Козьмы и Домиа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на территории сельского поселения имеется памятник архитектуры.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ле Огибное работает отделение почтовой связи, работает филиал Новооскольского отделения Сбербан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дицинскую помощь населению оказывают расположенные на территории два ФАП, ведет прием  участковый терапев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ерритории  Огибнянского сельского поселения функционирует два продуктовых магазина, один магазин ИП Чакалова 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01.01.2018 года проживающего на территории сельского поселения составляет 965 челове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способное население – 482 человек (18,9% общей численности)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ы - 325  человек (33,7 % общей численности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инвалиды -154 чел.(16,0% общей численности)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51 человек (5,3% общей численности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возраста  83 человек (8,6% общей численности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ы – 13 чел.(1,3% общей численности)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е семьи  - 11 сем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в сельском поселении в целом характеризуется продолжающимся процессом естественной убыли населения, что является следствием превышения числа умерших над числом родивш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демографические показател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44"/>
        <w:gridCol w:w="887"/>
        <w:gridCol w:w="850"/>
        <w:gridCol w:w="1134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ind w:left="-20" w:first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начала года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населения на конец года, чел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населения за год 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5 году уровень рождаемости составил 4,02 человека на 1000 человек населения, что на 0,01% выше, чем в 2011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ровень смертности за последние 3 года увеличился и составил 12,05 человека на 1000 человек населения, что на 0,10 % выше, чем в 2011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тественная убыль населения по администрации за анализируемый период увеличилась на 0,10 проц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последние годы в сельском поселении наблюдался миграционный приток населения. В 2013 году миграция населения по итогам года в целом составила 15,06 человек на 1000 человек населения, а в 2011 году сложилась миграционная убыль населения и составила 7,03 человека на 1000 человек населения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смотря на реализацию мероприятий по улучшению демографической  ситуации и положительную динамику отдельных показателей как в области, так и в муниципальном образовании, демографическая ситуация в сельском поселении остается сложной, имеет место низкая рождаемость и высокий уровень смертности сельского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свидетельствует о небольшом потенциале сельского поселения и вместе с этим выявляется наличие определенных социально-экономических проблем, сопутствующим нынешнему этапу развит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создания благоприятных социально-бытовых условий проживания населения на территории сельского поселения необходимо решить следующие проблемы по обеспечени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ой для благоустройства территори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ими местами для трудоустройства населения;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ым медицинским персонал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ыми работниками сфер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го решения проблем требуется реализация мероприятий  муниципальной программы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 Устойчивое развитие сельских территорий Огибнянского сельского поселения Чернянского района Белгородской области на 2015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реализации Программы основан на достижении  уровней ее основных показателей. Реализация стратегии приоритетов Программы позволит решить наиболее актуальные проблемы сельского поселения, создать благоприятные социально-бытовые условия прожи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Огибня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Огибня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еспечение безопасности жителей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и уровня культурно-досугов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крепление физического здоровья ж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спортивных достижений сред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Создание условий для организации благоустройства территории Огибня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Огибня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Создание условий для безопасного проживания жителей Огибня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Стимулирование развития культурно-досуговой деятельности на территории Огибня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крепление физического здоровья жителей Огибня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 xml:space="preserve">    По итогам реализации программы к концу 2021 года планируется достижение следующих конечны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увеличение доли отдыхающих в местах для отдыха  до 86%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увеличения облесения эрозионно-опасных участков, деградированных и малопродуктивных угодий и водоохранных зон водных объектов на площади до 124 г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нижение уровня преступности  до  9,03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величение количества  посетителей культурно-досуговых мероприятий до 19,6 тыс. человек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величение доли регулярно занимающихся физической культурой и спортом до  1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, этапы реализации программы не выде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Огибнянского сельского поселения, принятие или изменение которых необходимо для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равовых актов Огибнянского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6 подпрограмм:</w:t>
      </w:r>
    </w:p>
    <w:p>
      <w:pPr>
        <w:pStyle w:val="Normal"/>
        <w:ind w:left="176" w:firstLine="5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Огибнянского сельского поселения»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программа  направлена на реализацию обязательств  по созданию условий для организации благоустройства территории Огибн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 подпрограммы обеспечит увеличение доли отдыхающих в местах для отдыха до 52%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 концепции областного проекта «Зеленая столица» в Огибнянском сельском поселен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увеличение количества зеленых насаждений на территории Огибня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облесения эрозионно-опасных участков, деградированных и малопродуктивных угодий и водоохранных зон водных объектов на площади  до 124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 «Развитие сферы культурно-досуговой деятельности Огибнянского сельского поселения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Огибня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 обеспечение доступа  населения к услугам досуг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а посетителей культурно-досуговых мероприятий до 19,6 тыс.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 Огибнян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Огибн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ListParagraph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беспечение общественного порядка на территории сельского поселения.</w:t>
      </w:r>
    </w:p>
    <w:p>
      <w:pPr>
        <w:pStyle w:val="ListParagraph"/>
        <w:tabs>
          <w:tab w:val="clear" w:pos="708"/>
          <w:tab w:val="left" w:pos="0" w:leader="none"/>
          <w:tab w:val="left" w:pos="37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 обеспечит снижение уровня преступности  до  9,03 на 100 тыс. насел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дпрограмма 5 </w:t>
      </w:r>
      <w:r>
        <w:rPr>
          <w:bCs/>
          <w:sz w:val="28"/>
          <w:szCs w:val="28"/>
        </w:rPr>
        <w:t xml:space="preserve">«Вовлечение в занятие физической культурой и спортом жителей </w:t>
      </w:r>
      <w:r>
        <w:rPr>
          <w:sz w:val="28"/>
          <w:szCs w:val="28"/>
        </w:rPr>
        <w:t>Огибнян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укрепление развития здоровья жителей Огибн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занятие физической культурой и спортом.</w:t>
      </w:r>
    </w:p>
    <w:p>
      <w:pPr>
        <w:pStyle w:val="Normal"/>
        <w:autoSpaceDE w:val="false"/>
        <w:ind w:firstLine="33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Реализация комплекса мероприятий подпрограммы обеспечит увеличение доли регулярно занимающихся  физической культурой и спортом до 19 %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Огибня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67"/>
        <w:gridCol w:w="567"/>
        <w:gridCol w:w="709"/>
        <w:gridCol w:w="850"/>
        <w:gridCol w:w="709"/>
        <w:gridCol w:w="709"/>
        <w:gridCol w:w="567"/>
        <w:gridCol w:w="708"/>
        <w:gridCol w:w="709"/>
        <w:gridCol w:w="709"/>
        <w:gridCol w:w="709"/>
        <w:gridCol w:w="567"/>
      </w:tblGrid>
      <w:tr>
        <w:trPr>
          <w:trHeight w:val="4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3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7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8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7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ListParagraph"/>
        <w:numPr>
          <w:ilvl w:val="0"/>
          <w:numId w:val="6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Подпрограмма 1 «Благоустройство Огибнянского сельского поселени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0"/>
        <w:gridCol w:w="5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Благоустройство Огибнянского сельского поселения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ь Программы, ответственный за подпрограмму 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благоустройства территории Огибня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бюджетных ассигнований подпрограммы 1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1  за счет всех источников финансирования составит    23379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1 за счет средств местного бюджета составит 12626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 42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65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88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49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218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130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128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–  1371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1138,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 1509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 1376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1 за счет средств областного бюджета составит 1075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674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53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–  3956,00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 0,00 тыс. рублей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1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:</w:t>
            </w:r>
          </w:p>
          <w:p>
            <w:pPr>
              <w:pStyle w:val="ConsPlusNonformat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дыхающих в местах  отдыха до 62%;</w:t>
            </w:r>
          </w:p>
          <w:p>
            <w:pPr>
              <w:pStyle w:val="ConsPlusNonformat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осещаемости на детской площадке 54%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Огибня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населенных пунк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гибнянского сельского поселения за период с 2009-2013 год в рамках областного проекта «500 парков Белогорья» в с.Огибное по ул. Центральной разбит парк «Весенний» площадью  0,5 га, где обустроена детская площадка с набором  спортивных сооружений, в сквере высажено 132  дерева, в том числе:  туи- 60 шт., можжевейника  -30 ш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круг   храма Козьмы и Домиана  проведена   посадка елей, рябины, туй,   отремонтирован купол.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инициативе жителей села в 2013 году была  построена детская площадка  по ул. Центральная, в районе Огибнянского ФАП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сложившуюся ситуацию по благоустройству территории Огибнянского сельского поселения, можно выделить следующие проблемы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расположены места для отдых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ультурного поведения жителей населенных пунктов на улицах и во двора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2015 года и последующих годов необходимо организовать и провести смотры конкурсы направленные на благоустройство Огибнянского сельского поселения, что позволит, повысит культуру поведения жителей, привьет бережное отношение к элементам благоустройства и в свою очередь привлечь жителей к участию в работах по благоустройству прилегающи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Огибня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2. Цель (цели), задачи, сроки и этапы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Огибня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10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 этапы реализации подпрограммы 1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1 составит 21289,3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09"/>
        <w:gridCol w:w="709"/>
        <w:gridCol w:w="709"/>
        <w:gridCol w:w="708"/>
        <w:gridCol w:w="709"/>
        <w:gridCol w:w="709"/>
        <w:gridCol w:w="567"/>
        <w:gridCol w:w="709"/>
        <w:gridCol w:w="850"/>
        <w:gridCol w:w="709"/>
        <w:gridCol w:w="709"/>
        <w:gridCol w:w="567"/>
      </w:tblGrid>
      <w:tr>
        <w:trPr>
          <w:trHeight w:val="4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10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1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708"/>
        <w:gridCol w:w="993"/>
        <w:gridCol w:w="850"/>
        <w:gridCol w:w="851"/>
        <w:gridCol w:w="850"/>
        <w:gridCol w:w="851"/>
        <w:gridCol w:w="708"/>
        <w:gridCol w:w="709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-цы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дыхающих в местах отдых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сещаемости на детской площад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2 «Поддержка почвенного плодородия в рамках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концепции областного проекта «Зеленая столица»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ибнянского сельского поселения 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0"/>
        <w:gridCol w:w="5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держка почвенного плодородия в рамках концепции областного проекта «Зеленая столица Огибнянского сельского поселения 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ь Программы, ответственный за подпрограмму 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количество зеленых насаждений на территории Огибня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бюджетных ассигнований подпрограммы 2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2 за счет всех источников финансирования составит   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Планируемый объем финансирования подпрограммы 2  за счет средств областного бюджета составит 0 тыс. рубл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15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3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 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 облесения эрозионно-опас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радированных и малопродуктивных угодий и водоохранных зон водных объектов на площади   до 124 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Spacing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 % от общей территории. Масштабная вырубка как для промышленно—хозяйственных нужд, так и для высвобождения новых пахотных площадей, сократило объем лесных массивов в пять раз. Сейчас лесистость территории области составляет 9,8% от общей площади. Это повлекло за собой как обмеление рек, так и масштабное развитие эрозионных процесс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</w:t>
      </w:r>
      <w:r>
        <w:rPr>
          <w:sz w:val="28"/>
          <w:szCs w:val="28"/>
        </w:rPr>
        <w:t xml:space="preserve">деградированных и малопродуктивных угодьях является основным блоком подпрограммы 2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бластного проекта  «Зеленая столица» за период с 2011года по 2013 год было высажено  46 га, осенью 2013 г. – 350 щт. дуба и яблон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жегодно высаживаются цветы на территории школы и детского сада, домов культуры, ФАПов, возле памятника погибшим воинам и в пар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блесение эрозийно-опасных участ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ход за участками зеленых насажд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2 позволит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деградированных и малопродуктивных угодий и водоохранных зон водных объектов в полном объеме.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Огибня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2. Цель (цели), задачи, сроки и этапы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Огибня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10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2: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полагаемые объемы финансирования подпрограммы 2 составит 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43"/>
        <w:gridCol w:w="743"/>
      </w:tblGrid>
      <w:tr>
        <w:trPr>
          <w:trHeight w:val="4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 за 2015-2025 годы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а реализации подпрограммы 2 планируется достижение конечного результата и 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 годам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</w:t>
            </w:r>
            <w:r>
              <w:rPr/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 «Развитие сферы культурно-досуговой деятельности Огибнянского сельского поселения 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3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0"/>
        <w:gridCol w:w="58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феры культурно-досуговой деятельности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Огибнянского сельского поселения 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ь   Программы, ответственный за подпрограмму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,</w:t>
            </w:r>
          </w:p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ибнянский центральный сельский Дом культуры»-структурное подразделение МБУК «ЧРЦНТ и КДД»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культурно-досуговой деятельности на территории Огибня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доступа  населения к услугам досуг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3 за счет всех источников финансирования составит 18777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3 в 2015-2021 годах за счет средств местного бюджета составит 9240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1514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177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185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337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72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 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дпрограммы 3 в за счет средств обла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536,7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5 год –  0 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0 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137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9399 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0 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0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 0 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0 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 0 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 0 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 0 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посетителей культурно-досуговых мероприятий    до 19,6 тыс. человек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Муниципальное казенное учреждение культуры «Огибнянский центральный сельский дом культуры» находиться на территории Огибнянского сельского поселения. Дом культуры был сдан в эксплуатацию 1937году, реконструкция здания проходила в 1979году, капитальный ремонт в 2010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площадь здания – 316,6 кв. м Зрительный зал рассчитан на 100 посадочных мест-90кв.м. В ДК – находиться 3 кабинета: танцевальная комната -15 кв.м, комната настольных игр-20кв.м, кабинет администрации-12кв.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ский СДК является структурным подразделением «Огибнянский</w:t>
      </w:r>
      <w:r>
        <w:rPr/>
        <w:t xml:space="preserve"> </w:t>
      </w:r>
      <w:r>
        <w:rPr>
          <w:sz w:val="28"/>
          <w:szCs w:val="28"/>
        </w:rPr>
        <w:t>центральный сельский Дом культуры» структурное</w:t>
      </w:r>
      <w:r>
        <w:rPr/>
        <w:t xml:space="preserve"> </w:t>
      </w:r>
      <w:r>
        <w:rPr>
          <w:sz w:val="28"/>
          <w:szCs w:val="28"/>
        </w:rPr>
        <w:t>подразделение МБУК «ЧРЦНТ и КДД». Дом Культуры находится на территории Огибнянского сельского поселения. Общая площадь здания- 583,4.кв.м. Дом Культуры был сдан в эксплуатацию в декабре 1990 года. Это одноэтажное кирпичное типовое здание, в котором имеется: зрительный зал, рассчитанный на 200 посадочных мест-113,3кв.м, сцена-36,7кв.м, фойе-65,5кв.м, библиотека-20кв.м, кабинет директора-13кв.м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я постановления губернатора Белгородской области и  администрации муниципального района «Чернянского района» в сфере культуры, «Огибнянский центральный сельский Дом культуры»-структурное подразделение МБУК «ЧРЦНТ и КДД» старается использовать различные формы и методы клубной работы, чтобы претворить их в жизнь. Основными направлениями в работе учреждения культуры были и ост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седневного досуга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ождение, сохранение традиционной народн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есенного, музыкального, танцевального, театрального, декоративно-прикладн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 патриотизма, любви к «малой Родине», ее истории и традиция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был посвящен  году экологической культуры и охраны окружающей сред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лет Курской Битвы и Прохоровского танкового сраж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5-летие со времени начала крещения Рус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-летие образования Чернян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рнянский район, как и весь Белгородский край славен богатыми певческими, музыкальными, народными традициями, изделиями художественных мастеров. Каждый человек испытывает чувство привязанности к тому месту, в котором он родился, поэтому в каждом мероприятии Дома культуры обязательно уделялось внимание данной тема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повседневного досуга всех категорий населения – это одно из основных направлений культурно-досуговой деятельности учреждения культуры. Сотрудники Дома культуры стараются создать необходимые условия, чтобы помочь детям, молодежи, людям среднего и преклонного возраста реализова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житель нашего поселения найдет себе занятие по душе. На базе домов культуры осуществляют свою работу клубы по интересам. Проводятся турниры по настольному теннису, бильярду,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данных последних лет показывает, что наряду с достигнутыми положительными результатами остаются некоторые нерешенные проблемы,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едшая в негодность аппа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капитального ремонта Волковского СД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 – 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2. Цель (цели), задачи, сроки и этапы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3 – стимулирование развития культурно-досуговой деятельности на территории Огибня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одпрограммы 3  составит 18777,4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567"/>
        <w:gridCol w:w="709"/>
        <w:gridCol w:w="708"/>
        <w:gridCol w:w="851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4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7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к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5"/>
        <w:gridCol w:w="1028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тителей культурно-досуговых мероприятий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 «Обеспечение безопасности жизнедеятельности населения Огибнянского сельского поселения 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4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0"/>
        <w:gridCol w:w="5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безопасности жизнедеятельности населения Огибнянского сельского поселения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ь  Программы, ответственный за подпрограмму 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езопасного проживания жителей Огибнянского сельского поселения.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на территории сельского посел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4 за счет всех источников финансирования составит 5186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4 в 2015-2022 годах за счет средств местного бюджета составит 5186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 2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1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623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–  964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3 год –  110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4 год –  119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5 год –  119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 0 тыс. рублей</w:t>
            </w:r>
          </w:p>
          <w:p>
            <w:pPr>
              <w:pStyle w:val="ConsPlusNormal"/>
              <w:widowControl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 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снижение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и до 9,0 на 100 тыс. населения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-экономичес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ам снизилась на 15% (с 21 до 18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большая работа по профилактике правонарушений, наркомании, пьянства и алкоголизма, пожарной безопасности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, медицины, ДПД, ДНД, комиссия по делам несовершеннолетних и защите их пра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мерах посевов наркотика содержащих культур, ведется работа с гражданами относящиеся к группе риска ( неблагополучные семьи,  ранее судимые,  прибывшие из мест лишения свободы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 разъяснительная работа с населением, составлены списки группы риска. Восстанавливаются и содержатся в исправном состоянии источники противопожарного водоснабжения, в зимнее время расчищаются дороги, подъезды к источникам водоснабжения, создаются не замерзающие проруб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 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мых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4 может сопровождаться возникновением ряда негативных фактор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2. Цель (цели), задачи, сроки и этапы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Огибня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  <w:tab w:val="left" w:pos="37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на территории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4: этапы реализации подпрограммы 4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основного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мероприятия предусматривается содержание участковой машин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4  составит 4737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709"/>
        <w:gridCol w:w="709"/>
      </w:tblGrid>
      <w:tr>
        <w:trPr>
          <w:trHeight w:val="4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4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целевых показателей, предусмотренных подпрограммой 4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реступности на территории сельского поселения, повышение доверия населения к полиции и снижение количества пожаров, исключение случаев гибели и травматизма людей при пожарах и сокращение материального ущерб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4 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559"/>
        <w:gridCol w:w="1134"/>
        <w:gridCol w:w="993"/>
        <w:gridCol w:w="992"/>
        <w:gridCol w:w="992"/>
        <w:gridCol w:w="851"/>
        <w:gridCol w:w="850"/>
        <w:gridCol w:w="85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Подпрограмма 5 «Вовлечение в занятия физической культурой и спортом жителей  Огибнянского сельского поселения 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аспорт  подпрограммы 5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4"/>
        <w:gridCol w:w="56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«Вовлечение в занятия физической культурой и спортом жителей  Огибнянского сельского поселения» </w:t>
            </w:r>
            <w:r>
              <w:rPr/>
              <w:t xml:space="preserve">(далее – подпрограмма 5)  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ь  Программы, ответственный за подпрограмму 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"/>
              <w:jc w:val="both"/>
              <w:rPr/>
            </w:pPr>
            <w:r>
              <w:rPr/>
              <w:t>Администрация Огибня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ы 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"/>
              <w:jc w:val="both"/>
              <w:rPr/>
            </w:pPr>
            <w:r>
              <w:rPr/>
              <w:t>Администрация Огибня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физического здоровья жителей Огибнянского сельского поселения</w:t>
            </w:r>
          </w:p>
        </w:tc>
      </w:tr>
      <w:tr>
        <w:trPr>
          <w:trHeight w:val="6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овлечение жителей поселения в занятие физической культурой и спорто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5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бюджетных ассигнований подпрограммы 5, в том числе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5  за счет всех источников финансирования составит 993,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5  за счет средств местного бюджета составит 993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34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65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95,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1 год –  1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–  10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129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 15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 15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 162 тыс. рублей</w:t>
            </w:r>
          </w:p>
          <w:p>
            <w:pPr>
              <w:pStyle w:val="Normal"/>
              <w:autoSpaceDE w:val="false"/>
              <w:ind w:left="75" w:hanging="0"/>
              <w:jc w:val="both"/>
              <w:rPr/>
            </w:pPr>
            <w:r>
              <w:rPr/>
              <w:t>Объем финансирования мероприятий подпрограммы 5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 результат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0" w:hanging="0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Планируе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autoSpaceDE w:val="false"/>
              <w:spacing w:lineRule="auto" w:line="276" w:before="0" w:after="200"/>
              <w:ind w:left="33" w:hanging="33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увеличение доли регулярно занимающихся физической культурой и спортом до 19 %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autoSpaceDE w:val="false"/>
              <w:spacing w:lineRule="auto" w:line="276" w:before="0" w:after="200"/>
              <w:ind w:left="33" w:hanging="33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увеличение доли участий в региональных соревнованиях до 12 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стратегическим документом, стимулирующим развитие отрасли « Физическая культура и спорт» в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 Существенным фактором, определяющим состояние здоровья населения, является поддержание физической активности каждого граждан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 жизни, социального и культурно-нравственного развития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беспеченности населения спортивным инвентарем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опаганда занятий физической культурой и спортом как составляющей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е здоровь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ить задачи, поставленные в Подпрограмме 5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воспитании  подрастающего поколения, в организации физкультурно - спортивной работы по месту жительства населения. Необходимо шире освещать через средства массовой информации физкультурно – спортивн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ое значение, для успешной реализации Подпрограммы 5 имеет прогнозирование возможных рисков, связанных с достижением цели и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одпрограммы, в том числе в зависимости от достигнут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силения разрыва между современными требованиями к состоянию материально-технической базы, техническому оснащению и управлению бюджетными учреждениями в сфере физической культуры и спорта и их фактическим состоянием может повлечь существенное снижение качества и  доступности услуг в указан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одпрограммы, невыполнение ее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повышения 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5 позволит обеспечить комплексное решение проблем, связанных с развитием физической культуры и спорта на территории Огибнянского сельского поселения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2. Цель (цели), задачи, сроки и этапы реал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одпрограммы 5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подпрограммы 5 – укрепление физического здоровья жителей Огибн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  <w:tab w:val="left" w:pos="373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жителей поселения в занятие физической культурой и спор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  <w:tab w:val="left" w:pos="373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5: этапы реализации подпрограммы 5 не выде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5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5 намечается за счет </w:t>
      </w:r>
      <w:r>
        <w:rPr>
          <w:kern w:val="2"/>
          <w:sz w:val="28"/>
          <w:szCs w:val="28"/>
        </w:rPr>
        <w:t>реализации основного мероприятия, которое направлено на реализацию конкретного направлени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обеспечение мероприятий по оздоровительной компании жите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 рамках реализации основных мероприятий планируется развитие системы спортивных и физкультурных мероприятий с поселением, что позволит вовлечь в занятия физической культурой и спортом и укрепить физическое здоровье жителей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сновных мероприятий подпрограммы 5, представлен в приложении № 1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5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5  составит 773,8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  <w:gridCol w:w="567"/>
      </w:tblGrid>
      <w:tr>
        <w:trPr>
          <w:trHeight w:val="40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 за 2015-2025 годы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в том числе по годам </w:t>
            </w:r>
            <w:r>
              <w:rPr>
                <w:sz w:val="16"/>
                <w:szCs w:val="16"/>
              </w:rPr>
              <w:t>реализации</w:t>
            </w:r>
            <w:r>
              <w:rPr>
                <w:sz w:val="16"/>
                <w:szCs w:val="16"/>
                <w:lang w:eastAsia="en-US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5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  <w:u w:val="single"/>
        </w:rPr>
        <w:t>реализации подпрограммы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и конечного результата реализации подпрограммы 5  могут быть скорректированы при изменении факторов социально-экономического развития. Достижение прогнозируемых целевых показателей подпрограммы </w:t>
      </w:r>
      <w:r>
        <w:rPr/>
        <w:t>5 приведены в таблице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384"/>
        <w:gridCol w:w="709"/>
        <w:gridCol w:w="708"/>
        <w:gridCol w:w="709"/>
        <w:gridCol w:w="709"/>
        <w:gridCol w:w="709"/>
        <w:gridCol w:w="708"/>
        <w:gridCol w:w="851"/>
        <w:gridCol w:w="709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егулярно занимающихся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региональных соревнова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конечного результата реализации подпрограммы 5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Огибня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Чернянского района Белгородской области»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стойчивое развитие сельских территорий Огибн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янского района Белгородской области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0"/>
        <w:gridCol w:w="24"/>
        <w:gridCol w:w="168"/>
        <w:gridCol w:w="642"/>
        <w:gridCol w:w="10"/>
        <w:gridCol w:w="36"/>
        <w:gridCol w:w="144"/>
        <w:gridCol w:w="43"/>
        <w:gridCol w:w="904"/>
        <w:gridCol w:w="6"/>
        <w:gridCol w:w="42"/>
        <w:gridCol w:w="181"/>
        <w:gridCol w:w="20"/>
        <w:gridCol w:w="107"/>
        <w:gridCol w:w="1056"/>
        <w:gridCol w:w="13"/>
        <w:gridCol w:w="40"/>
        <w:gridCol w:w="343"/>
        <w:gridCol w:w="9"/>
        <w:gridCol w:w="8"/>
        <w:gridCol w:w="207"/>
        <w:gridCol w:w="92"/>
        <w:gridCol w:w="13"/>
        <w:gridCol w:w="363"/>
        <w:gridCol w:w="19"/>
        <w:gridCol w:w="188"/>
        <w:gridCol w:w="34"/>
        <w:gridCol w:w="391"/>
        <w:gridCol w:w="297"/>
        <w:gridCol w:w="21"/>
        <w:gridCol w:w="365"/>
        <w:gridCol w:w="26"/>
        <w:gridCol w:w="441"/>
        <w:gridCol w:w="18"/>
        <w:gridCol w:w="108"/>
        <w:gridCol w:w="261"/>
        <w:gridCol w:w="325"/>
        <w:gridCol w:w="15"/>
        <w:gridCol w:w="250"/>
        <w:gridCol w:w="122"/>
        <w:gridCol w:w="325"/>
        <w:gridCol w:w="12"/>
        <w:gridCol w:w="372"/>
        <w:gridCol w:w="328"/>
        <w:gridCol w:w="9"/>
        <w:gridCol w:w="373"/>
        <w:gridCol w:w="329"/>
        <w:gridCol w:w="6"/>
        <w:gridCol w:w="387"/>
        <w:gridCol w:w="322"/>
        <w:gridCol w:w="245"/>
        <w:gridCol w:w="467"/>
        <w:gridCol w:w="101"/>
        <w:gridCol w:w="611"/>
        <w:gridCol w:w="708"/>
        <w:gridCol w:w="708"/>
        <w:gridCol w:w="707"/>
      </w:tblGrid>
      <w:tr>
        <w:trPr>
          <w:tblHeader w:val="true"/>
          <w:trHeight w:val="9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-ка)</w:t>
            </w:r>
          </w:p>
        </w:tc>
        <w:tc>
          <w:tcPr>
            <w:tcW w:w="86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35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47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муниципального района «Чернянский район», экономическое управление 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5,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тдыхающих в местах  отдыха,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</w:tr>
      <w:tr>
        <w:trPr>
          <w:trHeight w:val="4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сещаемости на детской площадке, %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</w:tr>
      <w:tr>
        <w:trPr>
          <w:trHeight w:val="4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</w:tr>
      <w:tr>
        <w:trPr>
          <w:trHeight w:val="4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реступности, на 100 тыс. насел.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18"/>
                <w:szCs w:val="18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9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</w:t>
            </w:r>
          </w:p>
        </w:tc>
      </w:tr>
      <w:tr>
        <w:trPr>
          <w:trHeight w:val="8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Благоустройство Огибнянского сельского поселения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Огибнянского сельского поселения 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9,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тдыхающих в местах для отдыха,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</w:tr>
      <w:tr>
        <w:trPr>
          <w:trHeight w:val="8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осещаемости на детской площадке, %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2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/>
              <w:t>малопродуктивных угодий и водоохранных зон водных объектов.</w:t>
            </w:r>
          </w:p>
        </w:tc>
      </w:tr>
      <w:tr>
        <w:trPr>
          <w:trHeight w:val="10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1.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гибнянского сельского поселения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9,4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агоустройство парков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ляжных мест, ед.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родников, ед.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Поддержка почвенного плодородия в рамках концепции областного проекта «Зеленая столиц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Огибнянского сельского поселения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52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Обеспечение доступа  населения к услугам досуга.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гибнянского сельского поселен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Огибн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Огибнянского сельского поселения 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77,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09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щественного порядка на территории сельского поселения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Огибнянского сельского поселения 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77,4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личество посещений на киносеансах, тыс.человек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гибнянского сельского поселения ».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Огибнянского сельского поселения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преступности, на 100 тыс. населения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7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7,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,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,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49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щественного порядка на территории сельского посе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Огибнянского сельского поселения 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граждан состоящих на учете у нарколога, чел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5 «Вовлечение в занятия физической культкрой и спортом населения Огибнянского  сельского поселения»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министрация Огибнянского сельского поселения 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ля регулярно занимающихся физической культурой и спортом,  %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Доля участия в региональных соревнованиях, %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</w:t>
            </w:r>
          </w:p>
        </w:tc>
        <w:tc>
          <w:tcPr>
            <w:tcW w:w="1449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мероприятий оздоровительной компании жи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1.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беспечение мероприятий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Огибнянского сельского поселения 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,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детей занимающихся физической культурой и спортом, %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Количество, принявших участия в физкультурно- массовых и спортивных мероприятиях, человек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36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муниципальной программе «Устойчивое развитие  </w:t>
      </w:r>
    </w:p>
    <w:p>
      <w:pPr>
        <w:pStyle w:val="Normal"/>
        <w:jc w:val="right"/>
        <w:rPr/>
      </w:pPr>
      <w:r>
        <w:rPr/>
        <w:t xml:space="preserve">сельских территорий Огибня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Чернянского района Белгородской области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268"/>
        <w:gridCol w:w="191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Чернянского района Белгоро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гибня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Огибнянского сельского поселения «Об утверждении муниципальной программы «Устойчивое развитие сельских территорий Огибнянского сельского Чернянского района белгоро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мере необходимост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Огибня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униципальной программы из различны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985"/>
        <w:gridCol w:w="708"/>
        <w:gridCol w:w="709"/>
        <w:gridCol w:w="851"/>
        <w:gridCol w:w="850"/>
        <w:gridCol w:w="709"/>
        <w:gridCol w:w="850"/>
        <w:gridCol w:w="709"/>
        <w:gridCol w:w="851"/>
        <w:gridCol w:w="850"/>
        <w:gridCol w:w="851"/>
        <w:gridCol w:w="851"/>
        <w:gridCol w:w="709"/>
      </w:tblGrid>
      <w:tr>
        <w:trPr>
          <w:tblHeader w:val="true"/>
          <w:trHeight w:val="3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ы, основ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стойчивое развитие сельских территорий Огибнянского сельского поселения Чернянского района Белгородской области  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</w:tr>
      <w:tr>
        <w:trPr>
          <w:trHeight w:val="4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Благоустройство Огибнянского сельского 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феры культурно-досуговой деятельности Огибнян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ибнянского сель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влечение в занятия физической культурой и спортом населения Огибнянского 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1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Обеспечение мероприятий оздоровительной компании ж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6" w:hanging="0"/>
        <w:jc w:val="center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  <w:t xml:space="preserve">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ind w:right="486" w:hanging="0"/>
        <w:jc w:val="right"/>
        <w:rPr/>
      </w:pPr>
      <w:r>
        <w:rPr/>
        <w:t xml:space="preserve"> </w:t>
      </w:r>
      <w:r>
        <w:rPr/>
        <w:t xml:space="preserve">сельских территорий Огибнянского 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Чернянского района Белгородской области»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 реализации Программы за счет средст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417"/>
        <w:gridCol w:w="567"/>
        <w:gridCol w:w="639"/>
        <w:gridCol w:w="497"/>
        <w:gridCol w:w="481"/>
        <w:gridCol w:w="793"/>
        <w:gridCol w:w="852"/>
        <w:gridCol w:w="850"/>
        <w:gridCol w:w="851"/>
        <w:gridCol w:w="567"/>
        <w:gridCol w:w="708"/>
        <w:gridCol w:w="567"/>
        <w:gridCol w:w="811"/>
        <w:gridCol w:w="811"/>
        <w:gridCol w:w="671"/>
        <w:gridCol w:w="13"/>
        <w:gridCol w:w="698"/>
        <w:gridCol w:w="13"/>
        <w:gridCol w:w="877"/>
      </w:tblGrid>
      <w:tr>
        <w:trPr>
          <w:tblHeader w:val="true"/>
          <w:trHeight w:val="3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исполнители и участник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ередной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15 год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ый год планового периода (2016 год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ой год планового периода (2017 год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6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Устойчивое развитие сельских территорий Огибня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8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1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</w:tr>
      <w:tr>
        <w:trPr>
          <w:trHeight w:val="4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ибн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8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1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</w:tr>
      <w:tr>
        <w:trPr>
          <w:trHeight w:val="6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Огибнянского сельского поселения н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6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ибн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6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1.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ибн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6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ибн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ибн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bCs/>
                <w:sz w:val="16"/>
                <w:szCs w:val="16"/>
              </w:rPr>
              <w:t>Развитие сферы культурно-досуговой деятельности Огибнянского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ибн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3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ибн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bCs/>
                <w:sz w:val="16"/>
                <w:szCs w:val="16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ибнянского сельского поселения 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ибн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ибн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Вовлечение в занятия физической культурой и спортом населения Огибнянского 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</w:tr>
      <w:tr>
        <w:trPr>
          <w:trHeight w:val="10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ибн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5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мероприятий оздоровительной компании ж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ибн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й программы</w:t>
      </w:r>
    </w:p>
    <w:p>
      <w:pPr>
        <w:pStyle w:val="Normal"/>
        <w:jc w:val="right"/>
        <w:rPr/>
      </w:pPr>
      <w:r>
        <w:rPr/>
        <w:t xml:space="preserve">«Устойчивое развитие сельских территорий </w:t>
      </w:r>
    </w:p>
    <w:p>
      <w:pPr>
        <w:pStyle w:val="Normal"/>
        <w:jc w:val="right"/>
        <w:rPr/>
      </w:pPr>
      <w:r>
        <w:rPr/>
        <w:t xml:space="preserve">Огибня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74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ая заявка на ассигнования из бюджета Чернянского района для финансирования муниципальной программы  «Устойчивое развитие сельских территорий Огибнян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нянского района Белгородской области</w:t>
      </w:r>
      <w:r>
        <w:rPr>
          <w:b/>
          <w:bCs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1080"/>
        <w:gridCol w:w="867"/>
        <w:gridCol w:w="1296"/>
        <w:gridCol w:w="1620"/>
        <w:gridCol w:w="882"/>
        <w:gridCol w:w="1512"/>
        <w:gridCol w:w="1560"/>
        <w:gridCol w:w="850"/>
        <w:gridCol w:w="1559"/>
        <w:gridCol w:w="2127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</w:tc>
        <w:tc>
          <w:tcPr>
            <w:tcW w:w="1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  </w:t>
              <w:br/>
              <w:t xml:space="preserve">          периода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   </w:t>
              <w:br/>
              <w:t xml:space="preserve">          перио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 программе </w:t>
              <w:br/>
              <w:t xml:space="preserve">в целом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9,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8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1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1. «Благоустройство территории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2. 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3. «Обеспечение деятельности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4. «Осуществление полномочий правоохранительных орган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 «Обеспечение меро-приятий оздоровитель-ной компании жите-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6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020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5:00Z</dcterms:created>
  <dc:creator>Игнатова</dc:creator>
  <dc:description/>
  <cp:keywords/>
  <dc:language>en-US</dc:language>
  <cp:lastModifiedBy>User</cp:lastModifiedBy>
  <cp:lastPrinted>2023-04-10T16:00:00Z</cp:lastPrinted>
  <dcterms:modified xsi:type="dcterms:W3CDTF">2024-03-01T06:49:00Z</dcterms:modified>
  <cp:revision>7</cp:revision>
  <dc:subject/>
  <dc:title>П О С Т А Н О В Л Е Н И Е</dc:title>
</cp:coreProperties>
</file>