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АЯ ОБЛАСТЬ</w:t>
        <w:br/>
        <w:t>ЧЕРНЯНС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ГИБНЯНСКОГО СЕЛЬСКОГО ПОСЕЛЕНИЯ МУНИЦИПАЛЬНОГО РАЙОНА «ЧЕРНЯНСКИЙ РАОН» БЕЛГОРОД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48.7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849283527" r:id="rId2"/>
        </w:object>
      </w:r>
    </w:p>
    <w:p>
      <w:pPr>
        <w:pStyle w:val="NoSpacing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 О С Т А Н О В Л Е Н И Е </w:t>
      </w:r>
    </w:p>
    <w:p>
      <w:pPr>
        <w:pStyle w:val="NoSpacing"/>
        <w:jc w:val="center"/>
        <w:rPr>
          <w:sz w:val="24"/>
          <w:szCs w:val="24"/>
          <w:lang w:eastAsia="ar-SA"/>
        </w:rPr>
      </w:pPr>
      <w:r>
        <w:rPr>
          <w:iCs/>
          <w:sz w:val="24"/>
          <w:szCs w:val="24"/>
        </w:rPr>
        <w:t>с.Огибное</w:t>
      </w:r>
    </w:p>
    <w:p>
      <w:pPr>
        <w:pStyle w:val="NoSpacing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5»  апреля 2024 года                                 </w:t>
        <w:tab/>
        <w:t xml:space="preserve">                                             № 3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ета об исполнении  </w:t>
      </w:r>
      <w:r>
        <w:rPr>
          <w:b/>
          <w:spacing w:val="-2"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гибнянского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за 1 квартал  2024 год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Утвердить отчет об исполнении бюджета Огибнянского сель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ления (далее - бюджета поселения) за 1 квартал 2024 года по доходам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умме 878,6 тыс. рублей, по расходам в сумме 854,5 тыс. рублей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вышением расходов над доходами</w:t>
      </w:r>
      <w:r>
        <w:rPr>
          <w:rFonts w:cs="Times New Roman" w:ascii="Times New Roman" w:hAnsi="Times New Roman"/>
          <w:sz w:val="28"/>
          <w:szCs w:val="28"/>
        </w:rPr>
        <w:t xml:space="preserve"> (профицит бюджет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умме 24,1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со следующими показател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 внутренним  источникам  финансирования  дефицита бюджета 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 квартал 2024   года   согласно   приложению   №   1   к   настоящему постанов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оступлению доходов в бюджет поселения за 1 квартал  2024 го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гласно приложению № 2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   распределению    расходов    бюджета    поселения    по    разделам,</w:t>
        <w:br/>
        <w:t>подразделам, целевым статьям, виду   функциональной классификац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ходов бюджетов Российской Федерации за 1 квартал 2024 год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гласно приложению № 3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ведомственной структуре расходов бюджета за 1 кварта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согласно приложению № 4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</w:t>
      </w:r>
      <w:r>
        <w:rPr>
          <w:rFonts w:cs="Times New Roman" w:ascii="Times New Roman" w:hAnsi="Times New Roman"/>
          <w:bCs/>
          <w:sz w:val="28"/>
          <w:szCs w:val="28"/>
        </w:rPr>
        <w:t>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1 кварта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гласно приложению № 5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объему межбюджетных трансфертов поселения, получаемых из других уровней бюджетной системы РФ за 1 кварта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глас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right="-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ю  № 6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 предусмотренном Уставом Огибнянского сельского поселения и разместить на официальном сайте органов местного самоуправления Огибнянского сельского поселения муниципального района «Чернянский район» Белгородской области в сети Интернет (адрес сайта:</w:t>
      </w:r>
      <w:r>
        <w:rPr>
          <w:rFonts w:cs="Montserrat;Times New Roman" w:ascii="Montserrat;Times New Roman" w:hAnsi="Montserrat;Times New Roman"/>
          <w:b/>
          <w:bCs/>
          <w:color w:val="27335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  <w:t>https://chernyanskijogibnoe-r31.gosweb.gosuslugi.ru).</w:t>
      </w:r>
    </w:p>
    <w:p>
      <w:pPr>
        <w:pStyle w:val="21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править отчет об исполнении бюджета Огибнянского сельского поселения за 1 квартал 2024 года в Земское собрание Огибнянского сельского поселения муниципального района «Чернянский район» Белгородской области.</w:t>
      </w:r>
    </w:p>
    <w:p>
      <w:pPr>
        <w:pStyle w:val="NoSpacing"/>
        <w:ind w:right="-6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Spacing"/>
        <w:ind w:firstLine="709"/>
        <w:jc w:val="both"/>
        <w:rPr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гибнянского </w:t>
      </w:r>
    </w:p>
    <w:p>
      <w:pPr>
        <w:sectPr>
          <w:footerReference w:type="default" r:id="rId4"/>
          <w:type w:val="nextPage"/>
          <w:pgSz w:w="11906" w:h="16838"/>
          <w:pgMar w:left="1577" w:right="85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 поселения                                                                 Н.Г.Емельянова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425"/>
        <w:gridCol w:w="3260"/>
        <w:gridCol w:w="2693"/>
      </w:tblGrid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Огибнянского   сельского         поселения «Об утверждении отчета об исполнении бюджета за 1 квартал 2024 года»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 15  » апреля 2024 г.   №31 </w:t>
            </w:r>
          </w:p>
        </w:tc>
      </w:tr>
      <w:tr>
        <w:trPr>
          <w:trHeight w:val="593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ибнянского сельского поселения за 3 месяца 2024 года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ind w:left="317" w:firstLine="142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про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10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8,6</w:t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5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417"/>
      </w:tblGrid>
      <w:tr>
        <w:trPr>
          <w:trHeight w:val="25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1 квартал 2024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5» апреля 2024 г.   № 31 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Е ДОХОДОВ В  БЮДЖЕТ  ОГИБНЯНСКОГО СЕЛЬСКОГО ПОСЕЛЕНИЯ ЗА  3 месяца 202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(либо иной)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 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,3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417"/>
      </w:tblGrid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2 02 16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2 02 16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2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Безвозмездные поступления от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8 05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</w:tr>
      <w:tr>
        <w:trPr>
          <w:trHeight w:val="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– 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1 квартал 2024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5» апреля 2024 г.   №31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 и подразделам целевым статьям и видам расходов классификации расходов бюджета Огибнянского сельского поселения за 3 месяца 2024 года.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900"/>
        <w:gridCol w:w="1620"/>
        <w:gridCol w:w="869"/>
        <w:gridCol w:w="931"/>
      </w:tblGrid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-д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</w:tc>
      </w:tr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1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1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1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</w:t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</w:t>
            </w:r>
          </w:p>
        </w:tc>
      </w:tr>
      <w:tr>
        <w:trPr>
          <w:trHeight w:val="7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 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4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5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7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</w:tr>
      <w:tr>
        <w:trPr>
          <w:trHeight w:val="4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</w:tr>
      <w:tr>
        <w:trPr>
          <w:trHeight w:val="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</w:t>
            </w:r>
          </w:p>
        </w:tc>
      </w:tr>
      <w:tr>
        <w:trPr>
          <w:trHeight w:val="8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</w:t>
            </w:r>
          </w:p>
        </w:tc>
      </w:tr>
      <w:tr>
        <w:trPr>
          <w:trHeight w:val="8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3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8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8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8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8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401203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401203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401203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401203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</w:tr>
      <w:tr>
        <w:trPr>
          <w:trHeight w:val="4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,9</w:t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,9</w:t>
            </w:r>
          </w:p>
        </w:tc>
      </w:tr>
      <w:tr>
        <w:trPr>
          <w:trHeight w:val="6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,9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,9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</w:tr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1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</w:t>
            </w:r>
          </w:p>
        </w:tc>
      </w:tr>
      <w:tr>
        <w:trPr>
          <w:trHeight w:val="21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15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6</w:t>
            </w:r>
          </w:p>
        </w:tc>
      </w:tr>
      <w:tr>
        <w:trPr>
          <w:trHeight w:val="6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1206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6</w:t>
            </w:r>
          </w:p>
        </w:tc>
      </w:tr>
      <w:tr>
        <w:trPr>
          <w:trHeight w:val="19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4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12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3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4,5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  <w:t xml:space="preserve"> </w:t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1 квартал 2024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5» апреля  2024 г.   № 31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ибнянского сельского поселения  за 1 квартал 2024 года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837"/>
        <w:gridCol w:w="1503"/>
        <w:gridCol w:w="907"/>
        <w:gridCol w:w="992"/>
      </w:tblGrid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-де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,5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0</w:t>
            </w:r>
          </w:p>
        </w:tc>
      </w:tr>
      <w:tr>
        <w:trPr>
          <w:trHeight w:val="7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,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00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2</w:t>
            </w:r>
          </w:p>
        </w:tc>
      </w:tr>
      <w:tr>
        <w:trPr>
          <w:trHeight w:val="10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13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9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9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20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9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</w:t>
            </w:r>
          </w:p>
        </w:tc>
      </w:tr>
      <w:tr>
        <w:trPr>
          <w:trHeight w:val="1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3 месяца 2024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5» апреля 2024 г.   № 31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квартал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603"/>
        <w:gridCol w:w="693"/>
        <w:gridCol w:w="702"/>
        <w:gridCol w:w="844"/>
        <w:gridCol w:w="1278"/>
      </w:tblGrid>
      <w:tr>
        <w:trPr>
          <w:trHeight w:val="5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9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9</w:t>
            </w:r>
          </w:p>
        </w:tc>
      </w:tr>
      <w:tr>
        <w:trPr>
          <w:trHeight w:val="4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4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4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4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4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 (мест.бюдж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4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обл.бюдж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04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12229/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,5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6224905" cy="946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 Огибня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«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а Огибнянского сельского поселения за 1 квартал 2024 го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15» апреля 2024 года №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74.55pt;mso-wrap-distance-left:9pt;mso-wrap-distance-right:9pt;mso-wrap-distance-top:0pt;mso-wrap-distance-bottom:0pt;margin-top:18pt;mso-position-vertical-relative:text;margin-left:-4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 Огибнян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 «Об утверждении отчета об исполн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а Огибнянского сельского поселения за 1 квартал 2024 год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15» апреля 2024 года № 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1 квартал 2024 года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2 02 10000 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2 02 16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8 0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8 0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Безвозмездные поступления от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ПОЯСНИТЕЛЬНАЯ  ЗАПИС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Огибнян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Доходы бюджета Огибнянского сельского поселения за 1 квартал  2024 года исполнены в сумме 878,6 тыс. рублей, или на 16,3% от первоначально  утвержденного плана за 1 квартал 2024 года (5381,2 т.р.)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314,3 тыс. рублей; безвозмездные перечисления из бюджетов других уровней –  564,3 тыс. рублей. Из них дотация на выравнивание уровня бюджетной обеспеченности составила 545,0 тыс. рублей</w:t>
      </w:r>
      <w:r>
        <w:rPr>
          <w:b w:val="false"/>
          <w:szCs w:val="28"/>
        </w:rPr>
        <w:t>.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Собственные  налоговые и неналоговые доходы бюджета поселения выполнены на 14,7% (план –2135,0 тыс. рублей, факт –  314,3 тыс. рублей).</w:t>
      </w:r>
    </w:p>
    <w:p>
      <w:pPr>
        <w:pStyle w:val="2"/>
        <w:rPr/>
      </w:pPr>
      <w:r>
        <w:rPr>
          <w:b w:val="false"/>
          <w:bCs w:val="false"/>
          <w:szCs w:val="28"/>
        </w:rPr>
        <w:tab/>
        <w:t xml:space="preserve">Основными источниками наполнения местного бюджета за 1 квартал 2024 года  являются следующие доходные источник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налог на доходы физических лиц – 11,0тыс. рублей (3,5% от общей массы собственных доходов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земельный налог – 264,1 тыс. рублей (84,0% от общей массы собственных доходов)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180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szCs w:val="28"/>
          <w:u w:val="single"/>
        </w:rPr>
        <w:t>Расходы</w:t>
      </w:r>
    </w:p>
    <w:p>
      <w:pPr>
        <w:pStyle w:val="2"/>
        <w:ind w:left="18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муниципального образования «Огибнянское сельское поселение» за 1 квартал  2024 года исполнен  в сумме  854,5 тыс. рубле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 «Огибнянское сельское поселение», направленный на обеспечение оплаты труда с начислениями всех категорий работников бюджетной сферы за 1 квартал 2024 года составил  302,3 тыс. рублей, или 34,4% к сумме собственных доходов с учетом финансовой помощи из районного бюдже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 1 квартала 2024 года сроки выплаты заработной платы соблюдались полностью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Огибнянского сельского поселения</w:t>
      </w:r>
      <w:r>
        <w:rPr>
          <w:sz w:val="28"/>
          <w:szCs w:val="28"/>
        </w:rPr>
        <w:t xml:space="preserve"> за 1 квартал 2024 года в бюджете муниципального образования «Огибнянское сельское поселение» расходы на денежное содержание и обеспечение деятельности работников органов управления  освоены на  472,0 тыс. рублей, в том числе на оплату труда с начислениями  255,5 тыс. рублей. Расходы на обеспечение деятельности составили 206,6тыс. руб. на уплату налогов 9,9рублей.</w:t>
      </w:r>
    </w:p>
    <w:p>
      <w:pPr>
        <w:pStyle w:val="NoSpacing"/>
        <w:ind w:firstLine="709"/>
        <w:jc w:val="both"/>
        <w:rPr/>
      </w:pP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 за 1 квартал 2024 года составили – 135,9 тыс. 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е программное направление деятельности "Реализация функций органов власти Огибнянского сельского поселения </w:t>
      </w:r>
      <w:r>
        <w:rPr>
          <w:sz w:val="28"/>
          <w:szCs w:val="28"/>
        </w:rPr>
        <w:t>расходы за счет Федерального фонда компенсаций за 1 квартал 2024 года составили 20,2 тыс. руб., в том числе на проведение первичного воинского учета на территориях, где отсутствуют военные комиссариаты – 20,2 тыс. рублей, на государственную регистрацию актов гражданского состояния – 0 тыс. рубле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раммное направление деятельности "Реализация функций органов власти</w:t>
      </w:r>
      <w:r>
        <w:rPr>
          <w:bCs/>
          <w:color w:val="000000"/>
          <w:sz w:val="28"/>
          <w:szCs w:val="28"/>
        </w:rPr>
        <w:t xml:space="preserve"> Огибнянского сельского 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Огибнянское сельское поселение » за 1 квартал 2024 года не использо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гибня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Н.Г.Емельянова</w:t>
      </w:r>
    </w:p>
    <w:sectPr>
      <w:footerReference w:type="default" r:id="rId5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4:00Z</dcterms:created>
  <dc:creator>SamLab.ws</dc:creator>
  <dc:description/>
  <cp:keywords/>
  <dc:language>en-US</dc:language>
  <cp:lastModifiedBy>User</cp:lastModifiedBy>
  <cp:lastPrinted>2024-05-28T11:18:00Z</cp:lastPrinted>
  <dcterms:modified xsi:type="dcterms:W3CDTF">2024-05-28T08:22:00Z</dcterms:modified>
  <cp:revision>9</cp:revision>
  <dc:subject/>
  <dc:title/>
</cp:coreProperties>
</file>