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АЯ ОБЛАСТЬ</w:t>
        <w:br/>
        <w:t>ЧЕРНЯНС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ГИБНЯНСКОГО СЕЛЬСКОГО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МУНИЦИПАЛЬНОГО РАЙОНА «ЧЕРНЯНСКИЙ РАОН» БЕЛГОРОД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48.7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653087351" r:id="rId2"/>
        </w:objec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 О С Т А Н О В Л Е Н И Е </w:t>
      </w:r>
    </w:p>
    <w:p>
      <w:pPr>
        <w:pStyle w:val="NoSpacing"/>
        <w:jc w:val="center"/>
        <w:rPr>
          <w:sz w:val="24"/>
          <w:szCs w:val="24"/>
          <w:lang w:eastAsia="ar-SA"/>
        </w:rPr>
      </w:pPr>
      <w:r>
        <w:rPr>
          <w:iCs/>
          <w:sz w:val="24"/>
          <w:szCs w:val="24"/>
        </w:rPr>
        <w:t>с.Огибное</w:t>
      </w:r>
    </w:p>
    <w:p>
      <w:pPr>
        <w:pStyle w:val="NoSpacing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3» июля  2024 года                                 </w:t>
        <w:tab/>
        <w:t xml:space="preserve">                                                       № 37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исполнении  </w:t>
      </w:r>
      <w:r>
        <w:rPr>
          <w:b/>
          <w:spacing w:val="-2"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гибнянского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за полугодие  2024 год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Утвердить отчет об исполнении бюджета Огибнянского сель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(далее - бюджета поселения) за полугодие 2024 года по дохода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умме 2220,5 тыс. рублей, по расходам в сумме 2207,4 тыс. рублей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вышением расходов над доходами</w:t>
      </w:r>
      <w:r>
        <w:rPr>
          <w:rFonts w:cs="Times New Roman" w:ascii="Times New Roman" w:hAnsi="Times New Roman"/>
          <w:sz w:val="28"/>
          <w:szCs w:val="28"/>
        </w:rPr>
        <w:t xml:space="preserve"> (профицит бюджет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умме 41,7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со следующими показателям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  внутренним  источникам  финансирования  дефицита бюджета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лугодие 2024   года   согласно   приложению   №   1   к   настоящему постановлен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о поступлению доходов в бюджет поселения за полугодие 2024 го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2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по    распределению    расходов    бюджета    поселения    по    разделам,</w:t>
        <w:br/>
        <w:t>подразделам, целевым статьям, виду   функциональной классификац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ходов бюджетов Российской Федерации за полугодие 2024 год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3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по ведомственной структуре расходов бюджета за полугод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согласно приложению № 4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р</w:t>
      </w:r>
      <w:r>
        <w:rPr>
          <w:rFonts w:cs="Times New Roman" w:ascii="Times New Roman" w:hAnsi="Times New Roman"/>
          <w:bCs/>
          <w:sz w:val="28"/>
          <w:szCs w:val="28"/>
        </w:rPr>
        <w:t>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полугод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приложению № 5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по объему межбюджетных трансфертов поселения, получаемых из других уровней бюджетной системы РФ за полугод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приложению  № 6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ю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 Обнародовать  настоящее постановление в порядке, предусмотренном   Уставом  Огибнянского сельского поселения и  разместить на официальном сайте органов местного самоуправления Огибнянского сельского поселения Чернянского района в сети Интернет  (адрес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hernyanskijogibnoe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править отчет об исполнении бюджета Огибнянского сельского поселения за полугодие 2024 года в Земское собрание Огибнянского сельского посел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гибнянского </w:t>
      </w:r>
    </w:p>
    <w:p>
      <w:pPr>
        <w:sectPr>
          <w:footerReference w:type="default" r:id="rId5"/>
          <w:type w:val="nextPage"/>
          <w:pgSz w:w="11906" w:h="16838"/>
          <w:pgMar w:left="1577" w:right="85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 поселения                                                                 Н.Г.Емельянова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425"/>
        <w:gridCol w:w="3260"/>
        <w:gridCol w:w="2693"/>
      </w:tblGrid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нянского   сельского         поселения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отчета об исполнении </w:t>
            </w:r>
          </w:p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бюджета за полугодие 2024 года»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 23 » июля 2024 г.   № 37 </w:t>
            </w:r>
          </w:p>
        </w:tc>
      </w:tr>
      <w:tr>
        <w:trPr>
          <w:trHeight w:val="593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ибнянского сельского поселения за полугодие 2024 года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ind w:left="317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80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про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0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0,5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4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417"/>
      </w:tblGrid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Огибня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лугодие 2024 года» от «23» июля 2024 г.   № 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 доходов  в бюджет   Огибнянского сельского поселения за   полугодие 2024года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(либо иной)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 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Суммы принудительного изъя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,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1417"/>
      </w:tblGrid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7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2 02 16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2 02 16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Безвозмездные поступления от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00 2 08 05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– 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нянскогосельского поселения «Об утвержд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а об исполнении бюджета Огибня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а полугодие 2024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3»  июля  2024 г.   №37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 и подразделам целевым статьям и видам расходов классификации расходов бюджета Огибнянского сельского поселения за полугодие 2024 года.</w:t>
      </w:r>
    </w:p>
    <w:p>
      <w:pPr>
        <w:pStyle w:val="NoSpacing"/>
        <w:spacing w:lineRule="atLeast" w:line="240"/>
        <w:jc w:val="right"/>
        <w:rPr/>
      </w:pPr>
      <w:r>
        <w:rPr/>
        <w:t>Тыс.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709"/>
        <w:gridCol w:w="851"/>
        <w:gridCol w:w="1417"/>
        <w:gridCol w:w="1276"/>
        <w:gridCol w:w="931"/>
      </w:tblGrid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</w:t>
            </w:r>
          </w:p>
        </w:tc>
      </w:tr>
      <w:tr>
        <w:trPr>
          <w:trHeight w:val="69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7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42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41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29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41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70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41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</w:tr>
      <w:tr>
        <w:trPr>
          <w:trHeight w:val="41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42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5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</w:tr>
      <w:tr>
        <w:trPr>
          <w:trHeight w:val="35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</w:tr>
      <w:tr>
        <w:trPr>
          <w:trHeight w:val="41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52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8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84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3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4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8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5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5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5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5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5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5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5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55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45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8</w:t>
            </w:r>
          </w:p>
        </w:tc>
      </w:tr>
      <w:tr>
        <w:trPr>
          <w:trHeight w:val="56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8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8</w:t>
            </w:r>
          </w:p>
        </w:tc>
      </w:tr>
      <w:tr>
        <w:trPr>
          <w:trHeight w:val="61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8</w:t>
            </w:r>
          </w:p>
        </w:tc>
      </w:tr>
      <w:tr>
        <w:trPr>
          <w:trHeight w:val="27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8</w:t>
            </w:r>
          </w:p>
        </w:tc>
      </w:tr>
      <w:tr>
        <w:trPr>
          <w:trHeight w:val="42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41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40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55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</w:t>
            </w:r>
          </w:p>
        </w:tc>
      </w:tr>
      <w:tr>
        <w:trPr>
          <w:trHeight w:val="211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8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8</w:t>
            </w:r>
          </w:p>
        </w:tc>
      </w:tr>
      <w:tr>
        <w:trPr>
          <w:trHeight w:val="64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120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8</w:t>
            </w:r>
          </w:p>
        </w:tc>
      </w:tr>
      <w:tr>
        <w:trPr>
          <w:trHeight w:val="154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44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49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43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7,4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  <w:t xml:space="preserve"> </w: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5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Огибня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лугодие 2024 года» от «23» июля  2024 г.   № 37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Огибнянского сельского поселения за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/>
        <w:t>ыс.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837"/>
        <w:gridCol w:w="1503"/>
        <w:gridCol w:w="900"/>
        <w:gridCol w:w="999"/>
      </w:tblGrid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4</w:t>
            </w:r>
          </w:p>
        </w:tc>
      </w:tr>
      <w:tr>
        <w:trPr>
          <w:trHeight w:val="1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</w:t>
            </w:r>
          </w:p>
        </w:tc>
      </w:tr>
      <w:tr>
        <w:trPr>
          <w:trHeight w:val="8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</w:t>
            </w:r>
          </w:p>
        </w:tc>
      </w:tr>
      <w:tr>
        <w:trPr>
          <w:trHeight w:val="8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11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Вовлечение в занятие физической 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полугодие 2024 год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3» июля 2024 г.   № 37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полугодие 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603"/>
        <w:gridCol w:w="695"/>
        <w:gridCol w:w="707"/>
        <w:gridCol w:w="849"/>
        <w:gridCol w:w="1283"/>
      </w:tblGrid>
      <w:tr>
        <w:trPr>
          <w:trHeight w:val="5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6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4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 (мест.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 (обл.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0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2229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овлечение в занятие физической культурой и спортом жителей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2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2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9</w:t>
            </w:r>
          </w:p>
        </w:tc>
      </w:tr>
      <w:tr>
        <w:trPr>
          <w:trHeight w:val="124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4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231" w:hRule="atLeast"/>
        </w:trPr>
        <w:tc>
          <w:tcPr>
            <w:tcW w:w="9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ня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лугодие 2024 года» от «23» июля 2024 г.   № 3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полугодие 2024 года</w:t>
      </w:r>
    </w:p>
    <w:p>
      <w:pPr>
        <w:pStyle w:val="Normal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</w:p>
    <w:p>
      <w:pPr>
        <w:pStyle w:val="NoSpacing"/>
        <w:spacing w:lineRule="atLeast" w:line="240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>( 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10000 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16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8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8 0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Безвозмездные поступления от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ПОЯСНИТЕЛЬНАЯ  ЗАПИС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гибня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за полугодие 2024 год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ходы бюджета Огибнянского сельского поселения за полугодие  2024 года исполнены в сумме 2220,5 тыс. рублей, или на 41,3% от первоначально  утвержденного плана за полугодие 2024 года (5381,2 т.р.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742,9 тыс. рублей; безвозмездные перечисления из бюджетов других уровней –  1477,6 тыс. рублей. Из них дотация на выравнивание уровня бюджетной обеспеченности составила 51427,0 тыс. руб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бственные  налоговые и неналоговые доходы бюджета поселения выполнены на 34,7% (план –2135,0 тыс. рублей, факт –  742,9 тыс. рублей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источниками наполнения местного бюджета за полугодие 2024 года  являются следующие доходные источники: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21,3тыс. рублей (2,3% от общей массы собственных доходов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561,9264,1 тыс. рублей (75,6% от общей массы собственных доходов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Огибнянское сельское поселение» за полугодие 2024 года исполнен  в сумме  2207,4 тыс. руб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расходов муниципального образования «Огибнянское сельское поселение», направленный на обеспечение оплаты труда с начислениями всех категорий работников бюджетной сферы за полугодие 2024 года составил  739,1 тыс. рублей, или 33,2% к сумме собственных доходов с учетом финансовой помощи из районного бюдж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 полугодие 2024 года сроки выплаты заработной платы соблюдались полностью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граммное направление деятельности "Реализация функций органов власти Огибнянского с\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полугодие 2024 года в бюджете муниципального образования «Огибнянское сельское поселение» расходы на денежное содержание и обеспечение деятельности работников органов управления  освоены на  1001,6 тыс. рублей, в том числе на оплату труда с начислениями  628,7 тыс. рублей. Расходы на обеспечение деятельности составили 351,4 тыс. руб. на уплату налогов 21,5рубл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Огибнянского сельского поселения » муниципальной программы «Устойчивое развитие сельских территорий Огибнянского сельского поселения Чернянского района Белгородской области » за полугодие 2024 года составили – 595,8 тыс. руб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программное направление деятельности "Реализация функций органов власти Огибнянского сельского поселения расходы за счет Федерального фонда компенсаций за полугодие 2024 года составили 50,6 тыс. руб., в том числе на проведение первичного воинского учета на территориях, где отсутствуют военные комиссариаты – 50,6 тыс. рублей, на государственную регистрацию актов гражданского состояния – 0 тыс. рубле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ое направление деятельности "Реализация функций органов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иб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резервный фонд в бюджете муниципального образования «Огибнянское сельское поселение » за полугодие 2024 года не использовалс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гибня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Н.Г.Емельянова</w:t>
      </w:r>
    </w:p>
    <w:sectPr>
      <w:footerReference w:type="default" r:id="rId6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ernyanskijogibno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4:00Z</dcterms:created>
  <dc:creator>SamLab.ws</dc:creator>
  <dc:description/>
  <cp:keywords/>
  <dc:language>en-US</dc:language>
  <cp:lastModifiedBy>User</cp:lastModifiedBy>
  <cp:lastPrinted>2024-08-09T11:17:00Z</cp:lastPrinted>
  <dcterms:modified xsi:type="dcterms:W3CDTF">2024-08-09T08:17:00Z</dcterms:modified>
  <cp:revision>5</cp:revision>
  <dc:subject/>
  <dc:title/>
</cp:coreProperties>
</file>