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АЯ ОБЛАСТЬ</w:t>
        <w:br/>
        <w:t>ЧЕРНЯНС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ГИБНЯНСКОГО СЕЛЬСКОГО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ЯНСКИЙ РАОН» БЕЛГОРОД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48.7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707210778" r:id="rId2"/>
        </w:objec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 О С Т А Н О В Л Е Н И Е </w:t>
      </w:r>
    </w:p>
    <w:p>
      <w:pPr>
        <w:pStyle w:val="NoSpacing"/>
        <w:jc w:val="center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с. Огибное</w:t>
      </w:r>
    </w:p>
    <w:p>
      <w:pPr>
        <w:pStyle w:val="NoSpacing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июля 2022 года                                 </w:t>
        <w:tab/>
        <w:t xml:space="preserve">                                                    № 32/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ета об исполнении  </w:t>
      </w:r>
      <w:r>
        <w:rPr>
          <w:b/>
          <w:spacing w:val="-2"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гибнянского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за полугодие  2022 год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Утвердить отчет об исполнении бюджета Огибнянского сель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ления (далее - бюджета поселения) за полугодие 2022 года по доходам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умме 3 806,4тыс. рублей, по расходам в сумме 4 066,7 тыс. рублей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вышением расходов над доходами</w:t>
      </w:r>
      <w:r>
        <w:rPr>
          <w:rFonts w:cs="Times New Roman" w:ascii="Times New Roman" w:hAnsi="Times New Roman"/>
          <w:sz w:val="28"/>
          <w:szCs w:val="28"/>
        </w:rPr>
        <w:t xml:space="preserve"> (дефицит бюджет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умме 260,3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со следующими показател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 внутренним  источникам  финансирования  дефицита бюджета 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лугодие 2022   года   согласно   приложению   №   1   к   настоящему постанов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оступлению доходов в бюджет поселения за полугодие 2022 го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гласно приложению № 2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   распределению    расходов    бюджета    поселения    по    разделам,</w:t>
        <w:br/>
        <w:t>подразделам, целевым статьям, виду   функциональной классификац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ходов бюджетов Российской Федерации за полугодие 2022 год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гласно приложению № 3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ведомственной структуре расходов бюджета за полугод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2022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согласно приложению № 4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</w:t>
      </w:r>
      <w:r>
        <w:rPr>
          <w:rFonts w:cs="Times New Roman" w:ascii="Times New Roman" w:hAnsi="Times New Roman"/>
          <w:bCs/>
          <w:sz w:val="28"/>
          <w:szCs w:val="28"/>
        </w:rPr>
        <w:t>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полугод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2022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гласно приложению № 5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объему межбюджетных трансфертов поселения, получаемых из других уровней бюджетной системы РФ за полугод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2022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гласно приложению  № 6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  Разместить настоящее распоряжение на официальном сайте органов местного самоуправления Огибнянского сельского поселения Чернянского района в сети Интернет в подразделе «Постановления» раздела «Нормативная база» (адрес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b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 В случае невозможности опубликования распоряжения обеспечить на территории поселения возможность ознакомления жителей с данным распоряжением через доску объявлений у здания местной администрации, через почтальона</w:t>
      </w:r>
      <w:r>
        <w:rPr/>
        <w:t>.</w:t>
      </w:r>
    </w:p>
    <w:p>
      <w:pPr>
        <w:pStyle w:val="21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править отчет об исполнении бюджета Огибнянского сельского поселения за полугодие 2022 года в Земское собрание Огибнянского сельского поселения.</w:t>
      </w:r>
    </w:p>
    <w:p>
      <w:pPr>
        <w:pStyle w:val="NoSpacing"/>
        <w:ind w:right="-6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Spacing"/>
        <w:ind w:firstLine="709"/>
        <w:jc w:val="both"/>
        <w:rPr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гибнянского </w:t>
      </w:r>
    </w:p>
    <w:p>
      <w:pPr>
        <w:sectPr>
          <w:footerReference w:type="default" r:id="rId5"/>
          <w:type w:val="nextPage"/>
          <w:pgSz w:w="11906" w:h="16838"/>
          <w:pgMar w:left="1577" w:right="85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 поселения                                                                       Е.И.Калинин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425"/>
        <w:gridCol w:w="3260"/>
        <w:gridCol w:w="2693"/>
      </w:tblGrid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Огибнянского   сельского         поселения «Об утверждении отчета об исполнении бюджета за полугодие 2022 года»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9» июля 2022 г.   № 32/1  </w:t>
            </w:r>
          </w:p>
        </w:tc>
      </w:tr>
      <w:tr>
        <w:trPr>
          <w:trHeight w:val="593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ибнянского сельского поселения за полугодие 2022 года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ind w:left="317" w:firstLine="142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</w:tr>
      <w:tr>
        <w:trPr>
          <w:trHeight w:val="10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</w:tr>
      <w:tr>
        <w:trPr>
          <w:trHeight w:val="4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6,4</w:t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,7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417"/>
      </w:tblGrid>
      <w:tr>
        <w:trPr>
          <w:trHeight w:val="25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полугодие 2022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9» июля 2022 г.   № 32/1 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Е ДОХОДОВ В  БЮДЖЕТ  ОГИБНЯНСКОГО СЕЛЬСКОГО ПОСЕЛЕНИЯ ЗА  полугодие 2022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(либо иной)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 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,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417"/>
      </w:tblGrid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,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2 02 16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2 02 16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Безвозмездные поступления от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</w:t>
            </w:r>
          </w:p>
        </w:tc>
      </w:tr>
      <w:tr>
        <w:trPr>
          <w:trHeight w:val="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– 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000 0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полугодие 2022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9» июля 2022 г.   № 32/1 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 и подразделам целевым статьям и видам расходов классификации расходов бюджета Огибнянского сельского поселения за полугодие 2022 года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900"/>
        <w:gridCol w:w="1620"/>
        <w:gridCol w:w="869"/>
        <w:gridCol w:w="931"/>
      </w:tblGrid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7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7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 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4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5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</w:tr>
      <w:tr>
        <w:trPr>
          <w:trHeight w:val="4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7,2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8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8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4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4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</w:tr>
      <w:tr>
        <w:trPr>
          <w:trHeight w:val="6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</w:tr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 «Благоустройство территории памятника по ул. Центральная с. Огибное Чернянского района Бел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8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8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8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8</w:t>
            </w:r>
          </w:p>
        </w:tc>
      </w:tr>
      <w:tr>
        <w:trPr>
          <w:trHeight w:val="3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1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,7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  <w:t xml:space="preserve"> </w:t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полугодие 2022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9» июля  2022 г.   № 32/1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Огибн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837"/>
        <w:gridCol w:w="1503"/>
        <w:gridCol w:w="900"/>
        <w:gridCol w:w="900"/>
      </w:tblGrid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,7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>
          <w:trHeight w:val="8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11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 «Благоустройство территории памятника по ул. Центральная с. Огибное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полугодие 2022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9» июля 2022 г.   № 32/1  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полугодие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603"/>
        <w:gridCol w:w="693"/>
        <w:gridCol w:w="703"/>
        <w:gridCol w:w="843"/>
        <w:gridCol w:w="1276"/>
      </w:tblGrid>
      <w:tr>
        <w:trPr>
          <w:trHeight w:val="52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</w:tr>
      <w:tr>
        <w:trPr>
          <w:trHeight w:val="48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</w:tr>
      <w:tr>
        <w:trPr>
          <w:trHeight w:val="48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48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48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>
          <w:trHeight w:val="48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 (мест.бюдж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4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обл.бюдж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04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12229/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2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2</w:t>
            </w:r>
          </w:p>
        </w:tc>
      </w:tr>
      <w:tr>
        <w:trPr>
          <w:trHeight w:val="120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,7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6172835" cy="86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 Огибня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«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а Огибнянского сельского поселения за полугодие 2022 год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29» июля 2022 г. № 32/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68.3pt;mso-wrap-distance-left:9pt;mso-wrap-distance-right:9pt;mso-wrap-distance-top:0pt;mso-wrap-distance-bottom:0pt;margin-top:18.45pt;mso-position-vertical-relative:text;margin-left:-2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 Огибнян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 «Об утверждении отчета об исполн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юджета Огибнянского сельского поселения за полугодие 2022 год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«29» июля 2022 г. № 32/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полугодие 2022 года.</w:t>
      </w:r>
    </w:p>
    <w:p>
      <w:pPr>
        <w:pStyle w:val="Normal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</w:p>
    <w:p>
      <w:pPr>
        <w:pStyle w:val="NoSpacing"/>
        <w:spacing w:lineRule="atLeast" w:line="240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81"/>
        <w:gridCol w:w="1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2 02 10000 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2 02 16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30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Огибнян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за полугодие 2022 год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Доходы бюджета Огибнянского сельского поселения за полугодие  2022 года исполнены в сумме 3806,4 тыс. рублей, или на 34,6% от первоначально  утвержденного плана за полугодие 2022 года (10988,1 т.р.)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576,2 тыс. рублей; безвозмездные перечисления из бюджетов других уровней –  3230,2  тыс. рублей. Из них дотация на выравнивание уровня бюджетной обеспеченности составила 1215,4 тыс. рублей</w:t>
      </w:r>
      <w:r>
        <w:rPr>
          <w:b w:val="false"/>
          <w:szCs w:val="28"/>
        </w:rPr>
        <w:t>.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Собственные  налоговые и неналоговые доходы бюджета поселения выполнены на 31,0% (план –1858,0 тыс. рублей, факт –  576,2 тыс. рублей).</w:t>
      </w:r>
    </w:p>
    <w:p>
      <w:pPr>
        <w:pStyle w:val="2"/>
        <w:rPr/>
      </w:pPr>
      <w:r>
        <w:rPr>
          <w:b w:val="false"/>
          <w:bCs w:val="false"/>
          <w:szCs w:val="28"/>
        </w:rPr>
        <w:tab/>
        <w:t xml:space="preserve">Основными источниками наполнения местного бюджета за полугодие 2022 года  являются следующие доходные источник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налог на доходы физических лиц – 15,9тыс. рублей (2,1% от общей массы собственных доходов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земельный налог – 503,1 тыс. рублей (87,3% от общей массы собственных доходов)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1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</w:p>
    <w:p>
      <w:pPr>
        <w:pStyle w:val="2"/>
        <w:ind w:left="180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szCs w:val="28"/>
          <w:u w:val="single"/>
        </w:rPr>
        <w:t>Расходы</w:t>
      </w:r>
    </w:p>
    <w:p>
      <w:pPr>
        <w:pStyle w:val="2"/>
        <w:ind w:left="18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муниципального образования «Огибнянское сельское поселение» за полугодие 2022 года исполнен  в сумме  4066,7 тыс. рубле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 «Огибнянское сельское поселение», направленный на обеспечение оплаты труда с начислениями всех категорий работников бюджетной сферы за полугодие 2022 года составил  617,5 тыс. рублей, или 16,2% к сумме собственных доходов с учетом финансовой помощи из районного бюдже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 полугодие 2022 года сроки выплаты заработной платы соблюдались полность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Огибнянского с\поселения</w:t>
      </w:r>
      <w:r>
        <w:rPr>
          <w:sz w:val="28"/>
          <w:szCs w:val="28"/>
        </w:rPr>
        <w:t xml:space="preserve"> за полугодие 2022 года в бюджете муниципального образования «Огибнянское сельское поселение» расходы на денежное содержание и обеспечение деятельности работников органов управления  освоены на  904,4 тыс. рублей , в том числе на оплату труда с начислениями  530,7 тыс. рублей . Расходы на обеспечение деятельности составили 315,3тыс. руб. на уплату налогов 58,4 рубле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 за полугодие 2022 года составили – 2673,8 тыс. рубле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е программное направление деятельности "Реализация функций органов власти Огибнянского с\поселения </w:t>
      </w:r>
      <w:r>
        <w:rPr>
          <w:sz w:val="28"/>
          <w:szCs w:val="28"/>
        </w:rPr>
        <w:t>расходы за счет Федерального фонда компенсаций за полугодие 2022 года составили 36,8 тыс. руб., в том числе на проведение первичного воинского учета на территориях, где отсутствуют военные комиссариаты – 36,8 тыс. рублей, на государственную регистрацию актов гражданского состояния – 0тыс. рублей.</w:t>
      </w:r>
    </w:p>
    <w:p>
      <w:pPr>
        <w:pStyle w:val="NoSpacing"/>
        <w:ind w:firstLine="709"/>
        <w:jc w:val="both"/>
        <w:rPr/>
      </w:pPr>
      <w:r>
        <w:rPr>
          <w:bCs/>
          <w:sz w:val="28"/>
          <w:szCs w:val="28"/>
        </w:rPr>
        <w:t>Не программное направление деятельности "Реализация функций органов власти</w:t>
      </w:r>
      <w:r>
        <w:rPr>
          <w:bCs/>
          <w:color w:val="000000"/>
          <w:sz w:val="28"/>
          <w:szCs w:val="28"/>
        </w:rPr>
        <w:t xml:space="preserve"> Огибнянского с\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Огибнянское сельское поселение » за полугодие 2022 года не использо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гибня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   поселения                                                                      Е.И.Калинин</w:t>
      </w:r>
    </w:p>
    <w:sectPr>
      <w:footerReference w:type="default" r:id="rId6"/>
      <w:type w:val="nextPage"/>
      <w:pgSz w:w="11906" w:h="16838"/>
      <w:pgMar w:left="1701" w:right="566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ibnoe3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8:00Z</dcterms:created>
  <dc:creator>SamLab.ws</dc:creator>
  <dc:description/>
  <cp:keywords/>
  <dc:language>en-US</dc:language>
  <cp:lastModifiedBy>User</cp:lastModifiedBy>
  <cp:lastPrinted>2022-06-24T09:54:00Z</cp:lastPrinted>
  <dcterms:modified xsi:type="dcterms:W3CDTF">2023-01-09T13:58:00Z</dcterms:modified>
  <cp:revision>3</cp:revision>
  <dc:subject/>
  <dc:title/>
</cp:coreProperties>
</file>