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ЧЕРНЯНСКИЙ РАЙОН</w:t>
      </w: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2880</wp:posOffset>
            </wp:positionH>
            <wp:positionV relativeFrom="margin">
              <wp:posOffset>445770</wp:posOffset>
            </wp:positionV>
            <wp:extent cx="49530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Н СОБРАНИЕ</w:t>
        <w:br/>
        <w:t>ОГИБНЯНСКОГО СЕЛЬСКОГО ПОСЕЛЕНИЯ</w:t>
        <w:br/>
        <w:t xml:space="preserve">МУНИЦИПАЛЬНОГО РАЙОНА «ЧЕРНЯНСКИЙ РАЙОН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Оги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 ноября 2023 года                                </w:t>
        <w:tab/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№ 1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5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Огибнянского сельского поселения на 2023 год и плановый период 2024-2025гг» от  </w:t>
            </w:r>
            <w:r>
              <w:rPr>
                <w:b/>
                <w:bCs/>
                <w:sz w:val="28"/>
                <w:szCs w:val="28"/>
              </w:rPr>
              <w:t>«23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2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85</w:t>
            </w:r>
          </w:p>
        </w:tc>
      </w:tr>
    </w:tbl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3 </w:t>
      </w:r>
      <w:r>
        <w:rPr>
          <w:sz w:val="28"/>
        </w:rPr>
        <w:t>год и плановый период 2024-2025 гг.</w:t>
      </w:r>
      <w:r>
        <w:rPr>
          <w:sz w:val="28"/>
          <w:szCs w:val="28"/>
        </w:rPr>
        <w:t xml:space="preserve">,  земское собрание Огибня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3 год и плановый период 2024-2025 гг.» от «23» декабря 2022 года   № 18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а поселения)  на 2023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4869,2 тыс. рублей,  общий объем расходов бюджета поселения в сумме       5023,5 тыс. рублей, прогнозируемый дефицит бюджета поселения в сумме 154,3 тыс. рублей;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2"/>
        <w:gridCol w:w="2865"/>
        <w:gridCol w:w="851"/>
        <w:gridCol w:w="709"/>
        <w:gridCol w:w="567"/>
        <w:gridCol w:w="1417"/>
        <w:gridCol w:w="709"/>
        <w:gridCol w:w="567"/>
        <w:gridCol w:w="425"/>
        <w:gridCol w:w="851"/>
        <w:gridCol w:w="283"/>
        <w:gridCol w:w="431"/>
        <w:gridCol w:w="420"/>
        <w:gridCol w:w="119"/>
        <w:gridCol w:w="22"/>
      </w:tblGrid>
      <w:tr>
        <w:trPr>
          <w:trHeight w:val="175" w:hRule="atLeast"/>
        </w:trPr>
        <w:tc>
          <w:tcPr>
            <w:tcW w:w="5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3 года в сумме 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. Приложение к пояснительной записке «Прогнозируемое поступление доходов в бюджет Огибнян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к пояснительной запис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7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ое поступления доходов в бюджет Огибнянского сельского поселения на 2023 год и плановый период 2024 – 2025 г.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7" w:type="dxa"/>
            <w:gridSpan w:val="1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2023 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     2024 г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     2025 г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 0000 12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,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507510000012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сдачу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6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       Приложение 5 «Распределение бюджетных ассигнований по разделам и подразделам, целевым статьям и видам расходов классификации расходов бюджета Огибнян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ложение №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ind w:right="1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75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1075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«01» ноября 2023 года № 13</w:t>
            </w:r>
          </w:p>
        </w:tc>
      </w:tr>
      <w:tr>
        <w:trPr>
          <w:trHeight w:val="175" w:hRule="atLeast"/>
        </w:trPr>
        <w:tc>
          <w:tcPr>
            <w:tcW w:w="1075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75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1075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1075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3 г. и плановый период 2024-2025 г.г.</w:t>
            </w:r>
          </w:p>
        </w:tc>
      </w:tr>
      <w:tr>
        <w:trPr>
          <w:trHeight w:val="588" w:hRule="atLeast"/>
        </w:trPr>
        <w:tc>
          <w:tcPr>
            <w:tcW w:w="1075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4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1</w:t>
            </w:r>
          </w:p>
        </w:tc>
      </w:tr>
      <w:tr>
        <w:trPr>
          <w:trHeight w:val="4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</w:tr>
      <w:tr>
        <w:trPr>
          <w:trHeight w:val="5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</w:tr>
      <w:tr>
        <w:trPr>
          <w:trHeight w:val="5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</w:t>
            </w:r>
          </w:p>
        </w:tc>
      </w:tr>
      <w:tr>
        <w:trPr>
          <w:trHeight w:val="6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</w:tr>
      <w:tr>
        <w:trPr>
          <w:trHeight w:val="4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7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6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8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6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6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139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143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225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1503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15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я физ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92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>
          <w:trHeight w:val="59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1,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18"/>
        <w:gridCol w:w="1760"/>
        <w:gridCol w:w="709"/>
        <w:gridCol w:w="284"/>
        <w:gridCol w:w="425"/>
        <w:gridCol w:w="567"/>
        <w:gridCol w:w="1558"/>
        <w:gridCol w:w="852"/>
        <w:gridCol w:w="992"/>
        <w:gridCol w:w="1134"/>
        <w:gridCol w:w="425"/>
        <w:gridCol w:w="709"/>
        <w:gridCol w:w="141"/>
        <w:gridCol w:w="142"/>
      </w:tblGrid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ind w:left="538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Огибнянского         сельского поселения на 2023 год и плановый период 2024 – 2025 годов» изложить в следующей  редакции:</w:t>
            </w:r>
          </w:p>
          <w:p>
            <w:pPr>
              <w:pStyle w:val="Normal"/>
              <w:autoSpaceDE w:val="false"/>
              <w:ind w:left="538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4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4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4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01» ноября 2023 года № 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4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3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3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Огибнянского сельского поселения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1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1,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Администрация Огибнянского сельского поселения муниципаль-ного района "Чернянский район"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1,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социаль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6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6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6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6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6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я физкультурой и спортом жителей Огибнянского сельского поселения» муниципальная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роприятий по проведению оздоровительной ко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67"/>
        <w:jc w:val="both"/>
        <w:rPr/>
      </w:pPr>
      <w:r>
        <w:rPr>
          <w:bCs/>
          <w:sz w:val="28"/>
          <w:szCs w:val="28"/>
        </w:rPr>
        <w:t xml:space="preserve">5. Приложение 8 «Источники внутреннего финансирования дефицита бюджета Огибнянского сельского поселения на 2023 год и плановый период 2024-2025 годов» изложить в следующей  редакции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3363"/>
        <w:gridCol w:w="957"/>
        <w:gridCol w:w="1023"/>
        <w:gridCol w:w="1378"/>
      </w:tblGrid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«01» ноября 2023 года  № 13 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3 году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4-2025 г.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тыс. рублей)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Сумма 202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Сумма 2025год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44,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7,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2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6001 1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+субвен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11 2 02 30000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1 2 02 35118 1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09"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-284" w:firstLine="709"/>
        <w:jc w:val="both"/>
        <w:rPr/>
      </w:pPr>
      <w:r>
        <w:rPr>
          <w:bCs/>
          <w:sz w:val="28"/>
          <w:szCs w:val="28"/>
        </w:rPr>
        <w:t>6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 – 2025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от  «01» ноября  2023 года № 1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3 год и плановый период 2024 - 2025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ле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709"/>
        <w:gridCol w:w="567"/>
        <w:gridCol w:w="567"/>
        <w:gridCol w:w="992"/>
        <w:gridCol w:w="1134"/>
        <w:gridCol w:w="993"/>
      </w:tblGrid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Вовлечение в занятия физической культурой и спортом жителей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-709" w:hanging="284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7. Обнародовать  настоящее решение в порядке, предусмотренном Уставом Огибнянского сельского поселения и разместить на официальном сайте органов местного самоуправления  Огибнянского сельского поселения Чернянского района в  </w:t>
      </w:r>
    </w:p>
    <w:p>
      <w:pPr>
        <w:pStyle w:val="Normal"/>
        <w:ind w:left="-851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ind w:left="-851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Контроль за исполнением настоящего решения возложить на главу   администрации  Огибнянского сельского поселения (Калинин Е.И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Огибня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Огибнянского сельского поселения на 2023 год и плановый период 2024-2025 годы» от 23 декабря 2022 года № 1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Огибнянского сельского поселения от 23.12.2022 года № 185 «О бюджете Огибнянского сельского поселения на 2023 год и плановый период 2024-2025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ная часть бюджета Огибнянского сельского поселения на 2023 год с учетом уточненных показателей составила 4869,2 тыс. рубле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 с учетом уточнений составила  5023,50 тыс. рублей и увеличилась на 154,3 тыс. рублей за сч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статков средств бюджета на 01.01.2023 года в сумме 154,3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8,9 и приложения к пояснительной записке решения Земского собрания  Огибнянского сельского поселения от 23.12.2022 года № 185 «О бюджете Огибнянского сельского поселения на 2023 год и плановый период 2024-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гибн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3:00Z</dcterms:created>
  <dc:creator>Рита Николаевна</dc:creator>
  <dc:description/>
  <cp:keywords/>
  <dc:language>en-US</dc:language>
  <cp:lastModifiedBy>User</cp:lastModifiedBy>
  <cp:lastPrinted>2023-11-15T08:49:00Z</cp:lastPrinted>
  <dcterms:modified xsi:type="dcterms:W3CDTF">2023-11-15T05:50:00Z</dcterms:modified>
  <cp:revision>7</cp:revision>
  <dc:subject/>
  <dc:title/>
</cp:coreProperties>
</file>