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5pt;margin-top:32.9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83779406" r:id="rId2"/>
        </w:object>
      </w:r>
      <w:r>
        <w:rPr>
          <w:sz w:val="24"/>
          <w:szCs w:val="24"/>
        </w:rPr>
        <w:t>БЕЛГОРОДСКАЯ ОБЛАСТЬ</w:t>
      </w:r>
    </w:p>
    <w:p>
      <w:pPr>
        <w:pStyle w:val="Subtitle"/>
        <w:rPr>
          <w:i w:val="false"/>
          <w:i w:val="false"/>
          <w:lang w:val="ru-RU"/>
        </w:rPr>
      </w:pPr>
      <w:r>
        <w:rPr>
          <w:i w:val="false"/>
        </w:rPr>
        <w:t>ЧЕРНЯНСКИЙ РАЙОН</w:t>
      </w:r>
      <w:r>
        <w:rPr>
          <w:szCs w:val="28"/>
        </w:rPr>
        <w:t xml:space="preserve">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Н СОБРАНИЕ</w:t>
        <w:br/>
        <w:t>ОГИБНЯНСКОГО СЕЛЬСКОГО ПОСЕЛЕНИЯ</w:t>
        <w:br/>
        <w:t xml:space="preserve">МУНИЦИПАЛЬНОГО РАЙОНА «ЧЕРНЯНСКИЙ РАЙОН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Оги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 июля 2023 года                                </w:t>
        <w:tab/>
        <w:t xml:space="preserve">                                               № 20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5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Огибнянского сельского поселения на 2023 год и плановый период 2024-2025гг» от  </w:t>
            </w:r>
            <w:r>
              <w:rPr>
                <w:b/>
                <w:bCs/>
                <w:sz w:val="28"/>
                <w:szCs w:val="28"/>
              </w:rPr>
              <w:t>«23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2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85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3 </w:t>
      </w:r>
      <w:r>
        <w:rPr>
          <w:sz w:val="28"/>
        </w:rPr>
        <w:t>год и плановый период 2024-2025 гг.</w:t>
      </w:r>
      <w:r>
        <w:rPr>
          <w:sz w:val="28"/>
          <w:szCs w:val="28"/>
        </w:rPr>
        <w:t xml:space="preserve">,  земское собрание Огибнянского сельского поселения </w:t>
      </w:r>
      <w:r>
        <w:rPr>
          <w:b/>
          <w:sz w:val="28"/>
          <w:szCs w:val="28"/>
        </w:rPr>
        <w:t>р е ш а е т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3 год и плановый период 2024-2025 гг.» от «23» декабря 2022 года   № 18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а поселения)  на 2023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4373,7 тыс. рублей,  общий объем расходов бюджета поселения в сумме       4528,0 тыс. рублей, прогнозируемый дефицит бюджета поселения в сумме 154,3 тыс. рублей;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37"/>
        <w:gridCol w:w="2157"/>
        <w:gridCol w:w="1134"/>
        <w:gridCol w:w="567"/>
        <w:gridCol w:w="567"/>
        <w:gridCol w:w="1417"/>
        <w:gridCol w:w="142"/>
        <w:gridCol w:w="567"/>
        <w:gridCol w:w="567"/>
        <w:gridCol w:w="425"/>
        <w:gridCol w:w="709"/>
        <w:gridCol w:w="567"/>
        <w:gridCol w:w="850"/>
        <w:gridCol w:w="6"/>
        <w:gridCol w:w="136"/>
        <w:gridCol w:w="30"/>
        <w:gridCol w:w="89"/>
        <w:gridCol w:w="23"/>
      </w:tblGrid>
      <w:tr>
        <w:trPr>
          <w:trHeight w:val="175" w:hRule="atLeast"/>
        </w:trPr>
        <w:tc>
          <w:tcPr>
            <w:tcW w:w="8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1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3 года в сумме 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. Приложение к пояснительной записке «Прогнозируемое поступление доходов в бюджет Огибнян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к пояснительной запис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ое поступления доходов в бюджет Огибнянского сельского поселения на 2023 год и плановый период 2024 – 2025 г.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4" w:type="dxa"/>
            <w:gridSpan w:val="1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2023 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     2024 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     2025 г 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 0000 12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,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0000012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сдачу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7,3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,3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       Приложение 5 «Распределение бюджетных ассигнований по разделам и подразделам, целевым статьям и видам расходов классификации расходов бюджета Огибнян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«31» июля 2023 года № 209/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3 г. и плановый период 2024-2025 г.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4 го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1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</w:tr>
      <w:tr>
        <w:trPr>
          <w:trHeight w:val="55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</w:tr>
      <w:tr>
        <w:trPr>
          <w:trHeight w:val="55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г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</w:tr>
      <w:tr>
        <w:trPr>
          <w:trHeight w:val="78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</w:t>
            </w:r>
          </w:p>
        </w:tc>
      </w:tr>
      <w:tr>
        <w:trPr>
          <w:trHeight w:val="612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77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>
          <w:trHeight w:val="78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612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4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4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612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612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139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143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2254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795" w:hRule="atLeast"/>
        </w:trPr>
        <w:tc>
          <w:tcPr>
            <w:tcW w:w="4112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6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1503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282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433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151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я физкульт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921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>
          <w:trHeight w:val="593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2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1,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18"/>
        <w:gridCol w:w="1619"/>
        <w:gridCol w:w="692"/>
        <w:gridCol w:w="442"/>
        <w:gridCol w:w="425"/>
        <w:gridCol w:w="567"/>
        <w:gridCol w:w="1558"/>
        <w:gridCol w:w="852"/>
        <w:gridCol w:w="992"/>
        <w:gridCol w:w="1134"/>
        <w:gridCol w:w="1134"/>
      </w:tblGrid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3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ind w:left="-171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Огибнянского         сельского поселения на 2023 год и плановый период 2024 – 2025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31» июля 2023 года № 209/1</w:t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3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Огибнян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150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1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936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348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1,3</w:t>
            </w:r>
          </w:p>
        </w:tc>
      </w:tr>
      <w:tr>
        <w:trPr>
          <w:trHeight w:val="972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1,3</w:t>
            </w:r>
          </w:p>
        </w:tc>
      </w:tr>
      <w:tr>
        <w:trPr>
          <w:trHeight w:val="405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1</w:t>
            </w:r>
          </w:p>
        </w:tc>
      </w:tr>
      <w:tr>
        <w:trPr>
          <w:trHeight w:val="62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</w:tr>
      <w:tr>
        <w:trPr>
          <w:trHeight w:val="84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</w:t>
            </w:r>
          </w:p>
        </w:tc>
      </w:tr>
      <w:tr>
        <w:trPr>
          <w:trHeight w:val="792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социальные выплаты персона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</w:tr>
      <w:tr>
        <w:trPr>
          <w:trHeight w:val="528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прочих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прочих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</w:t>
            </w:r>
          </w:p>
        </w:tc>
      </w:tr>
      <w:tr>
        <w:trPr>
          <w:trHeight w:val="792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</w:tr>
      <w:tr>
        <w:trPr>
          <w:trHeight w:val="795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направлени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792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9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9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>
          <w:trHeight w:val="792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9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1395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1395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6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6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6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6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6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348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312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1035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1035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621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416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621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621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>
          <w:trHeight w:val="8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я физкультурой и спортом жителей Огибнянского сельского поселения» муниципальная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роприятий по проведению оздоровительной компании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>
          <w:trHeight w:val="199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417" w:hRule="atLeast"/>
        </w:trPr>
        <w:tc>
          <w:tcPr>
            <w:tcW w:w="312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8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14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 Приложение 8 «Источники внутреннего финансирования дефицита бюджета Огибнянского сельского поселения на 2023 год и плановый период 2024-2025 годов</w:t>
      </w:r>
      <w:r>
        <w:rPr/>
        <w:t xml:space="preserve">» изложить в следующей  редакции.  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3168"/>
        <w:gridCol w:w="3363"/>
        <w:gridCol w:w="957"/>
        <w:gridCol w:w="1023"/>
        <w:gridCol w:w="983"/>
      </w:tblGrid>
      <w:tr>
        <w:trPr>
          <w:trHeight w:val="247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«31» июля 2023 года  № 209/1 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3 году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4-2025 г.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тыс. рублей)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Сумма 202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Сумма 2025год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48,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7,3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2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6001 1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+субвен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11 2 02 30000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1 2 02 35118 1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-284" w:firstLine="709"/>
        <w:jc w:val="both"/>
        <w:rPr/>
      </w:pPr>
      <w:r>
        <w:rPr>
          <w:bCs/>
          <w:sz w:val="28"/>
          <w:szCs w:val="28"/>
        </w:rPr>
        <w:t>6.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 – 2025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9</w:t>
      </w:r>
    </w:p>
    <w:p>
      <w:pPr>
        <w:pStyle w:val="Normal"/>
        <w:ind w:left="-612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right="-284" w:hanging="0"/>
        <w:jc w:val="right"/>
        <w:rPr/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ind w:left="-612" w:right="-284" w:hanging="0"/>
        <w:jc w:val="right"/>
        <w:rPr/>
      </w:pPr>
      <w:r>
        <w:rPr>
          <w:sz w:val="24"/>
          <w:szCs w:val="24"/>
        </w:rPr>
        <w:t xml:space="preserve">от  «31» июля  2023 года № 209/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3 год и плановый период 2024 - 2025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709"/>
        <w:gridCol w:w="567"/>
        <w:gridCol w:w="567"/>
        <w:gridCol w:w="1134"/>
        <w:gridCol w:w="1134"/>
        <w:gridCol w:w="992"/>
      </w:tblGrid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</w:t>
            </w:r>
          </w:p>
        </w:tc>
      </w:tr>
      <w:tr>
        <w:trPr>
          <w:trHeight w:val="7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Вовлечение в занятия физической культурой и спортом жителей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993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7. Обнародовать настоящее решение  в порядке, предусмотренном  Уставом Огибнянского сельского поселения и разместить на официальном сайте органов местного самоуправления  Огибнянского сельского поселения Чернянского района  Белгородской области в сети Интернет (адрес сайта: </w:t>
      </w:r>
      <w:r>
        <w:rPr>
          <w:b/>
          <w:bCs/>
          <w:color w:val="273350"/>
          <w:sz w:val="28"/>
          <w:szCs w:val="28"/>
          <w:shd w:fill="FFFFFF" w:val="clear"/>
        </w:rPr>
        <w:t>https://chernyanskijogibnoe-r31.gosweb.gosuslugi.ru</w:t>
      </w:r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ind w:left="-993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Контроль за выполнением настоящего решения возложить на главу   администрации  Огибнянского сельского поселения (Калинин Е.И.)</w:t>
      </w:r>
    </w:p>
    <w:p>
      <w:pPr>
        <w:pStyle w:val="Normal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Огибнянского</w:t>
      </w:r>
    </w:p>
    <w:p>
      <w:pPr>
        <w:pStyle w:val="Normal"/>
        <w:ind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              Т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Огибнянского сельского поселения на 2023 год и плановый период 2024-2025 годы» от «23» декабря 2022 года № 1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Огибнянского сельского поселения от 23.12.2022 года № 185 «О бюджете Огибнянского сельского поселения на 2023 год и плановый период 2024-2025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ная часть бюджета Огибнянского сельского поселения на 2023 год с учетом уточненных показателей составила 4373,7 тыс. рубле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 с учетом уточнений составила  4528,00 тыс. рублей и увеличилась на 154,3 тыс. рублей за сч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статков средств бюджета на 01.01.2023 года в сумме 154,3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8,9 и приложения к пояснительной записке решения Земского собрания  Огибнянского сельского поселения от 23.12.2022 года № 185 «О бюджете Огибнянского сельского поселения на 2023 год и плановый период 2024-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гибн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4:00Z</dcterms:created>
  <dc:creator>Рита Николаевна</dc:creator>
  <dc:description/>
  <cp:keywords/>
  <dc:language>en-US</dc:language>
  <cp:lastModifiedBy>User</cp:lastModifiedBy>
  <cp:lastPrinted>2023-08-31T11:38:00Z</cp:lastPrinted>
  <dcterms:modified xsi:type="dcterms:W3CDTF">2023-09-06T08:56:00Z</dcterms:modified>
  <cp:revision>14</cp:revision>
  <dc:subject/>
  <dc:title/>
</cp:coreProperties>
</file>