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ЧЕРНЯНСКИЙ РАЙОН</w:t>
      </w:r>
      <w:r>
        <w:rPr>
          <w:szCs w:val="28"/>
        </w:rPr>
        <w:t xml:space="preserve">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532130" cy="64706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ЕМСКОЕ СОБРАНИЕ</w:t>
        <w:br/>
        <w:t>ОГИБНЯНСКОГО СЕЛЬСКОГО ПОСЕЛЕНИЯ</w:t>
        <w:br/>
        <w:t xml:space="preserve">МУНИЦИПАЛЬНОГО РАЙОНА «ЧЕРНЯНСКИЙ РАЙОН»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Л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Огибн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«04»  августа   2022 года                                </w:t>
        <w:tab/>
        <w:t xml:space="preserve">                                       № 1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591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Огибнянского сельского поселения на 2022 год и плановый период 2023-2024гг» от  </w:t>
            </w:r>
            <w:r>
              <w:rPr>
                <w:b/>
                <w:bCs/>
                <w:sz w:val="28"/>
                <w:szCs w:val="28"/>
              </w:rPr>
              <w:t>«27</w:t>
            </w:r>
            <w:r>
              <w:rPr>
                <w:bCs/>
                <w:i/>
                <w:sz w:val="28"/>
                <w:szCs w:val="28"/>
              </w:rPr>
              <w:t xml:space="preserve">»  </w:t>
            </w:r>
            <w:r>
              <w:rPr>
                <w:b/>
                <w:bCs/>
                <w:sz w:val="28"/>
                <w:szCs w:val="28"/>
              </w:rPr>
              <w:t xml:space="preserve">декабря 2021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143</w:t>
            </w:r>
          </w:p>
        </w:tc>
      </w:tr>
    </w:tbl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Огибнянского  сельского поселения предложения об изменениях и дополнениях в бюджет поселения на 2022 </w:t>
      </w:r>
      <w:r>
        <w:rPr>
          <w:sz w:val="28"/>
        </w:rPr>
        <w:t>год и плановый период 2023-2024 гг.</w:t>
      </w:r>
      <w:r>
        <w:rPr>
          <w:sz w:val="28"/>
          <w:szCs w:val="28"/>
        </w:rPr>
        <w:t xml:space="preserve">,  земское собрание Огибнянского сельского поселения </w:t>
      </w:r>
      <w:r>
        <w:rPr>
          <w:b/>
          <w:sz w:val="28"/>
          <w:szCs w:val="28"/>
        </w:rPr>
        <w:t>р е ш а е т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Огибнянского сельского поселения на 2022 год и плановый период 2023-2024 гг.» от «27» декабря 2021 года   № 143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Огибнянское сельское поселение (далее – бюджета поселения)  на 2022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       11558,1 тыс. рублей,  общий объем расходов бюджета поселения в сумме       11867,1 тыс. рублей, прогнозируемый дефицит бюджета поселения в сумме 309,0 тыс. рублей;</w:t>
      </w:r>
    </w:p>
    <w:tbl>
      <w:tblPr>
        <w:tblW w:w="1049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537"/>
        <w:gridCol w:w="2298"/>
        <w:gridCol w:w="313"/>
        <w:gridCol w:w="680"/>
        <w:gridCol w:w="992"/>
        <w:gridCol w:w="1417"/>
        <w:gridCol w:w="426"/>
        <w:gridCol w:w="425"/>
        <w:gridCol w:w="709"/>
        <w:gridCol w:w="283"/>
        <w:gridCol w:w="851"/>
        <w:gridCol w:w="141"/>
        <w:gridCol w:w="851"/>
        <w:gridCol w:w="119"/>
        <w:gridCol w:w="153"/>
        <w:gridCol w:w="17"/>
      </w:tblGrid>
      <w:tr>
        <w:trPr>
          <w:trHeight w:val="175" w:hRule="atLeast"/>
        </w:trPr>
        <w:tc>
          <w:tcPr>
            <w:tcW w:w="82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86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рхний предел муниципального долга на 01 января 2023 года в сумме 0 рублей.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2. Приложение к пояснительной записке «Прогнозируемое поступление доходов в бюджет Огибнянского сельского поселения на 2022 год и плановый период 2023 – 2024 годов» изложить в следующей редак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к пояснительной записк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4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ое поступления доходов в бюджет Огибнянского сельского поселения на 2022 год и плановый период 2023 – 2024 г.</w:t>
            </w:r>
          </w:p>
        </w:tc>
      </w:tr>
      <w:tr>
        <w:trPr>
          <w:trHeight w:val="20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4" w:type="dxa"/>
            <w:gridSpan w:val="16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4 год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10 00 0000 11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8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25 10  0000 12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0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4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0 137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5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4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субсидии бюджетам  сельских поселе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венции бюджетам поселений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5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4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04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6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.       Приложение 5 «Распределение бюджетных ассигнований по разделам и подразделам, целевым статьям и видам расходов классификации расходов бюджета Огибнянского сельского поселения на 2022 год и плановый период 2023 – 2024 годов» изложить в следующей редак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autoSpaceDE w:val="false"/>
              <w:ind w:right="111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2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гибнянского сельского поселения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2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  «28» июля 2022 года № 16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2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2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42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42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Огибнянского сельского поселения на 2022 г. и плановый период 2023-2024 г.г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47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624" w:hRule="atLeast"/>
        </w:trPr>
        <w:tc>
          <w:tcPr>
            <w:tcW w:w="3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2 го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3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6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6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НСКОГО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6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8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социальные выплаты персоналу в денежной форм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энергетических  ресурс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2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НСКОГО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НСКОГО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34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34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6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432" w:type="dxa"/>
            <w:gridSpan w:val="5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60120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3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3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3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Огибнянского сельского поселения " муниципальной программы "Устойчивое развитие сельских территорий Огибнянского сельского поселения Чернянского района Белгородской области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3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3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тивное бюджетирование «Благоустройство территории памятника по ул. Центральная с. Огибное Чернянского района Белгород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</w:rPr>
              <w:t>014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164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14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4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14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4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14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4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4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Вовлечение в занятия физкультой и спортом жителей Огибнянского сельского поселения" муниципальной программы "Устойчивое развитие сельских территорий Огибнянского сельского поселения Чернянского района Белгородской области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беспечение мероприятий по проведению оздоровительной компании дете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67,1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6" w:hanging="30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4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217"/>
        <w:gridCol w:w="2186"/>
        <w:gridCol w:w="851"/>
        <w:gridCol w:w="567"/>
        <w:gridCol w:w="304"/>
        <w:gridCol w:w="404"/>
        <w:gridCol w:w="1418"/>
        <w:gridCol w:w="709"/>
        <w:gridCol w:w="992"/>
        <w:gridCol w:w="993"/>
        <w:gridCol w:w="708"/>
      </w:tblGrid>
      <w:tr>
        <w:trPr>
          <w:trHeight w:val="168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9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4. Приложение 6 «Ведомственная структура бюджета Огибнянского         сельского поселения на 2022 год и плановый период 2023 – 2024 годов» изложить в следующей  редакц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6</w:t>
            </w:r>
          </w:p>
        </w:tc>
      </w:tr>
      <w:tr>
        <w:trPr>
          <w:trHeight w:val="16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</w:tr>
      <w:tr>
        <w:trPr>
          <w:trHeight w:val="16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гибнянского сельского поселения </w:t>
            </w:r>
          </w:p>
        </w:tc>
      </w:tr>
      <w:tr>
        <w:trPr>
          <w:trHeight w:val="16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«28» июля 2022 года № 166</w:t>
            </w:r>
          </w:p>
        </w:tc>
      </w:tr>
      <w:tr>
        <w:trPr>
          <w:trHeight w:val="16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9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</w:t>
            </w:r>
          </w:p>
        </w:tc>
      </w:tr>
      <w:tr>
        <w:trPr>
          <w:trHeight w:val="257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Огибнянского сельского поселения </w:t>
            </w:r>
          </w:p>
        </w:tc>
      </w:tr>
      <w:tr>
        <w:trPr>
          <w:trHeight w:val="345" w:hRule="atLeast"/>
        </w:trPr>
        <w:tc>
          <w:tcPr>
            <w:tcW w:w="150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24" w:type="dxa"/>
            <w:gridSpan w:val="9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(тыс.рублей)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2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 год</w:t>
            </w:r>
          </w:p>
        </w:tc>
      </w:tr>
      <w:tr>
        <w:trPr>
          <w:trHeight w:val="348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6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4</w:t>
            </w:r>
          </w:p>
        </w:tc>
      </w:tr>
      <w:tr>
        <w:trPr>
          <w:trHeight w:val="972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Администрация Огибня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6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4</w:t>
            </w:r>
          </w:p>
        </w:tc>
      </w:tr>
      <w:tr>
        <w:trPr>
          <w:trHeight w:val="405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0</w:t>
            </w:r>
          </w:p>
        </w:tc>
      </w:tr>
      <w:tr>
        <w:trPr>
          <w:trHeight w:val="624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585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ные 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585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нского с\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8</w:t>
            </w:r>
          </w:p>
        </w:tc>
      </w:tr>
      <w:tr>
        <w:trPr>
          <w:trHeight w:val="792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социальные выплаты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528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энергетических 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2</w:t>
            </w:r>
          </w:p>
        </w:tc>
      </w:tr>
      <w:tr>
        <w:trPr>
          <w:trHeight w:val="792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</w:t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</w:t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ные непрогра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ные непрограммные направлени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792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</w:tr>
      <w:tr>
        <w:trPr>
          <w:trHeight w:val="1020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</w:tr>
      <w:tr>
        <w:trPr>
          <w:trHeight w:val="1395" w:hRule="atLeast"/>
        </w:trPr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</w:tr>
      <w:tr>
        <w:trPr>
          <w:trHeight w:val="1395" w:hRule="atLeast"/>
        </w:trPr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6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</w:tr>
      <w:tr>
        <w:trPr>
          <w:trHeight w:val="348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</w:t>
            </w:r>
          </w:p>
        </w:tc>
      </w:tr>
      <w:tr>
        <w:trPr>
          <w:trHeight w:val="312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</w:t>
            </w:r>
          </w:p>
        </w:tc>
      </w:tr>
      <w:tr>
        <w:trPr>
          <w:trHeight w:val="1391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</w:t>
            </w:r>
          </w:p>
        </w:tc>
      </w:tr>
      <w:tr>
        <w:trPr>
          <w:trHeight w:val="1035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Огибнянского сельского поселения " муниципальной программы "Устойчивое развитие сельских территорий Огибнянского сельского поселения Чернянского района Белгородской области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</w:t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</w:t>
            </w:r>
          </w:p>
        </w:tc>
      </w:tr>
      <w:tr>
        <w:trPr>
          <w:trHeight w:val="621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</w:t>
            </w:r>
          </w:p>
        </w:tc>
      </w:tr>
      <w:tr>
        <w:trPr>
          <w:trHeight w:val="621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</w:t>
            </w:r>
          </w:p>
        </w:tc>
      </w:tr>
      <w:tr>
        <w:trPr>
          <w:trHeight w:val="621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</w:t>
            </w:r>
          </w:p>
        </w:tc>
      </w:tr>
      <w:tr>
        <w:trPr>
          <w:trHeight w:val="621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</w:t>
            </w:r>
          </w:p>
        </w:tc>
      </w:tr>
      <w:tr>
        <w:trPr>
          <w:trHeight w:val="621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тивное бюджетирование «Благоустройство территории памятника по ул. Центральная с. Огибное Чернянского района Белгоро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</w:rPr>
              <w:t>014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16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14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14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14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</w:tr>
      <w:tr>
        <w:trPr>
          <w:trHeight w:val="165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Вовлечение в занятия физкультурой и спортом жителей Огибнянского сельского поселения» муниципальная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мероприятий по проведению оздоровительной компании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мероприятий по проведению оздоровительной компании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</w:tr>
      <w:tr>
        <w:trPr>
          <w:trHeight w:val="2124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</w:tr>
      <w:tr>
        <w:trPr>
          <w:trHeight w:val="209" w:hRule="atLeast"/>
        </w:trPr>
        <w:tc>
          <w:tcPr>
            <w:tcW w:w="3686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</w:tr>
      <w:tr>
        <w:trPr>
          <w:trHeight w:val="80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4" w:firstLine="709"/>
        <w:jc w:val="both"/>
        <w:rPr/>
      </w:pPr>
      <w:r>
        <w:rPr>
          <w:bCs/>
          <w:sz w:val="28"/>
          <w:szCs w:val="28"/>
        </w:rPr>
        <w:t>5.  Приложение 9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2 год и плановый период 2023 – 2024 годов»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>
          <w:sz w:val="24"/>
          <w:szCs w:val="24"/>
        </w:rPr>
        <w:t>Огибнянского сельского поселения</w:t>
      </w:r>
    </w:p>
    <w:p>
      <w:pPr>
        <w:pStyle w:val="Normal"/>
        <w:ind w:left="-612" w:hanging="0"/>
        <w:jc w:val="right"/>
        <w:rPr/>
      </w:pPr>
      <w:r>
        <w:rPr>
          <w:sz w:val="24"/>
          <w:szCs w:val="24"/>
        </w:rPr>
        <w:t xml:space="preserve">от  «28» июля  2022 года № 16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2 год и плановый период 2023 - 2024 г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лей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709"/>
        <w:gridCol w:w="567"/>
        <w:gridCol w:w="567"/>
        <w:gridCol w:w="1134"/>
        <w:gridCol w:w="992"/>
        <w:gridCol w:w="992"/>
      </w:tblGrid>
      <w:tr>
        <w:trPr>
          <w:trHeight w:val="5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 Благоустройство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</w:t>
            </w:r>
          </w:p>
        </w:tc>
      </w:tr>
      <w:tr>
        <w:trPr>
          <w:trHeight w:val="6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</w:tr>
      <w:tr>
        <w:trPr>
          <w:trHeight w:val="3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</w:tr>
      <w:tr>
        <w:trPr>
          <w:trHeight w:val="6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е бюджетирование «Благоустройство территории памятника по ул. Центральная с. Огибное Чернянского района Белго-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1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</w:tr>
      <w:tr>
        <w:trPr>
          <w:trHeight w:val="11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Вовлечение в занятия физической культурой и спортом жителей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беспечение мероприятий по проведению оздоровительной компани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Огибня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2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709" w:right="-568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. Приложение 8 «Источники внутреннего финансирования дефицита бюджета Огибнянского сельского поселения на 2022 год и плановый период 2023-2024 годов» изложить в следующей  редакции.  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9"/>
        <w:gridCol w:w="3240"/>
        <w:gridCol w:w="1080"/>
        <w:gridCol w:w="1080"/>
        <w:gridCol w:w="1179"/>
      </w:tblGrid>
      <w:tr>
        <w:trPr>
          <w:trHeight w:val="247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гибнян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от  «28» июля 2022 года  № 166 </w:t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гибнянского сельского поселения в   2022 году</w:t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ом периоде 2023-2024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тыс.руб./</w:t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2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3 год</w:t>
            </w:r>
          </w:p>
        </w:tc>
      </w:tr>
      <w:tr>
        <w:trPr>
          <w:trHeight w:val="814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050 00 00 00 00 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1 01 05 00 00 0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1 01 05 02 01 10 0000 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55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840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04</w:t>
            </w:r>
          </w:p>
        </w:tc>
      </w:tr>
      <w:tr>
        <w:trPr>
          <w:trHeight w:val="322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1 01 05 02 01 10 0000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4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12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47"/>
        <w:gridCol w:w="962"/>
        <w:gridCol w:w="1108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left="-709" w:firstLine="567"/>
        <w:jc w:val="both"/>
        <w:rPr/>
      </w:pPr>
      <w:r>
        <w:rPr>
          <w:bCs/>
          <w:sz w:val="28"/>
          <w:szCs w:val="28"/>
        </w:rPr>
        <w:t>7. Разместить настоящее решение на официальном сайте органов местного самоуправления  Огибнянского сельского поселения Чернянского района в сети Интернет (адрес сайта: http://</w:t>
      </w:r>
      <w:r>
        <w:rPr>
          <w:sz w:val="28"/>
          <w:szCs w:val="16"/>
        </w:rPr>
        <w:t xml:space="preserve"> ogibnoe31.ru</w:t>
      </w:r>
      <w:r>
        <w:rPr>
          <w:bCs/>
          <w:i/>
          <w:sz w:val="28"/>
          <w:szCs w:val="28"/>
        </w:rPr>
        <w:t xml:space="preserve">). </w:t>
      </w:r>
    </w:p>
    <w:p>
      <w:pPr>
        <w:pStyle w:val="Normal"/>
        <w:ind w:left="-709" w:firstLine="426"/>
        <w:jc w:val="both"/>
        <w:rPr/>
      </w:pPr>
      <w:r>
        <w:rPr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ind w:left="-709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Normal"/>
        <w:ind w:left="-709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9. Контроль за выполнением настоящего решения возложить на главу   администрации  Огибнянского сельского поселения (Калинин Е.И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Огибня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Т.В.Неча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Огибнянского сельского поселения на 2022 год и плановый период 2023-2024 годы» от 27 декабря 2021 года № 14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несение изменений и дополнений в решение Земского собрания Огибнянского сельского поселения от 27.12.2021 года № 143 «О бюджете Огибнянского сельского поселения на 2022 год и плановый период 2023-2024 гг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ная часть бюджета Огибнянского сельского поселения на 2022 год с учетом уточненных показателей составила 11558,1 тыс. рублей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ная часть бюджета  с учетом уточнений составила  11 867,1 тыс. рублей и увеличилась на 309,0 тыс. рублей за сч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остатков средств бюджета на 01.01.2022 года в сумме 309,0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вязи с этим необходимо внесение  соответствующих изменений в приложения  5,6,8,9 и приложения к пояснительной записке решения Земского собрания  Огибнянского сельского поселения от 27.12.2021 года № 143 «О бюджете Огибнянского сельского поселения на 2022 год и плановый период 2023-2024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Огибнян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Т.В.Нечае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12:00Z</dcterms:created>
  <dc:creator>Рита Николаевна</dc:creator>
  <dc:description/>
  <cp:keywords/>
  <dc:language>en-US</dc:language>
  <cp:lastModifiedBy>User</cp:lastModifiedBy>
  <cp:lastPrinted>2022-07-20T10:44:00Z</cp:lastPrinted>
  <dcterms:modified xsi:type="dcterms:W3CDTF">2022-07-27T12:32:00Z</dcterms:modified>
  <cp:revision>7</cp:revision>
  <dc:subject/>
  <dc:title/>
</cp:coreProperties>
</file>