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3»  марта 2023 года                                </w:t>
        <w:tab/>
        <w:t xml:space="preserve">                                         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5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3 год и плановый период 2024-2025 гг.» от «23» декабря 2022 года   № 18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445,0 тыс. рублей,  общий объем расходов бюджета поселения в сумме       4290,7 тыс. рублей, прогнозируемый дефицит бюджета поселения в сумме 154,3 тыс. рублей;</w:t>
      </w:r>
    </w:p>
    <w:tbl>
      <w:tblPr>
        <w:tblW w:w="108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7"/>
        <w:gridCol w:w="2157"/>
        <w:gridCol w:w="1134"/>
        <w:gridCol w:w="567"/>
        <w:gridCol w:w="567"/>
        <w:gridCol w:w="1417"/>
        <w:gridCol w:w="142"/>
        <w:gridCol w:w="567"/>
        <w:gridCol w:w="567"/>
        <w:gridCol w:w="425"/>
        <w:gridCol w:w="709"/>
        <w:gridCol w:w="567"/>
        <w:gridCol w:w="850"/>
        <w:gridCol w:w="6"/>
        <w:gridCol w:w="166"/>
        <w:gridCol w:w="112"/>
        <w:gridCol w:w="52"/>
        <w:gridCol w:w="119"/>
      </w:tblGrid>
      <w:tr>
        <w:trPr>
          <w:trHeight w:val="175" w:hRule="atLeast"/>
        </w:trPr>
        <w:tc>
          <w:tcPr>
            <w:tcW w:w="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35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3 год и плановый период 2024 – 2025 г.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354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2023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2024 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      2025 г 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3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52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ind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«03» марта 2023 года № 193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ов бюджета Огибнянского сельского поселения на 2023 г. и плановый период 2024-2025 г.г.</w:t>
            </w:r>
          </w:p>
        </w:tc>
      </w:tr>
      <w:tr>
        <w:trPr>
          <w:trHeight w:val="5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4 го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г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я физкульт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3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901"/>
        <w:gridCol w:w="709"/>
        <w:gridCol w:w="239"/>
        <w:gridCol w:w="329"/>
        <w:gridCol w:w="568"/>
        <w:gridCol w:w="1560"/>
        <w:gridCol w:w="853"/>
        <w:gridCol w:w="993"/>
        <w:gridCol w:w="1135"/>
        <w:gridCol w:w="561"/>
        <w:gridCol w:w="432"/>
      </w:tblGrid>
      <w:tr>
        <w:trPr>
          <w:trHeight w:val="168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03» марта 2023 года № 19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05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348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,3</w:t>
            </w:r>
          </w:p>
        </w:tc>
      </w:tr>
      <w:tr>
        <w:trPr>
          <w:trHeight w:val="97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,3</w:t>
            </w:r>
          </w:p>
        </w:tc>
      </w:tr>
      <w:tr>
        <w:trPr>
          <w:trHeight w:val="40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</w:tr>
      <w:tr>
        <w:trPr>
          <w:trHeight w:val="62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84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</w:tr>
      <w:tr>
        <w:trPr>
          <w:trHeight w:val="79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528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79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79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5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9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102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546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348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312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52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199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311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3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03» марта  2023 года № 1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4 - 2025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709"/>
        <w:gridCol w:w="567"/>
        <w:gridCol w:w="567"/>
        <w:gridCol w:w="1134"/>
        <w:gridCol w:w="1134"/>
        <w:gridCol w:w="1134"/>
      </w:tblGrid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-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</w:tr>
      <w:tr>
        <w:trPr>
          <w:trHeight w:val="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709" w:right="-568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3 год и плановый период 2024-2025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3168"/>
        <w:gridCol w:w="3363"/>
        <w:gridCol w:w="957"/>
        <w:gridCol w:w="1023"/>
        <w:gridCol w:w="1047"/>
        <w:gridCol w:w="331"/>
      </w:tblGrid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03» марта 2023 года  № 193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тыс. рублей)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г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+субв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http://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/>
          <w:bCs/>
          <w:color w:val="273350"/>
          <w:sz w:val="28"/>
          <w:szCs w:val="28"/>
          <w:shd w:fill="FFFFFF" w:val="clear"/>
        </w:rPr>
        <w:t>chernyanskijogibnoe-r31.gosweb.gosuslugi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3 год и плановый период 2024-2025 годы» от «23» декабря 2022 года №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3.12.2022 года № 185 «О бюджете Огибнянского сельского поселения на 2023 год и плановый период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3 год с учетом уточненных показателей составила 4290,7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4445,00 тыс. рублей и увеличилась на 154,3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3 года в сумме 154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3.12.2022 года № 185 «О бюджете Огибнянского сельского поселения на 2023 год и плановый период 2024-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3:00Z</dcterms:created>
  <dc:creator>Рита Николаевна</dc:creator>
  <dc:description/>
  <cp:keywords/>
  <dc:language>en-US</dc:language>
  <cp:lastModifiedBy>User</cp:lastModifiedBy>
  <cp:lastPrinted>2023-03-17T10:01:00Z</cp:lastPrinted>
  <dcterms:modified xsi:type="dcterms:W3CDTF">2023-03-17T07:04:00Z</dcterms:modified>
  <cp:revision>4</cp:revision>
  <dc:subject/>
  <dc:title/>
</cp:coreProperties>
</file>