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БЕЛГОРОДСКАЯ ОБЛАСТЬ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Subtitle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ЗЕМСКОЕ СОБРАНИЕ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ОГИБНЯНСКОГО СЕЛЬСКОГО ПОСЕЛЕНИЯ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БЕЛГОРОД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Огиб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10»  августа  2023 года</w:t>
        <w:tab/>
        <w:t xml:space="preserve">  </w:t>
        <w:tab/>
        <w:t xml:space="preserve">     </w:t>
        <w:tab/>
        <w:t xml:space="preserve">        №  210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ибнянского сельского поселения муниципального района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рнянский район» Белгородской области от 31.10.2014 г. № 69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становлении земельного налога на территории Огибнянского сельского поселения»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нормативных правовых актов в соответствие с нормами действующего законодательства, в соответствии с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Огибнянского сельского поселения, земское собрание Огибня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земского собрания Огибнянского сельского поселения от 31.10.2014 года № 69 «Об установлении земельного налога на территории Огибнянского сельского поселения» (далее – решение)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1 решения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1. В соответствии со ст. 397  Налогового кодекса  РФ налог подлежит уплате  налогоплательщиками-организациями в срок не позднее 28 февраля года, следую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в районнойгазете «Приосколье»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порядке, предусмотренном Уставом Огибнянского сельского поселения, разместить на официальном сайте органов местного самоуправления Огибнянского сельского поселения Чернянского района Белгородской области в сети Интернет (адрес сайта</w:t>
      </w:r>
      <w:r>
        <w:rPr>
          <w:b/>
          <w:bCs/>
        </w:rPr>
        <w:t xml:space="preserve">: </w:t>
      </w:r>
      <w:bookmarkStart w:id="0" w:name="_GoBack"/>
      <w:r>
        <w:rPr>
          <w:rFonts w:cs="Times New Roman" w:ascii="Times New Roman" w:hAnsi="Times New Roman"/>
          <w:b/>
          <w:bCs/>
          <w:color w:val="273350"/>
          <w:sz w:val="28"/>
          <w:szCs w:val="28"/>
          <w:shd w:fill="FFFFFF" w:val="clear"/>
        </w:rPr>
        <w:t>https://chernyanskijogibnoe-r31.gosweb.gosuslugi.ru</w:t>
      </w:r>
      <w:r>
        <w:rPr>
          <w:rFonts w:cs="Times New Roman" w:ascii="Times New Roman" w:hAnsi="Times New Roman"/>
          <w:sz w:val="28"/>
          <w:szCs w:val="28"/>
        </w:rPr>
        <w:t>.)  и опубликовать в районной газете «Приосколье»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администрации Огибнянского сельского поселения (Калинин Е.И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spacing w:before="24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Огибнянского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</w:t>
        <w:tab/>
        <w:t>Т.В.Нечае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32"/>
      <w:szCs w:val="32"/>
    </w:rPr>
  </w:style>
  <w:style w:type="character" w:styleId="21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14:00Z</dcterms:created>
  <dc:creator>Костромина</dc:creator>
  <dc:description/>
  <cp:keywords/>
  <dc:language>en-US</dc:language>
  <cp:lastModifiedBy>User</cp:lastModifiedBy>
  <cp:lastPrinted>2023-08-17T11:44:00Z</cp:lastPrinted>
  <dcterms:modified xsi:type="dcterms:W3CDTF">2023-08-17T08:44:00Z</dcterms:modified>
  <cp:revision>7</cp:revision>
  <dc:subject/>
  <dc:title/>
</cp:coreProperties>
</file>