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ubtitle"/>
        <w:rPr>
          <w:i w:val="false"/>
          <w:i w:val="false"/>
          <w:szCs w:val="24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37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68055083" r:id="rId2"/>
        </w:object>
      </w:r>
      <w:r>
        <w:rPr>
          <w:i w:val="false"/>
          <w:szCs w:val="24"/>
        </w:rPr>
        <w:t>ЧЕРНЯНСКИЙ РАЙОН</w:t>
      </w:r>
      <w:r>
        <w:rPr>
          <w:szCs w:val="28"/>
        </w:rPr>
        <w:t xml:space="preserve">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З</w:t>
      </w:r>
      <w:r>
        <w:rPr>
          <w:i w:val="false"/>
          <w:iCs/>
          <w:sz w:val="28"/>
          <w:szCs w:val="28"/>
          <w:lang w:val="ru-RU"/>
        </w:rPr>
        <w:t>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ОГИБНЯ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МУНИЦИПАЛЬНОГО РАЙОНА «ЧРНЯНСКИЙ РАЙОН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.Огибно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декабря 2023 года                                </w:t>
        <w:tab/>
        <w:t xml:space="preserve">         </w:t>
        <w:tab/>
        <w:tab/>
        <w:t xml:space="preserve">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3" w:hanging="0"/>
        <w:jc w:val="center"/>
        <w:rPr>
          <w:szCs w:val="28"/>
        </w:rPr>
      </w:pPr>
      <w:r>
        <w:rPr>
          <w:szCs w:val="28"/>
        </w:rPr>
        <w:t>О бюджете Огибнянского сельского поселения на 2024</w:t>
      </w:r>
    </w:p>
    <w:p>
      <w:pPr>
        <w:pStyle w:val="Heading1"/>
        <w:tabs>
          <w:tab w:val="clear" w:pos="720"/>
          <w:tab w:val="left" w:pos="0" w:leader="none"/>
        </w:tabs>
        <w:ind w:left="0" w:right="-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плановый период 2025-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Огибнянского сельского поселение муниципального района «Чернянский район»,  земское собрание Огибнянского сельского поселения муниципального района «Чернянский район»  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 xml:space="preserve"> </w:t>
      </w:r>
      <w:r>
        <w:rPr>
          <w:b/>
          <w:bCs/>
          <w:color w:val="CC0066"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 Основные характеристики бюджета муниципального образования Огибнянское сельское поселение  на 2024 год и плановый период 2025-2026 год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Огибнянское сельское поселение (далее – бюджет поселения) на 2024 год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5381,2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щий объем расходов бюджета  поселения в сумме 5381,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, 0,0 рублей, по состоянию на 01.01.2027 года 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муниципального образования Огибнянское сельское поселение (далее – бюджет поселения) на плановый период 2025-2026 г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5456,8 тыс. рублей; на 2026 год – 5535,8  тыс. рублей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 поселения  на 2025 год в сумме 5456,8 тыс. рублей, в том числе условно утвержденные расходы в сумме 132,6 тыс. рублей; на 2026 год в сумме – 5535,8  тыс. рублей, в том числе условно утвержденные расходы в сумме 268,4 тыс. рублей.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 xml:space="preserve"> </w:t>
      </w:r>
      <w:r>
        <w:rPr>
          <w:b/>
          <w:bCs/>
          <w:color w:val="CC0066"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Огибня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3.   Прогнозируемое поступление доходов в бюджет Огибнянского сельского поселения на 2024 год и плановый период 2025 и  2026 год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CC0066"/>
          <w:sz w:val="28"/>
          <w:szCs w:val="28"/>
        </w:rPr>
        <w:t xml:space="preserve">          </w:t>
      </w:r>
      <w:r>
        <w:rPr>
          <w:b/>
          <w:bCs/>
          <w:color w:val="CC0066"/>
          <w:sz w:val="28"/>
          <w:szCs w:val="28"/>
        </w:rPr>
        <w:t>Статья  4.</w:t>
      </w:r>
      <w:r>
        <w:rPr>
          <w:b/>
          <w:bCs/>
          <w:sz w:val="28"/>
          <w:szCs w:val="28"/>
        </w:rPr>
        <w:t xml:space="preserve">   Бюджетные ассигнования бюджета поселения на 2024 год и плановый период 2025-2026 год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-2026 годов согласно приложению 3 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едомственную структуру расходов бюджета Огибнянского сельского поселения на 2024 год и на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Огибня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Огибня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CC0066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5. Межбюджетные трансферты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бъем межбюджетных трансфертов, получаемых из бюджетов других уровней, на 2024 год в сумме 3107,3 тыс. рублей, на  плановый период 2025 года в сумме 3134,3 тыс. рублей,  в 2026 год в сумме – 3164,3 тыс. рублей   согласно приложения 6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800000"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Резервный фонд администрации Огибня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размер резервного фонда администрации Огибнянского сельского поселения на 2024 год в сумме 30,0 тыс. рублей, на 2025 год - в сумме – 30,0 тыс. рублей, на 2026 год – 30,0 тыс.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</w:t>
      </w:r>
      <w:r>
        <w:rPr>
          <w:b/>
          <w:color w:val="800000"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Источники внутреннего финансирования дефицита бюджета Огибнянского 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источники внутреннего финансирования дефицита бюджета Огибнянского сельского поселения на 2024 год на плановый период 2025-2026 г.г.  согласно приложению 7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организации исполнения бюджета поселения в 2024 году и плановом периоде 2025-2026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9.   Вступление в силу настоящего решения.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1 января 2024 года.  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>Статья 10</w:t>
      </w:r>
      <w:r>
        <w:rPr>
          <w:b/>
          <w:sz w:val="28"/>
          <w:szCs w:val="28"/>
        </w:rPr>
        <w:t>. Опубликование настоящего реше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порядке, предусмотренном Уставом Огибня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 разместить на официальном сайте органов местного самоуправления Огибнянского сельского поселения Чернянского района Белгородской области в сети Интернет (адрес сайта: </w:t>
      </w:r>
      <w:r>
        <w:rPr>
          <w:b/>
          <w:bCs/>
          <w:color w:val="273350"/>
          <w:sz w:val="28"/>
          <w:szCs w:val="28"/>
          <w:shd w:fill="FFFFFF" w:val="clear"/>
        </w:rPr>
        <w:t>https://chernyanskijogibno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главу администрации Огибнянского сельского поселения (Емельянова Н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Т.В. Нечаева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23 года № 21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Огибнянского сельского поселения на 2024 год</w:t>
      </w:r>
      <w:r>
        <w:rPr>
          <w:b/>
          <w:bCs/>
          <w:sz w:val="28"/>
          <w:szCs w:val="28"/>
        </w:rPr>
        <w:t xml:space="preserve">             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3978"/>
        <w:gridCol w:w="2698"/>
      </w:tblGrid>
      <w:tr>
        <w:trPr>
          <w:trHeight w:val="931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134"/>
        <w:gridCol w:w="1134"/>
        <w:gridCol w:w="1276"/>
      </w:tblGrid>
      <w:tr>
        <w:trPr>
          <w:trHeight w:val="67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612" w:hanging="0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нянского сельского поселения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  декабря   2023 года № 21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ое поступление доходов в бюджет Огибнянского сельского поселения  на 2024 год и  плановый период 2025- 2026г.г.</w:t>
            </w:r>
          </w:p>
        </w:tc>
      </w:tr>
      <w:tr>
        <w:trPr>
          <w:trHeight w:val="34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/тыс.рублей/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Сумма             2024 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Сумма                  2025 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Сумма                  2026 г 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4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5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</w:t>
            </w:r>
          </w:p>
        </w:tc>
      </w:tr>
      <w:tr>
        <w:trPr>
          <w:trHeight w:val="1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 11 05025 10 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1,8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5,8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23 года № 21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евым статьям и видам расходов классификации расходов бюджета Огибнянского сельского поселения на 2024 г  и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2025-2026</w:t>
      </w:r>
      <w:r>
        <w:rPr/>
        <w:t xml:space="preserve"> г.г.</w:t>
      </w:r>
    </w:p>
    <w:tbl>
      <w:tblPr>
        <w:tblW w:w="10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559"/>
        <w:gridCol w:w="709"/>
        <w:gridCol w:w="992"/>
        <w:gridCol w:w="1134"/>
        <w:gridCol w:w="1406"/>
      </w:tblGrid>
      <w:tr>
        <w:trPr>
          <w:trHeight w:val="345" w:hRule="atLeast"/>
        </w:trPr>
        <w:tc>
          <w:tcPr>
            <w:tcW w:w="104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bookmarkStart w:id="0" w:name="RANGE!A5%3AH75"/>
            <w:bookmarkEnd w:id="0"/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6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48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0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программа «Вовлечение в занятия физкультурой и спортом жителей Огибнянского сельского поселения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ализация функций органов власти Огибнянского с/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7,4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57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-426" w:leader="none"/>
        </w:tabs>
        <w:ind w:right="-570" w:hanging="0"/>
        <w:jc w:val="right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ind w:right="-570" w:hanging="0"/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ind w:right="-5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23 года № 21</w:t>
      </w:r>
    </w:p>
    <w:p>
      <w:pPr>
        <w:pStyle w:val="Normal"/>
        <w:tabs>
          <w:tab w:val="clear" w:pos="720"/>
          <w:tab w:val="left" w:pos="-426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</w:t>
      </w:r>
      <w:r>
        <w:rPr>
          <w:b/>
          <w:bCs/>
          <w:sz w:val="28"/>
          <w:szCs w:val="28"/>
          <w:lang w:eastAsia="ru-RU"/>
        </w:rPr>
        <w:t>бюджета Огиб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24год и плановый период 2025-2026г.г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12"/>
        <w:gridCol w:w="709"/>
        <w:gridCol w:w="239"/>
        <w:gridCol w:w="328"/>
        <w:gridCol w:w="567"/>
        <w:gridCol w:w="1417"/>
        <w:gridCol w:w="852"/>
        <w:gridCol w:w="992"/>
        <w:gridCol w:w="992"/>
        <w:gridCol w:w="992"/>
      </w:tblGrid>
      <w:tr>
        <w:trPr>
          <w:trHeight w:val="345" w:hRule="atLeast"/>
        </w:trPr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RANGE!A5%3AH76"/>
            <w:bookmarkStart w:id="2" w:name="RANGE!A5%3AH76"/>
            <w:bookmarkEnd w:id="2"/>
          </w:p>
        </w:tc>
        <w:tc>
          <w:tcPr>
            <w:tcW w:w="870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Сумма 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Сумма 2025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Сумма 2026 год</w:t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7,4</w:t>
            </w:r>
          </w:p>
        </w:tc>
      </w:tr>
      <w:tr>
        <w:trPr>
          <w:trHeight w:val="97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24"/>
                <w:szCs w:val="24"/>
                <w:lang w:eastAsia="ru-RU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7,4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8,0</w:t>
            </w:r>
          </w:p>
        </w:tc>
      </w:tr>
      <w:tr>
        <w:trPr>
          <w:trHeight w:val="79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рочие несоциаль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9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79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0</w:t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00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непрограммны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уществление полномочий  по первичному воинскому учету на территориях, где отсутствуют военные комиссариаты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79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3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Огибнянского сельского поселения " муниципальной программы "Устойчивое развитие сельских территорий Огибнян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Подпрограмма «Вовлечение в занятия физкультурой и спортом жителей Огибнянского сельского поселения» муниципальная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32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09" w:hRule="atLeast"/>
        </w:trPr>
        <w:tc>
          <w:tcPr>
            <w:tcW w:w="411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012065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53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Реализация функций органов власти Огибня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ind w:right="-287" w:hanging="0"/>
        <w:jc w:val="right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ind w:right="-287" w:hanging="0"/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ind w:right="-2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23 года № 21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год и плановый период 2025-2026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709"/>
        <w:gridCol w:w="567"/>
        <w:gridCol w:w="567"/>
        <w:gridCol w:w="1134"/>
        <w:gridCol w:w="1134"/>
        <w:gridCol w:w="1134"/>
      </w:tblGrid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7,4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гибня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8»   декабря   2023 года № 21</w:t>
      </w:r>
    </w:p>
    <w:p>
      <w:pPr>
        <w:pStyle w:val="Normal"/>
        <w:tabs>
          <w:tab w:val="clear" w:pos="720"/>
          <w:tab w:val="left" w:pos="-426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4 год и плановый период 2025-2026 г.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63"/>
        <w:gridCol w:w="957"/>
        <w:gridCol w:w="1023"/>
        <w:gridCol w:w="10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мма 202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мма 2026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0000 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6001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11 2 02 30000 0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911 2 02 35118 10 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гибнянского сельского  посел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28»   декабря   2023 года № 21</w:t>
      </w:r>
    </w:p>
    <w:p>
      <w:pPr>
        <w:pStyle w:val="Style17"/>
        <w:jc w:val="right"/>
        <w:rPr>
          <w:b/>
          <w:b/>
          <w:bCs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гибнянского сельского поселения на 2024 год и плановом  2025-2026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18"/>
        <w:gridCol w:w="1134"/>
        <w:gridCol w:w="1134"/>
        <w:gridCol w:w="1276"/>
      </w:tblGrid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тыс.руб./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5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 xml:space="preserve">Сумма 2026 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11 01 05 00 00 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11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535,8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ru-RU"/>
              </w:rPr>
              <w:t>911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ибнян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а 2024 год и плановый период 2025 – 2026 гг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 муниципального образования «Огибнянское сельское поселение» на 2024 год сформирован на основе социально-экономического прогноза развития поселения на 2024 год и на период до 2026 года, действующего налогового законодательства, Бюджетного Кодекса РФ, проекта  закона Белгородской области «Об областном бюджете на 2024 год и плановый период 2025 – 2026 гг. » и проекта решения Муниципального совета Чернянского района «О Чернянском районном бюджете на 2024 год и плановый период 2025 – 2026 гг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 – 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Огибнянское сельское поселение» на 2024 год по доходам прогнозируется в сумме 5381,2 тыс. рублей, в том числе собственные доходы в сумме 2135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гибнянское сельское поселение» на плановый период 2025-2026 годов по доходам прогнозиру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456,8 тыс. рублей, в том числе собственные доходы в сумме 2169,0 тыс. рублей, на 2026 год – 5535,8 тыс. рублей, в том числе собственные доходы в сумме 2204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плановом периоде 2025 – 2026 гг. определены на базе отчетных данных о фактических поступлениях за 9 и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4 году, определенное на базе фактически сложившихся удельных весов за предыдущие г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 году станет земельный налог – 1195,0 тыс. руб., или 55,9 % от суммы собственных доходов бюджета поселения в 2024 году. Согласно федерального законодательства норматив зачисления земельного налога в 2024 году –    100,0 % в бюджет сельского поселения по всем категориям земель.  Суммы земельного налога на 2024 год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действующего законодательства в 2024 году планируется  поступление  налога  на  имущество  физических  лиц  за  2023 год. Прогноз  осуществлен  на  основе  кадастровой  стоимости  по  состоянию  на  1  января    2023  год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лую долю в доходной части бюджета займет налог на доходы физических лиц (норматив зачисления в бюджет поселения – 2 процента) – 35,0 тыс. рублей или      1,6 % от собственных доходов в 2024 году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определяется с учетом роста фонда оплаты тру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Огибнянское сельское поселение» на 2024 год по расходам прогнозируется в сумме 5242,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гибнянское сельское поселение» на плановый период 2025-2026 годов по расходам прогнозируе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2025 год в сумме 5456,8 тыс. рублей, в том числе условно утвержденные расходы в сумме 132,6 тыс. рублей, на 2026 год в сумме – 5535,8 тыс. рублей, в том числе условно утвержденные расходы в сумме 268,4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муниципального образования «Огибнянское сельское поселение», направленный на обеспечение оплаты труда с начислениями всех категорий работников бюджетной сферы на 2024 год и плановом периоде 2025 – 2026 гг. составит  1554,0  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>Не программное направление деятельности "Реализация функций органов власти Огибнянского с\поселения</w:t>
      </w:r>
      <w:r>
        <w:rPr>
          <w:sz w:val="28"/>
          <w:szCs w:val="28"/>
        </w:rPr>
        <w:t xml:space="preserve"> в 2024 году в бюджете муниципального образования «Огибнянское сельское поселение» расходы на денежное содержание и обеспечение деятельности работников органов управления  предусмотрены в сумме 2384,0 тыс. рублей, в том числе на оплату труда с начислениями  1404,0 тыс. рублей. Расходы на обеспечение деятельности составят 882,0 тыс. рублей на уплату налогов -98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>Благоустройство населенных пунктов в рамках подпрограммы                  «Благоустройство Огибнянского сельского поселения» муниципальной программы «Устойчивое развитие сельских территорий Огибнянского сельского поселения Чернянского района Белгородской области » в 2024 году составит -  2858,3 тыс. рублей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 xml:space="preserve">Не программное направление деятельности "Реализация функций органов власти Огибнянского с\поселения </w:t>
      </w:r>
      <w:r>
        <w:rPr>
          <w:sz w:val="28"/>
          <w:szCs w:val="28"/>
        </w:rPr>
        <w:t xml:space="preserve">расходы за счет Федерального фонда компенсаций в 2024 году составят 0 тыс. рублей, в том числе на проведение первичного воинского учета на территориях, где отсутствуют военные комиссариаты –138,9 тыс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lang w:eastAsia="ru-RU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  <w:lang w:eastAsia="ru-RU"/>
        </w:rPr>
        <w:t xml:space="preserve"> Огибня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е сельское поселение » в 2024 году составляет 30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гибня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Н.Г.Емелья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Отдел МС и ЗР</dc:creator>
  <dc:description>№471 от 15.06.2004 г.</dc:description>
  <cp:keywords/>
  <dc:language>en-US</dc:language>
  <cp:lastModifiedBy>User</cp:lastModifiedBy>
  <cp:lastPrinted>2023-12-29T14:47:00Z</cp:lastPrinted>
  <dcterms:modified xsi:type="dcterms:W3CDTF">2023-12-29T11:53:00Z</dcterms:modified>
  <cp:revision>33</cp:revision>
  <dc:subject/>
  <dc:title>Об изъятии и предоставлении земельного</dc:title>
</cp:coreProperties>
</file>