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ЧЕРНЯНСКИЙ РАЙОН</w:t>
      </w:r>
      <w:r>
        <w:rPr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Н СОБРАНИЕ</w:t>
        <w:br/>
        <w:t>ОГИБНЯНСКОГО СЕЛЬСКОГО ПОСЕЛЕНИЯ</w:t>
        <w:br/>
        <w:t xml:space="preserve">МУНИЦИПАЛЬНОГО РАЙОНА «ЧЕРНЯНСКИЙ РАЙОН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8»  декабря 2023 года                                </w:t>
        <w:tab/>
        <w:t xml:space="preserve">                                           № 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5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3 год и плановый период 2024-2025гг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2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85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3 год и плановый период 2024-2025 гг.,  земское собрание Огибня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3 год и плановый период 2024-2025 гг.» от «23» декабря 2022 года   № 18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3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5124,7 тыс. рублей,  общий объем расходов бюджета поселения в сумме       5279,0 тыс. рублей, прогнозируемый дефицит бюджета поселения в сумме 154,3 тыс. рублей;</w:t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37"/>
        <w:gridCol w:w="2157"/>
        <w:gridCol w:w="1417"/>
        <w:gridCol w:w="567"/>
        <w:gridCol w:w="567"/>
        <w:gridCol w:w="1276"/>
        <w:gridCol w:w="142"/>
        <w:gridCol w:w="708"/>
        <w:gridCol w:w="284"/>
        <w:gridCol w:w="709"/>
        <w:gridCol w:w="425"/>
        <w:gridCol w:w="567"/>
        <w:gridCol w:w="856"/>
        <w:gridCol w:w="136"/>
        <w:gridCol w:w="30"/>
        <w:gridCol w:w="89"/>
      </w:tblGrid>
      <w:tr>
        <w:trPr>
          <w:trHeight w:val="175" w:hRule="atLeast"/>
        </w:trPr>
        <w:tc>
          <w:tcPr>
            <w:tcW w:w="8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1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Приложение к пояснительной записке «Прогнозируемое поступление доходов в бюджет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4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ое поступления доходов в бюджет Огибнянского сельского поселения на 2023 год и плановый период 2024 – 2025 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4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2023 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     2024 г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     2025 г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 0000 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,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0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ind w:righ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right="89" w:firstLine="6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Style18"/>
              <w:ind w:righ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righ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ind w:right="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Style18"/>
              <w:ind w:right="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ind w:right="8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ind w:right="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«28» декабря 2023 года № 24</w:t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ов бюджета Огибнянского сельского поселения на 2023 г. и плановый период 2024-2025 г.г.</w:t>
            </w:r>
          </w:p>
        </w:tc>
      </w:tr>
      <w:tr>
        <w:trPr>
          <w:trHeight w:val="58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3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4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3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8"/>
        <w:gridCol w:w="1619"/>
        <w:gridCol w:w="692"/>
        <w:gridCol w:w="442"/>
        <w:gridCol w:w="425"/>
        <w:gridCol w:w="567"/>
        <w:gridCol w:w="1558"/>
        <w:gridCol w:w="852"/>
        <w:gridCol w:w="992"/>
        <w:gridCol w:w="1134"/>
        <w:gridCol w:w="567"/>
        <w:gridCol w:w="566"/>
        <w:gridCol w:w="142"/>
      </w:tblGrid>
      <w:tr>
        <w:trPr>
          <w:trHeight w:val="168" w:hRule="atLeast"/>
        </w:trPr>
        <w:tc>
          <w:tcPr>
            <w:tcW w:w="10632" w:type="dxa"/>
            <w:gridSpan w:val="12"/>
            <w:tcBorders/>
          </w:tcPr>
          <w:p>
            <w:pPr>
              <w:pStyle w:val="Style18"/>
              <w:ind w:left="112" w:right="-3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риложение 6 «Ведомственная структура бюджета Огибнянского     сельского поселения на 2023 год и плановый период 2024 – 2025 годов» изложить следующей  редакции:</w:t>
            </w:r>
          </w:p>
          <w:p>
            <w:pPr>
              <w:pStyle w:val="Normal"/>
              <w:autoSpaceDE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8» декабря 2023 года № 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6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06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06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936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4 год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5 год</w:t>
            </w:r>
          </w:p>
        </w:tc>
      </w:tr>
      <w:tr>
        <w:trPr>
          <w:trHeight w:val="348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3</w:t>
            </w:r>
          </w:p>
        </w:tc>
      </w:tr>
      <w:tr>
        <w:trPr>
          <w:trHeight w:val="972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3</w:t>
            </w:r>
          </w:p>
        </w:tc>
      </w:tr>
      <w:tr>
        <w:trPr>
          <w:trHeight w:val="40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</w:tr>
      <w:tr>
        <w:trPr>
          <w:trHeight w:val="62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</w:tr>
      <w:tr>
        <w:trPr>
          <w:trHeight w:val="84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</w:tr>
      <w:tr>
        <w:trPr>
          <w:trHeight w:val="792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</w:tr>
      <w:tr>
        <w:trPr>
          <w:trHeight w:val="528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>
          <w:trHeight w:val="792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направлени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55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792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792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102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1395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1395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348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12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103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103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52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416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8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19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283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2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142" w:firstLine="567"/>
        <w:jc w:val="both"/>
        <w:rPr/>
      </w:pPr>
      <w:r>
        <w:rPr>
          <w:bCs/>
          <w:sz w:val="28"/>
          <w:szCs w:val="28"/>
        </w:rPr>
        <w:t>5. Приложение 8 «Источники внутреннего финансирования дефицита бюджета Огибнянского сельского поселения на 2023 год и плановый период 2024-2025 годов</w:t>
      </w:r>
      <w:r>
        <w:rPr/>
        <w:t xml:space="preserve">» изложить в следующей  редакции. 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753"/>
        <w:gridCol w:w="4111"/>
        <w:gridCol w:w="1134"/>
        <w:gridCol w:w="850"/>
        <w:gridCol w:w="1134"/>
        <w:gridCol w:w="508"/>
      </w:tblGrid>
      <w:tr>
        <w:trPr>
          <w:trHeight w:val="247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6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ind w:right="6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«28» декабря 2023 года  № 24 </w:t>
            </w:r>
          </w:p>
        </w:tc>
      </w:tr>
      <w:tr>
        <w:trPr>
          <w:trHeight w:val="24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3 году</w:t>
            </w:r>
          </w:p>
        </w:tc>
      </w:tr>
      <w:tr>
        <w:trPr>
          <w:trHeight w:val="24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4-2025 г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 тыс. рублей)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5го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3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,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+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11 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 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 – 2025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right="14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right="142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«28» декабря  2023 года № 2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3 год и плановый период 2024 - 2025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709"/>
        <w:gridCol w:w="567"/>
        <w:gridCol w:w="567"/>
        <w:gridCol w:w="1134"/>
        <w:gridCol w:w="1134"/>
        <w:gridCol w:w="992"/>
      </w:tblGrid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1,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ragraph">
                  <wp:posOffset>12700</wp:posOffset>
                </wp:positionV>
                <wp:extent cx="4526280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947"/>
                              <w:gridCol w:w="962"/>
                              <w:gridCol w:w="11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.75pt;mso-wrap-distance-left:9pt;mso-wrap-distance-right:9pt;mso-wrap-distance-top:0pt;mso-wrap-distance-bottom:0pt;margin-top:1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947"/>
                        <w:gridCol w:w="962"/>
                        <w:gridCol w:w="11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-99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7. Обнародовать  настоящее решение в порядке, предусмотренном Уставом Огибнянского сельского поселения и разместить на официальном сайте органов местного самоуправления  Огибнянского сельского поселения Чернянского района в сети Интернет (адрес сайта: https://chernyanskijogibnoe-r31.gosweb.gosuslugi.ru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. </w:t>
      </w:r>
    </w:p>
    <w:p>
      <w:pPr>
        <w:pStyle w:val="Style18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ind w:left="-993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9. Контроль за исплнением настоящего решения возложить на главу   администрации  Огибнянского сельского поселения (Емельянова Н.Г.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ind w:right="-426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         Т.В.Нечаева</w:t>
      </w:r>
    </w:p>
    <w:p>
      <w:pPr>
        <w:pStyle w:val="Normal"/>
        <w:ind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земского собрания  «О внесении изменений в решение Земского собрания «О бюджете Огибнянского сельского поселения на 2023 год и плановый период 2024-2025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декабря 2022 года № 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3.12.2022 года № 185 «О бюджете Огибнянского сельского поселения на 2023 год и плановый период 2024-2025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бюджета Огибнянского сельского поселения на 2023 год с учетом уточненных показателей составила 5124,7 тыс.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 с учетом уточнений составила  5279,00 тыс. рублей и увеличилась на 154,3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татков средств бюджета на 01.01.2023 года в сумме 154,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3.12.2022 года № 185 «О бюджете Огибнянского сельского поселения на 2023 год и плановый 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1:00Z</dcterms:created>
  <dc:creator>Рита Николаевна</dc:creator>
  <dc:description/>
  <cp:keywords/>
  <dc:language>en-US</dc:language>
  <cp:lastModifiedBy>User</cp:lastModifiedBy>
  <cp:lastPrinted>2024-01-09T16:16:00Z</cp:lastPrinted>
  <dcterms:modified xsi:type="dcterms:W3CDTF">2024-01-11T10:52:00Z</dcterms:modified>
  <cp:revision>8</cp:revision>
  <dc:subject/>
  <dc:title/>
</cp:coreProperties>
</file>