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</w:p>
    <w:p>
      <w:pPr>
        <w:pStyle w:val="Heading"/>
        <w:ind w:left="2835" w:hanging="0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35.3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78411841" r:id="rId2"/>
        </w:object>
      </w:r>
      <w:r>
        <w:rPr>
          <w:szCs w:val="28"/>
        </w:rPr>
        <w:t xml:space="preserve">                                                  </w:t>
      </w:r>
      <w:r>
        <w:rPr>
          <w:szCs w:val="28"/>
        </w:rPr>
        <w:t>Проект</w:t>
      </w:r>
    </w:p>
    <w:p>
      <w:pPr>
        <w:pStyle w:val="Subtitle"/>
        <w:rPr>
          <w:i w:val="false"/>
          <w:i w:val="false"/>
          <w:iCs/>
          <w:sz w:val="28"/>
          <w:szCs w:val="28"/>
          <w:lang w:val="en-US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_» декабря 202 3 года                                </w:t>
        <w:tab/>
        <w:t xml:space="preserve">         </w:t>
        <w:tab/>
        <w:tab/>
        <w:t xml:space="preserve">                    № ____</w:t>
      </w:r>
    </w:p>
    <w:p>
      <w:pPr>
        <w:pStyle w:val="Heading1"/>
        <w:numPr>
          <w:ilvl w:val="0"/>
          <w:numId w:val="0"/>
        </w:numPr>
        <w:ind w:left="0" w:right="-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-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-3" w:hanging="0"/>
        <w:jc w:val="center"/>
        <w:rPr>
          <w:szCs w:val="28"/>
        </w:rPr>
      </w:pPr>
      <w:r>
        <w:rPr>
          <w:szCs w:val="28"/>
        </w:rPr>
        <w:t>О бюджете Огибнянского сельского поселения на 2024</w:t>
      </w:r>
    </w:p>
    <w:p>
      <w:pPr>
        <w:pStyle w:val="Heading1"/>
        <w:tabs>
          <w:tab w:val="clear" w:pos="720"/>
          <w:tab w:val="left" w:pos="0" w:leader="none"/>
        </w:tabs>
        <w:ind w:left="0" w:right="-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плановый период 2025-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Огибнянское сельское поселение муниципального района «Чернянский район»,  земское собрание муниципального образования Огибнянское сельское поселение муниципального района «Чернянский район» </w:t>
      </w:r>
      <w:r>
        <w:rPr>
          <w:b/>
          <w:sz w:val="24"/>
          <w:szCs w:val="24"/>
        </w:rPr>
        <w:t>р е ш и л о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b/>
          <w:bCs/>
          <w:color w:val="CC0066"/>
          <w:sz w:val="24"/>
          <w:szCs w:val="24"/>
        </w:rPr>
        <w:t xml:space="preserve"> </w:t>
      </w:r>
      <w:r>
        <w:rPr>
          <w:b/>
          <w:bCs/>
          <w:color w:val="CC0066"/>
          <w:sz w:val="25"/>
          <w:szCs w:val="25"/>
        </w:rPr>
        <w:t>Статья 1.</w:t>
      </w:r>
      <w:r>
        <w:rPr>
          <w:b/>
          <w:bCs/>
          <w:sz w:val="25"/>
          <w:szCs w:val="25"/>
        </w:rPr>
        <w:t xml:space="preserve">  Основные характеристики бюджета муниципального образования Огибнянское сельское поселение  на 2024 год и плановый период 2025-2026 год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1.Утвердить основные характеристики бюджета муниципального образования Огибнянское сельское поселение (далее – бюджет поселения) на 2024 год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прогнозируемый общий объем доходов бюджета поселения в сумме        5242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общий объем расходов бюджета  поселения в сумме 5242,3 тыс. рублей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, 0,0 рублей, по состоянию на 01.01.2027 года 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.Утвердить основные характеристики бюджета муниципального образования Огибнянское сельское поселение (далее – бюджет поселения) на плановый период 2025-2026 г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прогнозируемый общий объем доходов бюджета поселения на 2025 год в сумме 5303,3 тыс. рублей; на 2026 год – 5368,3  тыс. рубле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общий объем расходов бюджета  поселения  на 2025 год в сумме 5303,3 тыс. рублей, в том числе условно утвержденные расходы в сумме 132,6 тыс. рублей; на 2026 год в сумме – 5368,3  тыс. рублей, в том числе условно утвержденные расходы в сумме 268,4 тыс. рублей.                                                                                      </w:t>
      </w:r>
    </w:p>
    <w:p>
      <w:pPr>
        <w:pStyle w:val="Normal"/>
        <w:suppressAutoHyphens w:val="true"/>
        <w:ind w:firstLine="720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b/>
          <w:bCs/>
          <w:color w:val="CC0066"/>
          <w:sz w:val="25"/>
          <w:szCs w:val="25"/>
        </w:rPr>
        <w:t xml:space="preserve"> </w:t>
      </w:r>
      <w:r>
        <w:rPr>
          <w:b/>
          <w:bCs/>
          <w:color w:val="CC0066"/>
          <w:sz w:val="25"/>
          <w:szCs w:val="25"/>
        </w:rPr>
        <w:t>Статья 2.</w:t>
      </w:r>
      <w:r>
        <w:rPr>
          <w:b/>
          <w:bCs/>
          <w:sz w:val="25"/>
          <w:szCs w:val="25"/>
        </w:rPr>
        <w:t xml:space="preserve">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Огибня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5"/>
          <w:szCs w:val="25"/>
        </w:rPr>
        <w:t>Статья 3.   Прогнозируемое поступление доходов в бюджет Огибнянского сельского поселения на 2024 год и плановый период 2025 и  2026 годов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CC0066"/>
          <w:sz w:val="25"/>
          <w:szCs w:val="25"/>
        </w:rPr>
        <w:t xml:space="preserve">          </w:t>
      </w:r>
      <w:r>
        <w:rPr>
          <w:b/>
          <w:bCs/>
          <w:color w:val="CC0066"/>
          <w:sz w:val="25"/>
          <w:szCs w:val="25"/>
        </w:rPr>
        <w:t>Статья  4.</w:t>
      </w:r>
      <w:r>
        <w:rPr>
          <w:b/>
          <w:bCs/>
          <w:sz w:val="25"/>
          <w:szCs w:val="25"/>
        </w:rPr>
        <w:t xml:space="preserve">   Бюджетные ассигнования бюджета поселения на 2024 год и плановый период 2025-2026 год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</w:rPr>
        <w:t xml:space="preserve">          </w:t>
      </w:r>
      <w:r>
        <w:rPr>
          <w:sz w:val="25"/>
          <w:szCs w:val="25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-2026 годов согласно приложению 3 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Утвердить ведомственную структуру расходов бюджета Огибнянского сельского поселения на 2024 год и на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Огибня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униципальная программа Огибня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оплату жилищно-коммунальных услуг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CC0066"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Статья  5. Межбюджетные трансферты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</w:rPr>
        <w:t xml:space="preserve">         </w:t>
      </w:r>
      <w:r>
        <w:rPr>
          <w:sz w:val="25"/>
          <w:szCs w:val="25"/>
        </w:rPr>
        <w:t>1. Утвердить объем межбюджетных трансфертов, получаемых из бюджетов других уровней, на 2024 год в сумме 3107,3 тыс. рублей, на  плановый период 2025 года в сумме 3134,3 тыс. рублей,  в 2026 год в сумме – 3164,3 тыс. рублей   согласно приложения 6 к настоящему решению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bCs/>
          <w:color w:val="800000"/>
          <w:sz w:val="25"/>
          <w:szCs w:val="25"/>
        </w:rPr>
        <w:t>Статья 6.</w:t>
      </w:r>
      <w:r>
        <w:rPr>
          <w:b/>
          <w:bCs/>
          <w:sz w:val="25"/>
          <w:szCs w:val="25"/>
        </w:rPr>
        <w:t xml:space="preserve"> Резервный фонд администрации Огибня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</w:rPr>
        <w:t xml:space="preserve">         </w:t>
      </w:r>
      <w:r>
        <w:rPr>
          <w:sz w:val="25"/>
          <w:szCs w:val="25"/>
        </w:rPr>
        <w:t>Установить размер резервного фонда администрации Огибнянского сельского поселения на 2024 год в сумме 30,0 тыс. рублей, на 2025 год - в сумме – 30,0 тыс. рублей, на 2026 год – 30,0 тыс.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5"/>
          <w:szCs w:val="25"/>
        </w:rPr>
      </w:pPr>
      <w:r>
        <w:rPr>
          <w:b/>
          <w:color w:val="800000"/>
          <w:sz w:val="25"/>
          <w:szCs w:val="25"/>
        </w:rPr>
        <w:t xml:space="preserve">          </w:t>
      </w:r>
      <w:r>
        <w:rPr>
          <w:b/>
          <w:color w:val="800000"/>
          <w:sz w:val="25"/>
          <w:szCs w:val="25"/>
        </w:rPr>
        <w:t>Статья 7.</w:t>
      </w:r>
      <w:r>
        <w:rPr>
          <w:b/>
          <w:sz w:val="25"/>
          <w:szCs w:val="25"/>
        </w:rPr>
        <w:t xml:space="preserve"> Источники внутреннего финансирования дефицита бюджета Огибнянского 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Утвердить источники внутреннего финансирования дефицита бюджета Огибнянского сельского поселения на 2024 год на плановый период 2025-2026 г.г.  согласно приложению 7 к настоящему решению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color w:val="800000"/>
          <w:sz w:val="25"/>
          <w:szCs w:val="25"/>
        </w:rPr>
        <w:t xml:space="preserve">           </w:t>
      </w:r>
      <w:r>
        <w:rPr>
          <w:b/>
          <w:color w:val="800000"/>
          <w:sz w:val="25"/>
          <w:szCs w:val="25"/>
        </w:rPr>
        <w:t>Статья 8.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собенности организации исполнения бюджета поселения в 2024 году и плановом периоде 2025-2026 годо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2.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 </w:t>
      </w:r>
      <w:r>
        <w:rPr>
          <w:b/>
          <w:bCs/>
          <w:sz w:val="25"/>
          <w:szCs w:val="25"/>
        </w:rPr>
        <w:t>Статья 9.   Вступление в силу настоящего решения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стоящее решение вступает в силу с 1 января 2024 года.  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800000"/>
          <w:sz w:val="25"/>
          <w:szCs w:val="25"/>
        </w:rPr>
        <w:t xml:space="preserve">           </w:t>
      </w:r>
      <w:r>
        <w:rPr>
          <w:b/>
          <w:color w:val="800000"/>
          <w:sz w:val="25"/>
          <w:szCs w:val="25"/>
        </w:rPr>
        <w:t>Статья 10</w:t>
      </w:r>
      <w:r>
        <w:rPr>
          <w:b/>
          <w:sz w:val="25"/>
          <w:szCs w:val="25"/>
        </w:rPr>
        <w:t>. Опубликование настоящего решения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1. </w:t>
      </w:r>
      <w:r>
        <w:rPr>
          <w:sz w:val="25"/>
          <w:szCs w:val="25"/>
        </w:rPr>
        <w:t xml:space="preserve">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 </w:t>
      </w:r>
      <w:r>
        <w:rPr>
          <w:b/>
          <w:bCs/>
          <w:color w:val="273350"/>
          <w:sz w:val="24"/>
          <w:szCs w:val="24"/>
          <w:shd w:fill="FFFFFF" w:val="clear"/>
        </w:rPr>
        <w:t>https://chernyanskijogibnoe-r31.gosweb.gosuslugi.ru</w:t>
      </w:r>
      <w:r>
        <w:rPr>
          <w:sz w:val="25"/>
          <w:szCs w:val="25"/>
        </w:rPr>
        <w:t>)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Огибнянского сельского поселения, через социальных работников, почтальонов.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Т.В. Нечаева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__»   декабря   2023 года № ___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Огибнянского сельского поселения на 2024 год</w:t>
      </w:r>
      <w:r>
        <w:rPr>
          <w:b/>
          <w:bCs/>
          <w:sz w:val="28"/>
          <w:szCs w:val="28"/>
        </w:rPr>
        <w:t xml:space="preserve">             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988"/>
        <w:gridCol w:w="2394"/>
      </w:tblGrid>
      <w:tr>
        <w:trPr>
          <w:trHeight w:val="931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134"/>
        <w:gridCol w:w="1134"/>
        <w:gridCol w:w="1276"/>
      </w:tblGrid>
      <w:tr>
        <w:trPr>
          <w:trHeight w:val="67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земского собрания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  декабря   2023 года № ___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ое поступление доходов в бюджет Огибня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24 год и  плановый период 2025- 2026г.г.</w:t>
            </w:r>
          </w:p>
        </w:tc>
      </w:tr>
      <w:tr>
        <w:trPr>
          <w:trHeight w:val="3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/тыс.рублей/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            2024 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                 2025 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                 2026 г 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4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5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</w:t>
            </w:r>
          </w:p>
        </w:tc>
      </w:tr>
      <w:tr>
        <w:trPr>
          <w:trHeight w:val="1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0 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4,3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3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8,3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__»   декабря   2023 года № ___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целевым статьям и видам расходов классификации расходов бюджета Огибнянского сельского поселения на 2024 г  и плановый период 2025-2026</w:t>
      </w:r>
      <w:r>
        <w:rPr/>
        <w:t xml:space="preserve"> г.г.</w:t>
      </w:r>
    </w:p>
    <w:tbl>
      <w:tblPr>
        <w:tblW w:w="10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0"/>
        <w:gridCol w:w="540"/>
        <w:gridCol w:w="1584"/>
        <w:gridCol w:w="709"/>
        <w:gridCol w:w="1134"/>
        <w:gridCol w:w="1134"/>
        <w:gridCol w:w="1406"/>
      </w:tblGrid>
      <w:tr>
        <w:trPr>
          <w:trHeight w:val="345" w:hRule="atLeast"/>
        </w:trPr>
        <w:tc>
          <w:tcPr>
            <w:tcW w:w="104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bookmarkStart w:id="0" w:name="RANGE!A5%3AH75"/>
            <w:bookmarkEnd w:id="0"/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5 го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8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483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080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172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функций органов власти Ездо-ченского с/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593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__»   декабря   2023 года № ___</w:t>
      </w:r>
    </w:p>
    <w:p>
      <w:pPr>
        <w:pStyle w:val="Normal"/>
        <w:tabs>
          <w:tab w:val="clear" w:pos="720"/>
          <w:tab w:val="left" w:pos="-426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</w:t>
      </w:r>
      <w:r>
        <w:rPr>
          <w:b/>
          <w:bCs/>
          <w:sz w:val="24"/>
          <w:szCs w:val="24"/>
          <w:lang w:eastAsia="ru-RU"/>
        </w:rPr>
        <w:t>бюджета Огибн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на 2024год и плановый период 2025-2026г.г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86"/>
        <w:gridCol w:w="692"/>
        <w:gridCol w:w="442"/>
        <w:gridCol w:w="425"/>
        <w:gridCol w:w="567"/>
        <w:gridCol w:w="1558"/>
        <w:gridCol w:w="852"/>
        <w:gridCol w:w="992"/>
        <w:gridCol w:w="992"/>
        <w:gridCol w:w="992"/>
      </w:tblGrid>
      <w:tr>
        <w:trPr>
          <w:trHeight w:val="345" w:hRule="atLeast"/>
        </w:trPr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RANGE!A5%3AH76"/>
            <w:bookmarkStart w:id="2" w:name="RANGE!A5%3AH76"/>
            <w:bookmarkEnd w:id="2"/>
          </w:p>
        </w:tc>
        <w:tc>
          <w:tcPr>
            <w:tcW w:w="87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Ведомство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2025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9,9</w:t>
            </w:r>
          </w:p>
        </w:tc>
      </w:tr>
      <w:tr>
        <w:trPr>
          <w:trHeight w:val="97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9,9</w:t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\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9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социальные выплаты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79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полномочий  по первичному воинскому учету на территориях, где отсутствуют военные комиссариаты,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Вовлечение в занятия физкульт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326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09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Ездоченского с/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80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__»   декабря   2023 года № ___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год и плановый период 2025-2026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09"/>
        <w:gridCol w:w="567"/>
        <w:gridCol w:w="567"/>
        <w:gridCol w:w="1134"/>
        <w:gridCol w:w="1134"/>
        <w:gridCol w:w="1134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9,9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__»   декабря   2023 года № ___</w:t>
      </w:r>
    </w:p>
    <w:p>
      <w:pPr>
        <w:pStyle w:val="Normal"/>
        <w:tabs>
          <w:tab w:val="clear" w:pos="720"/>
          <w:tab w:val="left" w:pos="-426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jc w:val="center"/>
        <w:outlineLvl w:val="1"/>
        <w:rPr/>
      </w:pPr>
      <w:r>
        <w:rPr>
          <w:b/>
          <w:bCs/>
          <w:iCs/>
          <w:sz w:val="24"/>
          <w:szCs w:val="24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/>
      </w:pPr>
      <w:r>
        <w:rPr>
          <w:b/>
          <w:bCs/>
          <w:iCs/>
          <w:sz w:val="24"/>
          <w:szCs w:val="24"/>
        </w:rPr>
        <w:t>на 2024 год и плановый период 2025-2026 г.г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63"/>
        <w:gridCol w:w="957"/>
        <w:gridCol w:w="1023"/>
        <w:gridCol w:w="10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6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__»   декабря   2023 года № 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гибнянского сельского поселения на 2024 год и плановом  2025-2026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40"/>
        <w:gridCol w:w="1260"/>
        <w:gridCol w:w="1238"/>
        <w:gridCol w:w="1205"/>
      </w:tblGrid>
      <w:tr>
        <w:trPr>
          <w:trHeight w:val="264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тыс.руб./</w:t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202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1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1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24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30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368,3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1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4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бюджета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гибня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на 2024 год и плановый период 2025 – 2026 гг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юджет муниципального образования «Огибнянское сельское поселение» на 2024 год сформирован на основе социально-экономического прогноза развития поселения на 2024 год и на период до 2026 года, действующего налогового законодательства, Бюджетного Кодекса РФ, проекта  закона Белгородской области «Об областном бюджете на 2024 год и плановый период 2025 – 2026 гг. » и проекта решения Муниципального совета Чернянского района «О Чернянском районном бюджете на 2024 год и плановый период 2025 – 2026 гг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Формирование доходов бюджета поселения на 2024 год и плановый период 2025 – 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муниципального образования «Огибнянское сельское поселение» на 2024 год по доходам прогнозируется в сумме 5242,3 тыс. рублей, в том числе собственные доходы в сумме 2135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юджет муниципального образования «Огибнянское сельское поселение» на плановый период 2025-2026 годов по доходам прогнозируе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5303,3 тыс. рублей, в том числе собственные доходы в сумме 2169,0 тыс. рублей, на 2026 год – 5368,3 тыс. рублей, в том числе собственные доходы в сумме 2204,0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ируемые объемы доходов бюджета сельского поселения в 2024 году и плановом периоде 2025 – 2026 гг. определены на базе отчетных данных о фактических поступлениях за 9 и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основу расчетов принято ожидаемое поступление налогов и сборов в 2024 году, определенное на базе фактически сложившихся удельных весов за предыдущие г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сновным источником пополнения бюджета поселения в 2024 году станет земельный налог – 1195,0 тыс. руб., или 55,9 % от суммы собственных доходов бюджета поселения в 2024 году. Согласно федерального законодательства норматив зачисления земельного налога в 2024 году –    100,0 % в бюджет сельского поселения по всем категориям земель.  Суммы земельного налога на 2024 год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Согласно действующего законодательства в 2024 году планируется  поступление  налога  на  имущество  физических  лиц  за  2023 год. Прогноз  осуществлен  на  основе  кадастровой  стоимости  по  состоянию  на  1  января    2023  год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Малую долю в доходной части бюджета займет налог на доходы физических лиц (норматив зачисления в бюджет поселения – 2 процента) – 35,0 тыс. рублей или      1,6 % от собственных доходов в 2024 году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определяется с учетом роста фонда оплаты тру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 муниципального образования «Огибнянское сельское поселение» на 2024 год по расходам прогнозируется в сумме 5242,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юджет муниципального образования «Огибнянское сельское поселение» на плановый период 2025-2026 годов по расходам прогнозируе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 2025 год в сумме 5303,3 тыс. рублей, в том числе условно утвержденные расходы в сумме 132,6 тыс. рублей, на 2026 год в сумме – 5368,3 тыс. рублей, в том числе условно утвержденные расходы в сумме 268,4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на 2024 год и плановом периоде 2025 – 2026 гг. составит  1554,0  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  <w:lang w:eastAsia="ru-RU"/>
        </w:rPr>
        <w:t>Не программное направление деятельности "Реализация функций органов власти Огибнянского с\поселения</w:t>
      </w:r>
      <w:r>
        <w:rPr>
          <w:sz w:val="24"/>
          <w:szCs w:val="24"/>
        </w:rPr>
        <w:t xml:space="preserve"> в 2024 году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предусмотрены в сумме 2384,0 тыс. рублей, в том числе на оплату труда с начислениями  1404,0 тыс. рублей. Расходы на обеспечение деятельности составят 882,0 тыс. рублей на уплату налогов -98,0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  <w:lang w:eastAsia="ru-RU"/>
        </w:rPr>
        <w:t>Благоустройство населенных пунктов в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4 году составит -  2858,3 тыс. рублей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color w:val="FF6600"/>
          <w:sz w:val="24"/>
          <w:szCs w:val="24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Не программное направление деятельности "Реализация функций органов власти Огибнянского с\поселения </w:t>
      </w:r>
      <w:r>
        <w:rPr>
          <w:sz w:val="24"/>
          <w:szCs w:val="24"/>
        </w:rPr>
        <w:t xml:space="preserve">расходы за счет Федерального фонда компенсаций в 2024 году составят 0 тыс. рублей, в том числе на проведение первичного воинского учета на территориях, где отсутствуют военные комиссариаты – 0 тыс.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Cs/>
          <w:sz w:val="24"/>
          <w:szCs w:val="24"/>
          <w:lang w:eastAsia="ru-RU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4"/>
          <w:szCs w:val="24"/>
          <w:lang w:eastAsia="ru-RU"/>
        </w:rPr>
        <w:t xml:space="preserve"> Огибнянского с\поселения</w:t>
      </w:r>
      <w:r>
        <w:rPr>
          <w:sz w:val="24"/>
          <w:szCs w:val="24"/>
        </w:rPr>
        <w:t xml:space="preserve">  резервный фонд в бюджете муниципального образования «Огибнянское сельское поселение » в 2024 году составляет 30,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ибнянског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Н.Г.Емельян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Отдел МС и ЗР</dc:creator>
  <dc:description>№471 от 15.06.2004 г.</dc:description>
  <cp:keywords/>
  <dc:language>en-US</dc:language>
  <cp:lastModifiedBy>User</cp:lastModifiedBy>
  <cp:lastPrinted>2023-11-17T16:45:00Z</cp:lastPrinted>
  <dcterms:modified xsi:type="dcterms:W3CDTF">2023-11-21T14:13:00Z</dcterms:modified>
  <cp:revision>19</cp:revision>
  <dc:subject/>
  <dc:title>Об изъятии и предоставлении земельного</dc:title>
</cp:coreProperties>
</file>