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20" w:after="312"/>
        <w:ind w:firstLine="708"/>
        <w:rPr/>
      </w:pPr>
      <w:r>
        <w:rPr>
          <w:b/>
          <w:color w:val="000099"/>
          <w:sz w:val="28"/>
          <w:szCs w:val="28"/>
        </w:rPr>
        <w:t xml:space="preserve">Как подать заявление о предоставлении ежемесячной выплаты в размере 5000рублей лицам, проживающим на территории Российской  Федерации и имеющим (имевшим) право  на меры государственной поддержки через </w:t>
      </w:r>
      <w:r>
        <w:rPr>
          <w:b/>
          <w:bCs/>
          <w:color w:val="000099"/>
          <w:sz w:val="32"/>
          <w:szCs w:val="32"/>
          <w:u w:val="single"/>
        </w:rPr>
        <w:t>«Личный кабинет» ?</w:t>
      </w:r>
    </w:p>
    <w:p>
      <w:pPr>
        <w:pStyle w:val="Style17"/>
        <w:shd w:fill="FFFFFF" w:val="clear"/>
        <w:spacing w:before="120" w:after="312"/>
        <w:rPr>
          <w:b/>
          <w:b/>
          <w:bCs/>
          <w:color w:val="333399"/>
          <w:sz w:val="32"/>
          <w:szCs w:val="32"/>
          <w:u w:val="single"/>
        </w:rPr>
      </w:pPr>
      <w:r>
        <w:rPr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202565</wp:posOffset>
                </wp:positionV>
                <wp:extent cx="18034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15.9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йдя на официальный сайт ПФР</w:t>
      </w:r>
      <w:r>
        <w:rPr>
          <w:bCs/>
          <w:color w:val="333399"/>
          <w:sz w:val="28"/>
          <w:szCs w:val="28"/>
          <w:lang w:val="en-US" w:eastAsia="en-US"/>
        </w:rPr>
        <w:t xml:space="preserve"> необходимо осуществить  </w:t>
      </w:r>
      <w:r>
        <w:rPr>
          <w:b/>
          <w:bCs/>
          <w:color w:val="333399"/>
          <w:sz w:val="28"/>
          <w:szCs w:val="28"/>
          <w:lang w:val="en-US" w:eastAsia="en-US"/>
        </w:rPr>
        <w:t>«вход»</w:t>
      </w:r>
      <w:r>
        <w:rPr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08305</wp:posOffset>
            </wp:positionV>
            <wp:extent cx="5589905" cy="2965450"/>
            <wp:effectExtent l="0" t="0" r="0" b="0"/>
            <wp:wrapTight wrapText="bothSides">
              <wp:wrapPolygon edited="0">
                <wp:start x="-72" y="0"/>
                <wp:lineTo x="-72" y="21505"/>
                <wp:lineTo x="21566" y="21505"/>
                <wp:lineTo x="21566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99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120" w:after="312"/>
        <w:jc w:val="both"/>
        <w:rPr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556260</wp:posOffset>
                </wp:positionV>
                <wp:extent cx="380365" cy="234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43.8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99"/>
          <w:sz w:val="28"/>
          <w:szCs w:val="28"/>
        </w:rPr>
        <w:t>Для получения услуги необходимо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авторизировать свои данные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(для этого нужно нажать кнопку</w:t>
      </w:r>
      <w:r>
        <w:rPr>
          <w:b/>
          <w:bCs/>
          <w:color w:val="333399"/>
          <w:sz w:val="28"/>
          <w:szCs w:val="28"/>
        </w:rPr>
        <w:t xml:space="preserve"> «войти»</w:t>
      </w:r>
      <w:r>
        <w:rPr>
          <w:bCs/>
          <w:color w:val="333399"/>
          <w:sz w:val="28"/>
          <w:szCs w:val="28"/>
        </w:rPr>
        <w:t>)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5304790" cy="3543300"/>
            <wp:effectExtent l="0" t="0" r="0" b="0"/>
            <wp:wrapTight wrapText="bothSides">
              <wp:wrapPolygon edited="0">
                <wp:start x="-21" y="12812"/>
                <wp:lineTo x="-21" y="1432"/>
                <wp:lineTo x="21600" y="1432"/>
                <wp:lineTo x="21600" y="12812"/>
                <wp:lineTo x="-21" y="1281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47" r="-4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вести  полученный код доступа (</w:t>
      </w:r>
      <w:r>
        <w:rPr>
          <w:i/>
          <w:color w:val="333399"/>
          <w:sz w:val="28"/>
          <w:szCs w:val="28"/>
        </w:rPr>
        <w:t>логин и пароль)</w:t>
      </w:r>
      <w:r>
        <w:rPr>
          <w:color w:val="333399"/>
          <w:sz w:val="28"/>
          <w:szCs w:val="28"/>
        </w:rPr>
        <w:t xml:space="preserve"> к </w:t>
      </w:r>
      <w:r>
        <w:rPr>
          <w:b/>
          <w:bCs/>
          <w:color w:val="333399"/>
          <w:sz w:val="28"/>
          <w:szCs w:val="28"/>
        </w:rPr>
        <w:t xml:space="preserve">«Личному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239395</wp:posOffset>
                </wp:positionV>
                <wp:extent cx="1586230" cy="271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8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бинету»</w:t>
      </w:r>
      <w:r>
        <w:rPr>
          <w:b/>
          <w:bCs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32740</wp:posOffset>
            </wp:positionV>
            <wp:extent cx="5943600" cy="3958590"/>
            <wp:effectExtent l="0" t="0" r="0" b="0"/>
            <wp:wrapTight wrapText="bothSides">
              <wp:wrapPolygon edited="0">
                <wp:start x="-21" y="12699"/>
                <wp:lineTo x="-21" y="1713"/>
                <wp:lineTo x="21600" y="1713"/>
                <wp:lineTo x="21600" y="12699"/>
                <wp:lineTo x="-21" y="12699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60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713865</wp:posOffset>
                </wp:positionV>
                <wp:extent cx="1000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4.95pt;width:7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и</w:t>
      </w:r>
      <w:r>
        <w:rPr>
          <w:bCs/>
          <w:color w:val="333399"/>
          <w:sz w:val="28"/>
          <w:szCs w:val="28"/>
        </w:rPr>
        <w:t xml:space="preserve"> осуществить вход с помощью кнопки</w:t>
      </w:r>
      <w:r>
        <w:rPr>
          <w:b/>
          <w:bCs/>
          <w:color w:val="333399"/>
          <w:sz w:val="28"/>
          <w:szCs w:val="28"/>
        </w:rPr>
        <w:t xml:space="preserve"> «вой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1709420</wp:posOffset>
                </wp:positionV>
                <wp:extent cx="76136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134.6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78485</wp:posOffset>
            </wp:positionV>
            <wp:extent cx="5143500" cy="3685540"/>
            <wp:effectExtent l="0" t="0" r="0" b="0"/>
            <wp:wrapTight wrapText="bothSides">
              <wp:wrapPolygon edited="0">
                <wp:start x="-21" y="0"/>
                <wp:lineTo x="-21" y="-29530"/>
                <wp:lineTo x="50631" y="-29530"/>
                <wp:lineTo x="50631" y="0"/>
                <wp:lineTo x="-21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163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0570</wp:posOffset>
                </wp:positionH>
                <wp:positionV relativeFrom="paragraph">
                  <wp:posOffset>302260</wp:posOffset>
                </wp:positionV>
                <wp:extent cx="191770" cy="2664460"/>
                <wp:effectExtent l="73660" t="254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66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3.8pt;width:15.05pt;height:209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Зайти </w:t>
      </w:r>
      <w:r>
        <w:rPr>
          <w:color w:val="333399"/>
          <w:sz w:val="28"/>
          <w:szCs w:val="28"/>
          <w:shd w:fill="FFFFFF" w:val="clear"/>
        </w:rPr>
        <w:t xml:space="preserve">в раздел </w:t>
      </w:r>
      <w:r>
        <w:rPr>
          <w:b/>
          <w:color w:val="333399"/>
          <w:sz w:val="28"/>
          <w:szCs w:val="28"/>
          <w:shd w:fill="FFFFFF" w:val="clear"/>
        </w:rPr>
        <w:t>«Личный кабинет гражданина»</w:t>
      </w:r>
      <w:r>
        <w:rPr>
          <w:color w:val="333399"/>
          <w:sz w:val="28"/>
          <w:szCs w:val="28"/>
          <w:shd w:fill="FFFFFF" w:val="clear"/>
        </w:rPr>
        <w:t xml:space="preserve"> и опустится вниз до вкладки </w:t>
      </w:r>
      <w:r>
        <w:rPr>
          <w:b/>
          <w:color w:val="333399"/>
          <w:sz w:val="28"/>
          <w:szCs w:val="28"/>
          <w:shd w:fill="FFFFFF" w:val="clear"/>
        </w:rPr>
        <w:t>Материнский (семейный)     капитал МСК</w:t>
      </w:r>
      <w:r>
        <w:rPr>
          <w:color w:val="333399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06400</wp:posOffset>
            </wp:positionV>
            <wp:extent cx="5701030" cy="394652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232410</wp:posOffset>
                </wp:positionV>
                <wp:extent cx="105410" cy="1496060"/>
                <wp:effectExtent l="73660" t="254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96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3pt;width:8.25pt;height:117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shd w:fill="FFFFFF" w:val="clear"/>
        </w:rPr>
        <w:t xml:space="preserve">Выбрать услугу </w:t>
      </w:r>
      <w:r>
        <w:rPr>
          <w:b/>
          <w:color w:val="000099"/>
          <w:sz w:val="28"/>
          <w:szCs w:val="28"/>
          <w:shd w:fill="FFFFFF" w:val="clear"/>
        </w:rPr>
        <w:t>«подать заявление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  <w:t xml:space="preserve">На экране появится  информация о ежемесячной денежной выплате в размере 5000 рублей в соответствии с Указом Президента РФ от 07.04.2020 года № 249 «О дополнительных мерах социальной поддержки семей имеющих детей» и поля для обязательного заполнения (п.1, п.2, п.3, п.4.). </w: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  <w:lang w:val="en-US" w:eastAsia="en-US"/>
        </w:rPr>
      </w:pPr>
      <w:r>
        <w:rPr>
          <w:color w:val="333399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64160</wp:posOffset>
                </wp:positionV>
                <wp:extent cx="6101080" cy="40417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41720"/>
                          <a:chOff x="0" y="0"/>
                          <a:chExt cx="6100920" cy="4041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rcRect l="0" t="0" r="0" b="6506"/>
                          <a:stretch/>
                        </pic:blipFill>
                        <pic:spPr>
                          <a:xfrm>
                            <a:off x="333360" y="0"/>
                            <a:ext cx="5767560" cy="40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835560"/>
                            <a:ext cx="1009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Иванова Н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31280"/>
                            <a:ext cx="401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0.8pt;width:480.4pt;height:318.25pt" coordorigin="-636,416" coordsize="9608,6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1;top:416;width:9082;height:6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4;top:1732;width:15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Иванова Н.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36;top:5347;width:631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rFonts w:eastAsia="Times New Roman"/>
          <w:color w:val="333399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99"/>
          <w:sz w:val="28"/>
          <w:szCs w:val="28"/>
          <w:shd w:fill="FFFFFF" w:val="clear"/>
          <w:lang w:val="en-US" w:eastAsia="en-US"/>
        </w:rPr>
      </w:pPr>
      <w:r>
        <w:rPr>
          <w:b/>
          <w:color w:val="333399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600200</wp:posOffset>
            </wp:positionV>
            <wp:extent cx="5943600" cy="2105025"/>
            <wp:effectExtent l="0" t="0" r="0" b="0"/>
            <wp:wrapTight wrapText="bothSides">
              <wp:wrapPolygon edited="0">
                <wp:start x="-21" y="18543"/>
                <wp:lineTo x="-21" y="16886"/>
                <wp:lineTo x="21600" y="16886"/>
                <wp:lineTo x="21600" y="18543"/>
                <wp:lineTo x="-21" y="18543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2111" r="-4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-475615</wp:posOffset>
                </wp:positionV>
                <wp:extent cx="6343650" cy="20662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066400"/>
                          <a:chOff x="0" y="0"/>
                          <a:chExt cx="6343560" cy="20664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10"/>
                          <a:srcRect l="0" t="47933" r="0" b="5709"/>
                          <a:stretch/>
                        </pic:blipFill>
                        <pic:spPr>
                          <a:xfrm>
                            <a:off x="399960" y="0"/>
                            <a:ext cx="594360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477400" y="-2534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37.45pt;width:499.5pt;height:162.7pt" coordorigin="-666,-749" coordsize="9990,3254">
                <v:shape id="shape_0" ID="Рисунок 4" stroked="f" o:allowincell="f" style="position:absolute;left:-36;top:-749;width:9359;height:3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9292;top:-1148;width:631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5442585</wp:posOffset>
                </wp:positionV>
                <wp:extent cx="400685" cy="1270"/>
                <wp:effectExtent l="635" t="85090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93.3pt;width:31.55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69850</wp:posOffset>
                </wp:positionV>
                <wp:extent cx="1180465" cy="191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5.1pt;mso-wrap-distance-left:9.05pt;mso-wrap-distance-right:9.05pt;mso-wrap-distance-top:0pt;mso-wrap-distance-bottom:0pt;margin-top:5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99"/>
        </w:rPr>
      </w:pPr>
      <w:r>
        <w:rPr>
          <w:color w:val="003399"/>
        </w:rPr>
        <w:t xml:space="preserve">После заполнения всех необходимых данных нажать кнопку </w:t>
      </w:r>
      <w:r>
        <w:rPr>
          <w:b/>
          <w:color w:val="003399"/>
        </w:rPr>
        <w:t>«сформировать заявление»</w:t>
      </w:r>
    </w:p>
    <w:p>
      <w:pPr>
        <w:pStyle w:val="Normal"/>
        <w:rPr/>
      </w:pPr>
      <w:r>
        <w:rPr>
          <w:color w:val="003399"/>
          <w:sz w:val="28"/>
          <w:szCs w:val="28"/>
          <w:lang w:val="en-US" w:eastAsia="en-US"/>
        </w:rPr>
        <w:t>На экране появится заполненная форма заявления  о предоставлении ежемесячной выплаты.  Необходимо  ещё раз проверить все внесенные Вами данные. И только убедившись, что все данные заполнены верно -  нажать кнопк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3399"/>
          <w:sz w:val="28"/>
          <w:szCs w:val="28"/>
          <w:lang w:val="en-US" w:eastAsia="en-US"/>
        </w:rPr>
        <w:t xml:space="preserve">«отправить заявлени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6985</wp:posOffset>
                </wp:positionV>
                <wp:extent cx="118046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-000-0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2pt;mso-wrap-distance-left:9.05pt;mso-wrap-distance-right:9.05pt;mso-wrap-distance-top:0pt;mso-wrap-distance-bottom:0pt;margin-top:0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-000-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281305</wp:posOffset>
                </wp:positionV>
                <wp:extent cx="12280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1pt;mso-wrap-distance-left:9.05pt;mso-wrap-distance-right:9.05pt;mso-wrap-distance-top:0pt;mso-wrap-distance-bottom:0pt;margin-top:22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748030</wp:posOffset>
                </wp:positionV>
                <wp:extent cx="1180465" cy="2489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6pt;mso-wrap-distance-left:9.05pt;mso-wrap-distance-right:9.05pt;mso-wrap-distance-top:0pt;mso-wrap-distance-bottom:0pt;margin-top:58.9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492125</wp:posOffset>
                </wp:positionV>
                <wp:extent cx="843280" cy="239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8.85pt;mso-wrap-distance-left:9.05pt;mso-wrap-distance-right:9.05pt;mso-wrap-distance-top:0pt;mso-wrap-distance-bottom:0pt;margin-top:38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1370</wp:posOffset>
                </wp:positionH>
                <wp:positionV relativeFrom="paragraph">
                  <wp:posOffset>480695</wp:posOffset>
                </wp:positionV>
                <wp:extent cx="843280" cy="250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9.75pt;mso-wrap-distance-left:9.05pt;mso-wrap-distance-right:9.05pt;mso-wrap-distance-top:0pt;mso-wrap-distance-bottom:0pt;margin-top:37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87630</wp:posOffset>
            </wp:positionV>
            <wp:extent cx="5943600" cy="189547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5846" r="-4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910</wp:posOffset>
                </wp:positionH>
                <wp:positionV relativeFrom="paragraph">
                  <wp:posOffset>64770</wp:posOffset>
                </wp:positionV>
                <wp:extent cx="400685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5.1pt;width:31.5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998855</wp:posOffset>
                </wp:positionV>
                <wp:extent cx="1237615" cy="191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 (000) 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5.1pt;mso-wrap-distance-left:9.05pt;mso-wrap-distance-right:9.05pt;mso-wrap-distance-top:0pt;mso-wrap-distance-bottom:0pt;margin-top:-78.6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7 (000)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717675</wp:posOffset>
            </wp:positionV>
            <wp:extent cx="5915025" cy="2868930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939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31750</wp:posOffset>
                </wp:positionV>
                <wp:extent cx="1871980" cy="2393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Елизавет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8.85pt;mso-wrap-distance-left:9.05pt;mso-wrap-distance-right:9.05pt;mso-wrap-distance-top:0pt;mso-wrap-distance-bottom:0pt;margin-top: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 Елизавет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69850</wp:posOffset>
                </wp:positionV>
                <wp:extent cx="1228090" cy="191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5.1pt;mso-wrap-distance-left:9.05pt;mso-wrap-distance-right:9.05pt;mso-wrap-distance-top:0pt;mso-wrap-distance-bottom:0pt;margin-top:5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3872865</wp:posOffset>
                </wp:positionV>
                <wp:extent cx="1943735" cy="629285"/>
                <wp:effectExtent l="3175" t="1333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04.95pt;width:153pt;height:49.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54610</wp:posOffset>
                </wp:positionV>
                <wp:extent cx="3085465" cy="218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осятся данные из свидетельства о рождении (№, 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7.2pt;mso-wrap-distance-left:9.05pt;mso-wrap-distance-right:9.05pt;mso-wrap-distance-top:0pt;mso-wrap-distance-bottom:0pt;margin-top:4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носятся данные из свидетельства о рождении (№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2473325</wp:posOffset>
                </wp:positionV>
                <wp:extent cx="1228090" cy="220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94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2602865</wp:posOffset>
                </wp:positionV>
                <wp:extent cx="1228090" cy="220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204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3135</wp:posOffset>
                </wp:positionH>
                <wp:positionV relativeFrom="paragraph">
                  <wp:posOffset>2882900</wp:posOffset>
                </wp:positionV>
                <wp:extent cx="1767205" cy="213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ова Наталь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6.8pt;mso-wrap-distance-left:9.05pt;mso-wrap-distance-right:9.05pt;mso-wrap-distance-top:0pt;mso-wrap-distance-bottom:0pt;margin-top:227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ова 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color w:val="000099"/>
          <w:sz w:val="28"/>
          <w:szCs w:val="28"/>
        </w:rPr>
        <w:t xml:space="preserve">После заполнения всех необходимых данных нажать кнопку </w:t>
      </w:r>
      <w:r>
        <w:rPr>
          <w:b/>
          <w:color w:val="000099"/>
          <w:sz w:val="28"/>
          <w:szCs w:val="28"/>
        </w:rPr>
        <w:t xml:space="preserve">«сформировать заявление» </w:t>
      </w:r>
      <w:r>
        <w:rPr>
          <w:color w:val="000099"/>
          <w:sz w:val="28"/>
          <w:szCs w:val="28"/>
          <w:lang w:val="en-US" w:eastAsia="en-US"/>
        </w:rPr>
        <w:t xml:space="preserve">На экране появится заполненная форма заявления  о предоставлении ежемесячной выплаты.  </w:t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83820</wp:posOffset>
            </wp:positionV>
            <wp:extent cx="5943600" cy="3800475"/>
            <wp:effectExtent l="0" t="0" r="0" b="0"/>
            <wp:wrapSquare wrapText="bothSides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509010</wp:posOffset>
                </wp:positionV>
                <wp:extent cx="2658110" cy="734060"/>
                <wp:effectExtent l="2540" t="1651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76.3pt;width:209.3pt;height:57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lang w:val="en-US" w:eastAsia="en-US"/>
        </w:rPr>
        <w:t xml:space="preserve">Необходимо  ещё раз проверить все внесенные Вами данные. И только убедившись, что все данные заполнены верно -  нажать кнопку </w:t>
      </w:r>
      <w:r>
        <w:rPr>
          <w:b/>
          <w:color w:val="000099"/>
          <w:sz w:val="28"/>
          <w:szCs w:val="28"/>
          <w:lang w:val="en-US" w:eastAsia="en-US"/>
        </w:rPr>
        <w:t xml:space="preserve">«отправить заявление». </w:t>
      </w:r>
      <w:r>
        <w:rPr>
          <w:color w:val="000099"/>
          <w:sz w:val="28"/>
          <w:szCs w:val="28"/>
          <w:lang w:val="en-US" w:eastAsia="en-US"/>
        </w:rPr>
        <w:t>После чего Вы получите квитанцию о регистрации заявления.</w:t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8900</wp:posOffset>
            </wp:positionV>
            <wp:extent cx="5193030" cy="3495040"/>
            <wp:effectExtent l="0" t="0" r="0" b="0"/>
            <wp:wrapSquare wrapText="bothSides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</w:rPr>
        <w:t>Заявление о ежемесячной выплате в размере 5000 рублей будет поставлено в очередь на отправку, а затем зарегистрировано. После рассмотрения заявления Вы получите уведомление в Личный кабинет.</w: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3:00Z</dcterms:created>
  <dc:creator>041014-1106</dc:creator>
  <dc:description/>
  <dc:language>en-US</dc:language>
  <cp:lastModifiedBy>Яна Карпенко</cp:lastModifiedBy>
  <cp:lastPrinted>2020-04-16T18:23:00Z</cp:lastPrinted>
  <dcterms:modified xsi:type="dcterms:W3CDTF">2020-04-28T08:03:00Z</dcterms:modified>
  <cp:revision>2</cp:revision>
  <dc:subject/>
  <dc:title/>
</cp:coreProperties>
</file>