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1790</wp:posOffset>
            </wp:positionH>
            <wp:positionV relativeFrom="margin">
              <wp:posOffset>-358140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И ОГИБНЯНСКОГО СЕЛЬСКОГО ПОСЕЛЕНИЯ МУНИЦИПАЛЬНОГО РАЙОНА «ЧЕРНЯНСКИЙ РАЙОН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ЕЛГОРОДСКОЙ 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  02 »  ноября    2016 г.</w:t>
        <w:tab/>
        <w:tab/>
        <w:tab/>
        <w:tab/>
        <w:t xml:space="preserve">  </w:t>
        <w:tab/>
        <w:tab/>
        <w:t xml:space="preserve">    </w:t>
        <w:tab/>
        <w:t xml:space="preserve">        №  2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Огибнянского сельского поселения Чернянского района об угрозе возникновения или о возникновении 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, руководствуясь постановлением администрации муниципального района «Чернянский район» от 26 августа 2016  г.  № 331 «О системе оповещения и информирования населения Чернянского района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   ситуаций    межмуниципального    и    регионального    характера   администрация Огибнянского  сельского поселения     муниципального    района    «Чернянски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Огибнянского  сельского поселения Чернянского района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ибнянского  сельского поселения                                         Т.А.Евдоким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b/>
          <w:sz w:val="28"/>
          <w:szCs w:val="28"/>
        </w:rPr>
        <w:t>Огибнянского сельского поселения муниципального района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5 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 ноября 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Огибнянского сельского поселения  Чернянского района об угрозе  возникновения  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го 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Огибнянского сельского поселения Чернянского района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Огибнянского сельского поселения Чернянского района Белгородской области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Огибнянского сельского поселения Чернянского района Белгородской области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Огибнянского сельского поселения Чернянского района Белгородской области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Огибнян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Огибнянском сельском поселении Чернянском районе Белгородской област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муницип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 задачей  региональной  системы  оповещения  и информирования населения Огибнянского сельского поселения Чернянского района Белгородской области является доведения сигналов оповещения и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 и  средств,  задействованных  на  ликвидацию  и  обеспечения общественного порядка при чрезвычайных ситуациях;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298" w:before="1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перативных дежурных органов, специально уполномоченных на решение задач в области защиты населения и территорий от чрезвычайных ситуаций при органах местного самоуправления;</w:t>
      </w:r>
    </w:p>
    <w:p>
      <w:pPr>
        <w:pStyle w:val="Style41"/>
        <w:widowControl/>
        <w:tabs>
          <w:tab w:val="clear" w:pos="708"/>
          <w:tab w:val="left" w:pos="797" w:leader="none"/>
          <w:tab w:val="left" w:pos="993" w:leader="none"/>
        </w:tabs>
        <w:spacing w:lineRule="exact" w:line="298" w:before="10" w:after="0"/>
        <w:ind w:firstLine="709"/>
        <w:rPr/>
      </w:pPr>
      <w:r>
        <w:rPr>
          <w:rStyle w:val="FontStyle12"/>
          <w:sz w:val="28"/>
          <w:szCs w:val="28"/>
        </w:rPr>
        <w:t>-</w:t>
        <w:tab/>
        <w:t>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ой задачей локальной системы оповещения является доведения сигналов оповещения и информации до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 w:before="5" w:after="0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дразделений единой дежурно-диспетчерской службы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7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4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Огибнянского сельского поселения Чернянского района осуществляет администрация Огибнянского сельского поселения муниципального района «Чернянский район».</w:t>
      </w:r>
    </w:p>
    <w:p>
      <w:pPr>
        <w:pStyle w:val="Style17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7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7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7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>Создание, совершенствование (реконструкция) и поддержание в постоянной готовности к задействованию системы оповещения и информирования населения Огибнянского сельского поселения Чернянского района - составная часть мероприятий, проводимых отделами и службами муниципальных образований и предприятий, уполномоченных по делам гражданской обороны и чрезвычайным ситуация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1:00Z</dcterms:created>
  <dc:creator>Dav</dc:creator>
  <dc:description/>
  <cp:keywords/>
  <dc:language>en-US</dc:language>
  <cp:lastModifiedBy>SamLab.ws</cp:lastModifiedBy>
  <cp:lastPrinted>2016-11-07T15:48:00Z</cp:lastPrinted>
  <dcterms:modified xsi:type="dcterms:W3CDTF">2016-11-07T12:49:00Z</dcterms:modified>
  <cp:revision>47</cp:revision>
  <dc:subject/>
  <dc:title/>
</cp:coreProperties>
</file>