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pt;margin-top:-38.1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2305619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ГИБНЯН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УНИЦИПАЛЬНОГО РАЙОНА «ЧЕРНЯНСКИЙ РАЙОН» БЕЛГОРОДСКОЙ ОБЛА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февраля  2017 г. </w:t>
        <w:tab/>
        <w:tab/>
        <w:tab/>
        <w:tab/>
        <w:tab/>
        <w:tab/>
        <w:tab/>
        <w:t xml:space="preserve">                        №  8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заключ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а (соглашения) о закреплен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гающей территории в целях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е содержания и уборк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земского собрания  Огибнянского сельского поселения от 27 августа 2015 г. № 114  «Об утверждении правил благоустройства, озеленения, обеспечения  чистоты и порядка на территории Огибнянского сельского поселения», решения земского собрания от 29 декабря 2016 г. № 186 «О внесении изменений в Правила благоустройства и озеленения, обеспечения чистоты и порядка на территории Огибнянского сельского поселения муниципального района «Чернянский район» Белгородской области» администрация Огибня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заключения договора (соглашения) о закреплении прилегающей территории в целях ее содержания и уборки (приложение №1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договора (соглашения) о закреплении прилегающей территории (приложение №2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порядке, установленном Уставом Огибнянского сельского поселения и разместить на официальном сайте органов местного самоуправления Огибнянского сельского поселения (http://</w:t>
      </w:r>
      <w:r>
        <w:rPr>
          <w:rFonts w:cs="Times New Roman" w:ascii="Times New Roman" w:hAnsi="Times New Roman"/>
          <w:sz w:val="28"/>
          <w:szCs w:val="28"/>
          <w:lang w:val="en-US"/>
        </w:rPr>
        <w:t>ogibnoe</w:t>
      </w:r>
      <w:r>
        <w:rPr>
          <w:rFonts w:cs="Times New Roman" w:ascii="Times New Roman" w:hAnsi="Times New Roman"/>
          <w:sz w:val="28"/>
          <w:szCs w:val="28"/>
        </w:rPr>
        <w:t>31.ru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ибнянского сельского поселении                                           Е.И.Калинин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ибнянского  сельского поселения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  января 2017 г. №  ___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я договора (соглашения) о закреплении прилегающей территории</w:t>
      </w: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 xml:space="preserve"> в целях ее содержания и уборк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"/>
      <w:bookmarkStart w:id="2" w:name="sub_11"/>
      <w:bookmarkEnd w:id="0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заключения договора о закреплении прилегающей территории в целях ее содержания и уборки (далее – Порядок) разработан с целью организации работы по участию владельцев объектов - зданий (помещений в них), сооружений, строений включая временные объекты, а также лиц, владеющих земельным участком на праве собственности, ином вещном праве, праве аренды, ином законном праве в благоустройстве территории Огибнянского сельского поселения Чернянского района Белгородской обла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Федеральным законом от 06.10.2003 г. №131-ФЗ «Об общих принципах организации местного самоуправления в Российской Федерации», Правилами благоустройства, озеленения, обеспечения  чистоты и порядка на территории Огибнянского сельского поселения, утверждёнными решением земского собрания Огибнянского сельского поселения от 29 декабря  2016 г. № 186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Договор (соглашение) о закреплении прилегающей территории в целях её содержания и уборки – документ, содержащий условия и обязанности сторон по выполнению мероприятий по содержанию и уборке на закреплённо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ладелец объекта – лицо, которому объект принадлежит на праве собственности, праве хозяйственного ведения, праве оперативного управления либо на ином законном прав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зические, юридические лица и индивидуальные предприниматели вправе принимать участие в благоустройстве и озеленении территории Огибнянского сельского поселения муниципального района «Чернянский район» Белгородской области как самостоятельно, проявляя собственную инициативу, так и путем принятия на себя такого обязательства по договору о закреплении прилегающей территории с целью ее содержания и убор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Договор (соглашение) о закреплении прилегающей территории с целью ее содержания и уборки (далее - Договор) заключается администрацией Огибнян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Договора юридические (их должностные лица), физические лица, индивидуальные предприниматели обращаются в администрацию Огибнянского сельского поселения с заявлением о закреплении прилегающе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bookmarkStart w:id="4" w:name="sub_12"/>
      <w:r>
        <w:rPr>
          <w:rFonts w:cs="Times New Roman" w:ascii="Times New Roman" w:hAnsi="Times New Roman"/>
          <w:sz w:val="28"/>
          <w:szCs w:val="28"/>
        </w:rPr>
        <w:t>Администрация Огибнянского сельского поселения вправе направить юридическим (их должностным лицам), должностным лицам, физическим лицам, индивидуальным предпринимателям являющих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, предложение о заключении Договора.</w:t>
      </w:r>
      <w:bookmarkStart w:id="5" w:name="sub_15"/>
      <w:bookmarkEnd w:id="3"/>
      <w:bookmarkEnd w:id="4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содержанию и уборке каждой прилегающей территории определяется в составе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Размер прилегающей территории определяется порядке установленном правилами благоустройства и озеленения, обеспечения чистоты и порядка на территории Огибнянского сельского поселения муниципального района «Чернянский район» Белгородской области, утвержденных решением земского собрания Огибнянского сельского поселения (далее – Правила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прилегающей территории устанавливается Договор</w:t>
      </w:r>
      <w:bookmarkStart w:id="6" w:name="sub_214"/>
      <w:bookmarkEnd w:id="5"/>
      <w:r>
        <w:rPr>
          <w:rFonts w:cs="Times New Roman" w:ascii="Times New Roman" w:hAnsi="Times New Roman"/>
          <w:sz w:val="28"/>
          <w:szCs w:val="28"/>
        </w:rPr>
        <w:t>ом в соответствии с настоящим порядком и Правилами.</w:t>
      </w:r>
    </w:p>
    <w:p>
      <w:pPr>
        <w:pStyle w:val="Style20"/>
        <w:ind w:firstLine="567"/>
        <w:jc w:val="both"/>
        <w:rPr/>
      </w:pPr>
      <w:bookmarkStart w:id="7" w:name="sub_2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С целью заключения Договора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х объектов, а также владеющие земельным участком на праве собственности, ином вещном праве, праве аренды, ином законном праве обращаются в администрацию Огибнянского сельского поселения с письменным заявлением о закреплении прилегающей территории с целью ее содержания и уборки по форме согласно Приложения 1 к настоящему Порядку (далее – заявление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К заявлению представляются следующие документы: </w:t>
      </w:r>
    </w:p>
    <w:p>
      <w:pPr>
        <w:pStyle w:val="Style20"/>
        <w:ind w:firstLine="567"/>
        <w:jc w:val="both"/>
        <w:rPr/>
      </w:pPr>
      <w:bookmarkStart w:id="8" w:name="sub_22"/>
      <w:bookmarkStart w:id="9" w:name="sub_221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аспорт (для физических лиц и индивидуальных предпринимателей)</w:t>
      </w:r>
      <w:bookmarkStart w:id="10" w:name="sub_222"/>
      <w:bookmarkEnd w:id="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11" w:name="sub_223"/>
      <w:bookmarkEnd w:id="1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льцы объекта (включая временные сооружения) представляю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авоустанавливающего документа на здание (помещение в нем), строение, сооружение или выписку из Единого государственного реестра прав на недвижимое имущество и сделок с ни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кадастрового или технического паспорта на объект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ладельцы стационарных объектов мелкорозничной торговли представляют договор аренды земельного участка, заключенный в порядке, установленном действующим законодательством Российской Федерации, Белгородской области и муниципальными правовыми акт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льцы нестационарных торговых объектов - представляют договор на размещение нестационарного торгового объекта, заключенный в порядке, установленном действующим законодательством Российской Федерации, Белгородской области и муниципальными правовыми акт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юридические, физические лица, индивидуальные предприниматели, владеющие на праве собственности, ином вещном праве, праве аренды, ином законном праве земельным участком, представляют копию правоустанавливающего документа на земельный участок и кадастрового плана земельного участка (при его наличии).</w:t>
      </w:r>
    </w:p>
    <w:p>
      <w:pPr>
        <w:pStyle w:val="Style20"/>
        <w:ind w:firstLine="567"/>
        <w:jc w:val="both"/>
        <w:rPr/>
      </w:pPr>
      <w:bookmarkStart w:id="12" w:name="sub_2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Заявление, с прилагаемыми к нему документами, подлежит регистрации в день его поступления. </w:t>
      </w:r>
    </w:p>
    <w:p>
      <w:pPr>
        <w:pStyle w:val="Style20"/>
        <w:ind w:firstLine="567"/>
        <w:jc w:val="both"/>
        <w:rPr/>
      </w:pPr>
      <w:bookmarkStart w:id="13" w:name="sub_23"/>
      <w:bookmarkStart w:id="14" w:name="sub_2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Основаниями для отказа в заключении договора являются:</w:t>
      </w:r>
    </w:p>
    <w:p>
      <w:pPr>
        <w:pStyle w:val="Style20"/>
        <w:ind w:firstLine="567"/>
        <w:jc w:val="both"/>
        <w:rPr/>
      </w:pPr>
      <w:bookmarkStart w:id="15" w:name="sub_27"/>
      <w:bookmarkStart w:id="16" w:name="sub_27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непредставление документов, указанных в пункте 1.9. настоящего Порядка;</w:t>
      </w:r>
    </w:p>
    <w:p>
      <w:pPr>
        <w:pStyle w:val="Style20"/>
        <w:ind w:firstLine="567"/>
        <w:jc w:val="both"/>
        <w:rPr/>
      </w:pPr>
      <w:bookmarkStart w:id="17" w:name="sub_271"/>
      <w:bookmarkStart w:id="18" w:name="sub_272"/>
      <w:bookmarkEnd w:id="17"/>
      <w:r>
        <w:rPr>
          <w:rFonts w:cs="Times New Roman" w:ascii="Times New Roman" w:hAnsi="Times New Roman"/>
          <w:sz w:val="28"/>
          <w:szCs w:val="28"/>
        </w:rPr>
        <w:t>б)</w:t>
      </w:r>
      <w:bookmarkStart w:id="19" w:name="sub_2801"/>
      <w:bookmarkEnd w:id="18"/>
      <w:r>
        <w:rPr>
          <w:rFonts w:cs="Times New Roman" w:ascii="Times New Roman" w:hAnsi="Times New Roman"/>
          <w:sz w:val="28"/>
          <w:szCs w:val="28"/>
        </w:rPr>
        <w:t xml:space="preserve"> оформление заявления с нарушением установленной формы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репления указанной в заявлении прилегающей территории договором о закреплении прилегающей территории за иным физическим, юридическим лицом, индивидуальным предпринимателе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оект договора подготавливается администрацией Огибнянского сельского поселения и предоставляется заявителю для подписания в течение тридцати дней с момента регистрации заявлени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е влечет перехода права владения, пользования на земельный участок к заявител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 При наличии оснований для отказа в заключение Договора, предусмотренных пунктом 1.10. настоящего Порядка, заявителю в трехдневный срок с момента регистрации заявления направляется письменное уведомление с указанием причины отказа.</w:t>
      </w:r>
      <w:r>
        <w:br w:type="page"/>
      </w:r>
    </w:p>
    <w:p>
      <w:pPr>
        <w:pStyle w:val="Style20"/>
        <w:ind w:firstLine="567"/>
        <w:jc w:val="right"/>
        <w:rPr/>
      </w:pPr>
      <w:bookmarkEnd w:id="19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заключения договора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закреплении прилегающей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и в целях ее содержания и уборк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252"/>
      <w:bookmarkEnd w:id="20"/>
      <w:r>
        <w:rPr>
          <w:rFonts w:cs="Times New Roman" w:ascii="Times New Roman" w:hAnsi="Times New Roman"/>
          <w:sz w:val="28"/>
          <w:szCs w:val="28"/>
        </w:rPr>
        <w:t>О ЗАКРЕПЛЕНИИ ПРИЛЕГАЮЩЕЙ ТЕРРИТОРИИ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ЕЕ СОДЕРЖАНИЯ И УБОРК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Огибнянского сельского поселения Чернянск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ой облас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авил благоустройства и озеленения, обеспечения чистоты и порядка на территории ___________сельского поселения муниципального района «Чернянский район» Белгородской области, утвержденных решением земского собрания ____________ сельского поселения от __.__.201_ г. №___, прошу закрепить в целях ее содержания и уборки территорию, прилегающую к принадлежащему мн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прав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вид и схематическое описание объект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по адресу: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_____ г.</w:t>
        <w:tab/>
        <w:tab/>
        <w:tab/>
        <w:tab/>
        <w:tab/>
        <w:t>_______/ Ф.И.О. заявител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ю администрации </w:t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гибня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нянского района Белгородской област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 января 2017 г. № 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442"/>
      <w:bookmarkEnd w:id="21"/>
      <w:r>
        <w:rPr>
          <w:rFonts w:cs="Times New Roman" w:ascii="Times New Roman" w:hAnsi="Times New Roman"/>
          <w:b/>
          <w:sz w:val="28"/>
          <w:szCs w:val="28"/>
        </w:rPr>
        <w:t>ДОГОВОР (СОГЛАШЕНИЕ)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ПРИЛЕГАЮЩЕЙ ТЕРРИТОР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___________ Чернянского района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ой области </w:t>
        <w:tab/>
        <w:tab/>
        <w:tab/>
        <w:tab/>
        <w:tab/>
        <w:t xml:space="preserve">«__»___________20___г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__________ сельского поселения муниципального района «Чернянский район» Белгородской области, именуемая в дальнейшем «Администрация», в лице главы администрации _______, действующего на основании Устава сельского поселения с одной стороны, и _____________________________________________, именуемый в дальнейшем «Заявитель», с другой стороны, вместе именуемые «Стороны», на основании правил благоустройства, озеленения, обеспечения  чистоты и порядка на территории _________ сельского поселения, заключили настоящий договор о нижеследующем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закрепляет за Заявителем территорию в радиусе __________ м. с каждой стороны, общей площадью ________ кв.м. прилегающую к _______________________________________________ </w:t>
        <w:tab/>
        <w:tab/>
        <w:tab/>
        <w:tab/>
        <w:tab/>
        <w:t>(наименование объекта)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му по адресу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у Заявителю на праве __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вид прав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Заявитель обязуется осуществлять все виды работ в целях её содержания и уборки, в соответствии с условиями настоящего договора, Правил благоустройства, озеленения, обеспечения  чистоты и порядка на территории _________ сельского поселения, в том числе содержание и уборка прилегающей территории в весенне-летний, осенний и зимний период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обязан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е препятствовать Заявителю в осуществлении действий по содержанию и уборке закрепленной территории, согласно схематического описания объекта и условиями настоящего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ить юридически значимые действия, необходимые для прекращения действия настоящего договора, при представлении Заявителем документа о прекращении права ______________________,</w:t>
        <w:tab/>
        <w:t xml:space="preserve">в срок не </w:t>
      </w:r>
    </w:p>
    <w:p>
      <w:pPr>
        <w:pStyle w:val="Style2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прав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нее 5 календарных дней с момента представления заявителем соответствующего докумен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вправ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, озеленения, обеспечения  чистоты и порядка на территории ___________ сельского по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Заявителю содействие при осуществлении содержания и уборки закрепленно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прашивать у Заявителя документы и материалы, связанные с исполнением Заявителем обязательств по настоящему договору по содержанию и уборке закрепленно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итель обязан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Осуществлять выполнение работ по содержанию и уборке закрепленной территории в соответствии с условиями настоящего договора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, озеленения, обеспечения  чистоты и порядка на территории ______________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ообщать в Администрацию обо всех изменениях по договору: об изменении фамилии, имени, отчества, места постоянного жительства физического лица, места нахождения юридического лица, об открытии процедуры банкротства в срок не позднее 10 дней со дня состоявшихся измен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е препятствовать при проведении контрольных мероприятий по проверке исполнения условий настоящего договора о содержании и уборке прилегающе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едоставить в Администрацию документ, удостоверяющий прекращения права _____________ Заявителя на 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(вид права)</w:t>
        <w:tab/>
        <w:tab/>
        <w:t xml:space="preserve">              (наименование объекта)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итель вправ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СМОТРЕНИЕ СПОР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при исполнении настоящего договора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ДОГОВОР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действует до прекращения прав Заявителя на ________________________________.</w:t>
      </w:r>
    </w:p>
    <w:p>
      <w:pPr>
        <w:pStyle w:val="Style2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зменение или расторжение настоящего договора производится по письменному соглашению Сторон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взаимному соглашению Сторон размер прилегающей территории, закрепленной за Заявителем в целях ее содержания и уборки, может быть увеличен или уменьшен на основании дополнительного соглашения к настоящему договор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ий договор составлен в двух экземплярах, имеющих равную юридическую силу, первый из которых хранится в Администрации, второй - у Заявител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ДРЕСА И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сельского поселения муниципального района «Чернянский район» Белгородской обла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ая область, Чернянский район, с. _______, ул. ______________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47 232 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________  /__________/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И.О. Фамил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13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ind w:left="283" w:firstLine="26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1E9CBAE05921F5732C28A0E5EB0D64BAA07C515D9927E1B75A58AADE8337F6BFA52A58F6BE3D356D26263VCB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9:00Z</dcterms:created>
  <dc:creator>Лемясева Е.А.</dc:creator>
  <dc:description/>
  <cp:keywords/>
  <dc:language>en-US</dc:language>
  <cp:lastModifiedBy>SamLab.ws</cp:lastModifiedBy>
  <cp:lastPrinted>2015-03-16T11:13:00Z</cp:lastPrinted>
  <dcterms:modified xsi:type="dcterms:W3CDTF">2017-03-27T06:57:00Z</dcterms:modified>
  <cp:revision>13</cp:revision>
  <dc:subject/>
  <dc:title>Администрация г</dc:title>
</cp:coreProperties>
</file>