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035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ind w:right="-144" w:hanging="0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ОГИБНЯНСКОГО 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9 декабря  2015 года                                                                                     № 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23"/>
      </w:tblGrid>
      <w:tr>
        <w:trPr/>
        <w:tc>
          <w:tcPr>
            <w:tcW w:w="5296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i w:val="false"/>
              </w:rPr>
              <w:t>Об  утверждении  Положения о  порядке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уведомления представителя нанимателя 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(работодателя)  о  фактах  обращения    в 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i w:val="false"/>
              </w:rPr>
              <w:t>целях склонения муниципального служа-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щего  к  совершению       коррупционных 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авонарушений  в         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гибнянского сельского посел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соответствии с частью 5 статьи 9 Федерального закона Российской Федерации от 25.12.2008 № 273-ФЗ «О противодействии коррупции», руководствуясь Уставом Огибнянского  сельского поселения Чернянского района, и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 положения</w:t>
      </w:r>
      <w:r>
        <w:rPr>
          <w:sz w:val="28"/>
          <w:szCs w:val="28"/>
        </w:rPr>
        <w:t xml:space="preserve"> администрация Огибнянского  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Огибнянского сельского поселения к совершению коррупционных правонарушений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ному специалисту, управляющей делами  администрации сельского поселения (Дробышева И.Ю.)  отвечающему за ведение кадровой работы администрации Огибнянского сельского поселения с момента издания настоящего постановления  ознакомить под роспись муниципальных служащих с вышеназванны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Разместить 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</w:rPr>
        <w:t xml:space="preserve">в  сети  Интернет  на  официальном  сайте  администрации Огибня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 Огибня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                                                                            Е.И.Калинин</w:t>
      </w:r>
    </w:p>
    <w:p>
      <w:pPr>
        <w:pStyle w:val="Normal"/>
        <w:numPr>
          <w:ilvl w:val="0"/>
          <w:numId w:val="0"/>
        </w:numPr>
        <w:ind w:left="4678" w:hanging="0"/>
        <w:jc w:val="right"/>
        <w:outlineLvl w:val="0"/>
        <w:rPr/>
      </w:pPr>
      <w:r>
        <w:rPr/>
        <w:t xml:space="preserve">              </w:t>
      </w:r>
      <w:r>
        <w:rPr/>
        <w:t>УТВЕРЖДЕНО</w:t>
      </w:r>
    </w:p>
    <w:p>
      <w:pPr>
        <w:pStyle w:val="Normal"/>
        <w:ind w:left="4678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678" w:hanging="0"/>
        <w:jc w:val="right"/>
        <w:rPr/>
      </w:pPr>
      <w:r>
        <w:rPr/>
        <w:t>Огибнянского сельского поселения</w:t>
      </w:r>
    </w:p>
    <w:p>
      <w:pPr>
        <w:pStyle w:val="Normal"/>
        <w:ind w:left="4678" w:hanging="0"/>
        <w:jc w:val="right"/>
        <w:rPr/>
      </w:pPr>
      <w:r>
        <w:rPr/>
        <w:t>от  29.12.2015 г.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я представителя нанимателя (работодателя) о фактах обращения </w:t>
        <w:br/>
        <w:t>в целях склонения муниципального служащего администрации Огибнянского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сельского поселения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Огибнянского  сельского поселения  (далее - муниципальный служащий) к совершению коррупционных правонарушений (далее - Порядок) разработан в соответствии со статьей 9 Федерального закона от 25 декабря 2008 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рганизацию проверки указанных сведений, порядок регистрации таких уведомл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 всех случаях обращения к нему каких-либо лиц в целях склонения его к совершению коррупционных правонарушений: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является должностной (служебной) обязанностью муниципального служащего, составляется главе  администрации Огибнянского сельского поселения  в письменной форме согласно приложению 1 к настоящему Порядку и передается главному специалисту-управляющей делами  администрации Огибнянского сельского  поселения 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а места работы о факте склонения его к совершению коррупционного правонарушения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 согласно приложению 1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уведомлений осуществляется специалистом, ведущим кадровую работу администрации Огибнянского  сельского  поселения. 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 (далее - журнал), который ведется по форме согласно приложению 2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Журнал должен быть прошнурован, пронумерован, скреплен гербовой печатью администрации Огибнянского  сельского  поселения и храниться в условиях, исключающих доступ к нему посторонних лиц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уведомлений осуществляется в день поступления уведомления в журнале для регистрации и незамедлительно передается представителю нанимателя (работодателю) для дальнейшего рассмотр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целью последующей организации проверки содержащихся в уведомлениях сведений представитель нанимателя (работодатель) дает поручение специалисту администрации об организации проверки сведений, содержащихся в уведомлении (далее - 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содержащихся в уведомлении сведений осуществляется должностными лицами организационно-кадрового отдела администрации Черн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проводится в течение 10 рабочих дней с момента регистрации уведом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дения проверки помимо уведомления могут быть рассмотрены следующие материалы: должностная инструкция составителя уведомления, должностные инструкци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устные или письменные объяснения, представлять заявления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лиц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м заключении по результатам служебной проверк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ы и обстоятельства, установленные по результатам служебной</w:t>
        <w:br/>
        <w:t>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е заключение по результатам служебной проверки подписывается представителем нанимателя (работодателем) и другими участниками служебной проверки и приобщается к личному делу муниципального служащего, </w:t>
        <w:br/>
        <w:t>в отношении которого проводилась служеб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 окончании проверки уведомление с приложением материалов проверки предст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поселения, ведущий кадровую работу, в трехдневный срок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, представивший уведомление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1"/>
        <w:rPr/>
      </w:pPr>
      <w:r>
        <w:rPr/>
        <w:t>Приложение 1</w:t>
      </w:r>
    </w:p>
    <w:p>
      <w:pPr>
        <w:pStyle w:val="Normal"/>
        <w:ind w:left="4820" w:hanging="0"/>
        <w:rPr/>
      </w:pPr>
      <w:r>
        <w:rPr/>
        <w:t>к Порядку уведомления представителя нанимателя (работодателя) о фактах обращения в целях склонения муниципального служащего администрации Огибнянского сельского поселения к совершению коррупционных правонарушений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Огибнянского сельского  поселения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Огибнянского  сельского  поселения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о статьей 9 Федерального закона от  25.12.2008  N  273-Ф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противодействии коррупци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должность муниципального служаще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  уведомляю   о   факте   обращения  в  целях  склонения  меня  к коррупционному  правонарушению  (далее  -  склонение  к  правонарушению) со стороны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ываю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ом) лице, склоняющем к правонарушению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водилось в целях осуществления мно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ошло в _____________ ч. __________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. в ___________________________________________.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води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стоятельство склонения: 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(подпись)</w:t>
      </w:r>
    </w:p>
    <w:p>
      <w:pPr>
        <w:pStyle w:val="Normal"/>
        <w:numPr>
          <w:ilvl w:val="0"/>
          <w:numId w:val="0"/>
        </w:numPr>
        <w:ind w:left="4961" w:hanging="0"/>
        <w:jc w:val="both"/>
        <w:outlineLvl w:val="1"/>
        <w:rPr/>
      </w:pPr>
      <w:r>
        <w:rPr/>
        <w:t>Приложение 2</w:t>
      </w:r>
    </w:p>
    <w:p>
      <w:pPr>
        <w:pStyle w:val="Normal"/>
        <w:ind w:left="4961" w:hanging="0"/>
        <w:jc w:val="both"/>
        <w:rPr/>
      </w:pPr>
      <w:r>
        <w:rPr/>
        <w:t>к Порядку уведомления представителя нанимателя (работодателя) о фактах обращения в целях склонения муниципального служащего администрации Огибнянского  сельского  поселения к совершению коррупционных правонаруше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истрации уведомлений представителя нанимателя (работодателя)</w:t>
        <w:br/>
        <w:t>о фактах обращения в целях склонения муниципального служащего</w:t>
        <w:br/>
        <w:t xml:space="preserve">администрации Огибнянского  сельского  поселения к совершению </w:t>
        <w:br/>
        <w:t>коррупционных правонару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31"/>
        <w:gridCol w:w="759"/>
        <w:gridCol w:w="1646"/>
        <w:gridCol w:w="1521"/>
        <w:gridCol w:w="1774"/>
        <w:gridCol w:w="1648"/>
        <w:gridCol w:w="1648"/>
      </w:tblGrid>
      <w:tr>
        <w:trPr>
          <w:trHeight w:val="240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домление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жность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  </w:t>
              <w:br/>
              <w:t>регистратора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right"/>
        <w:outlineLvl w:val="0"/>
        <w:rPr/>
      </w:pPr>
      <w:r>
        <w:rPr/>
        <w:t xml:space="preserve">             </w:t>
      </w:r>
      <w:r>
        <w:rPr/>
        <w:t>УТВЕРЖДЕН</w:t>
      </w:r>
    </w:p>
    <w:p>
      <w:pPr>
        <w:pStyle w:val="Normal"/>
        <w:ind w:left="4678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8" w:hanging="0"/>
        <w:jc w:val="right"/>
        <w:rPr/>
      </w:pPr>
      <w:r>
        <w:rPr/>
        <w:t xml:space="preserve">Огибнянского сельского поселения </w:t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>от 29.12.2015г. № 1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ведений, содержащихся в уведомлении работодателя </w:t>
        <w:br/>
        <w:t xml:space="preserve">о фактах обращения в целях склонения муниципального служащего </w:t>
        <w:br/>
        <w:t xml:space="preserve">администрации Огибнянского  сельского  поселения к совершению </w:t>
        <w:br/>
        <w:t>коррупционных правонарушений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Фамилия, имя, отчество муниципального служащего администрации Русскохаланского  сельского  поселения, заполняющего уведомление, его должность, структурное подразделение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ведения о физическом (юридическом) лице, склоняющем к коррупционному правонарушению (фамилия, имя, отчество, должность и т.д.), известные муниципальному служащему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пособ склонения к коррупционному правонарушению (подкуп, угроза, обещание, обман, насилие и т.д.)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дата склонения к коррупционному правонаруш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склонения к коррупционному правонарушению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7.          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lineRule="exact" w:line="360"/>
        <w:ind w:left="540" w:hanging="0"/>
        <w:jc w:val="both"/>
        <w:rPr/>
      </w:pPr>
      <w:r>
        <w:rPr>
          <w:sz w:val="28"/>
          <w:szCs w:val="28"/>
        </w:rPr>
        <w:t>8.             Дата заполнения уведомл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9.              Подпись муниципального служащего, заполнившего уведомление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4:00Z</dcterms:created>
  <dc:creator>Бузунова</dc:creator>
  <dc:description/>
  <dc:language>en-US</dc:language>
  <cp:lastModifiedBy>Яна Карпенко</cp:lastModifiedBy>
  <cp:lastPrinted>2018-12-07T12:28:00Z</cp:lastPrinted>
  <dcterms:modified xsi:type="dcterms:W3CDTF">2018-12-07T13:04:00Z</dcterms:modified>
  <cp:revision>2</cp:revision>
  <dc:subject/>
  <dc:title/>
</cp:coreProperties>
</file>