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6639022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АДМИНИСТРАЦИИ ОГИБНЯНСКОГО СЕЛЬСКОГО ПОСЕЛЕНИЯ 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апреля 2016 года 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    замещающими должности муниципальной службы в администрации         Огибнян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Огибня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Огибн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Волоконовского сельского поселения Чернянского района в сети Интернет  (адрес сайта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gibnoe</w:t>
        </w:r>
        <w:r>
          <w:rPr>
            <w:rStyle w:val="InternetLink"/>
            <w:sz w:val="28"/>
            <w:szCs w:val="28"/>
          </w:rPr>
          <w:t>31.ru/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Огибня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                                                              Е.И.Калинин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гибнян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преля 2016г. № 4/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должности муниципальной службы в администрации Огибн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Огибнянского  сельского поселения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, замещающие должности муниципальной службы, назначение на которые и освобождение от которых осуществляются главой Огибнянского сельского поселения, направляют главе Огибнян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martynov.donland.ru/Data/Sites/40/media/s_p/martinovskoe/Downloads/AppData/Local/Temp/Указ Президента РФ от 22_12_2015 N 650  О порядке сообщения.rtf" \l "Par179%23Par17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" w:name="Par141"/>
      <w:bookmarkStart w:id="2" w:name="Par139"/>
      <w:bookmarkStart w:id="3" w:name="Par138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Уведомления, направленные главе администрации Огибнянского сельского поселения, могут быть направлены по поручению главы администрации Огибнянского сельского поселения специалисту по делопроизводству дл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ой администрации Огибнянского сельского поселения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martynov.donland.ru/Data/Sites/40/media/s_p/martinovskoe/Downloads/AppData/Local/Temp/Указ Президента РФ от 22_12_2015 N 650  О порядке сообщения.rtf" \l "Par148%23Par1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одпунктом «б» пункта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глава администрации Огибня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этом, глава администрации Огибнянского сельского поселения направляет копии уведомления и иных имеющихся материал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ю по соблюдению требований к служебному поведению муниципальных служащих и урегулированию конфликта интересов администрации Чернянского райо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Положению о порядке сообщения лицами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муниципально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 в администрации Огибнян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о возникновении лично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нтересованности при исполнении должностных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ей , которая  приводит или може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гибня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у Е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7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 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уведомление)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ogibn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9:00Z</dcterms:created>
  <dc:creator>Рита Николаевна</dc:creator>
  <dc:description/>
  <dc:language>en-US</dc:language>
  <cp:lastModifiedBy>Яна Карпенко</cp:lastModifiedBy>
  <cp:lastPrinted>2016-04-21T10:22:00Z</cp:lastPrinted>
  <dcterms:modified xsi:type="dcterms:W3CDTF">2018-12-07T12:59:00Z</dcterms:modified>
  <cp:revision>2</cp:revision>
  <dc:subject/>
  <dc:title/>
</cp:coreProperties>
</file>