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ОГИБНЯНСКОГО СЕЛЬСКОГО ПОСЕЛЕНИЯ МУНИЦИПАЛЬНОГО РАЙОНА « ЧЕРНЯН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  2016 года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б       утверждении       перечня</w:t>
      </w:r>
    </w:p>
    <w:p>
      <w:pPr>
        <w:pStyle w:val="Normal"/>
        <w:rPr/>
      </w:pPr>
      <w:r>
        <w:rPr>
          <w:b/>
          <w:sz w:val="28"/>
          <w:szCs w:val="28"/>
        </w:rPr>
        <w:t>объектов,  находящихся         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       «Огибнянское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» муницип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ного  района     «Черня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», </w:t>
      </w:r>
    </w:p>
    <w:p>
      <w:pPr>
        <w:pStyle w:val="Normal"/>
        <w:rPr/>
      </w:pPr>
      <w:r>
        <w:rPr>
          <w:b/>
          <w:sz w:val="28"/>
          <w:szCs w:val="28"/>
        </w:rPr>
        <w:t>в  отношении                которых</w:t>
      </w:r>
    </w:p>
    <w:p>
      <w:pPr>
        <w:pStyle w:val="Normal"/>
        <w:rPr/>
      </w:pPr>
      <w:r>
        <w:rPr>
          <w:b/>
          <w:sz w:val="28"/>
          <w:szCs w:val="28"/>
        </w:rPr>
        <w:t>планируется          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    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Федерального закона от 21 июля 2005 года № 115-ФЗ «О концессионных соглашениях», статьями 15,51 Федерального закона от 16 октября 2003 года № 131-ФЗ « 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 коммунальной инфраструктуры, находящихся в муниципальной собственности муниципального образования «Огибнянское сельское поселение муниципального района «Чернянский район» Белгородской области», в отношении которых планируется заключение концессионных соглашений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рок, до 1 февраля 2016 года разместить, настоящее постановление на официальном сайте Российской Федерации в информационно- 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рок, до 1 февраля 2016 года разместить, настоящее постановление на официальном сайте администрации муниципального образования «Огибнянское сельское поселение» муниципального района «Чернянский район» Белгородской области», в информационно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выполнения настоящего постановления оставляю за собо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ибнянского сельского поселения                                       Е.И.Калинин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5:00Z</dcterms:created>
  <dc:creator>User</dc:creator>
  <dc:description/>
  <cp:keywords/>
  <dc:language>en-US</dc:language>
  <cp:lastModifiedBy>SamLab.ws</cp:lastModifiedBy>
  <cp:lastPrinted>2016-02-05T15:00:00Z</cp:lastPrinted>
  <dcterms:modified xsi:type="dcterms:W3CDTF">2016-02-24T14:13:00Z</dcterms:modified>
  <cp:revision>8</cp:revision>
  <dc:subject/>
  <dc:title>П О С Т А Н О В Л Е Н И Е</dc:title>
</cp:coreProperties>
</file>