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3.1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170616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ибня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Огибное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8 мая  2021 года            </w:t>
        <w:tab/>
        <w:t xml:space="preserve">                                                                     № 12</w:t>
      </w:r>
      <w:r>
        <w:rPr>
          <w:b/>
          <w:sz w:val="28"/>
          <w:szCs w:val="28"/>
          <w:lang w:val="en-US"/>
        </w:rPr>
        <w:t>3/1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</w:t>
      </w:r>
      <w:r>
        <w:rPr>
          <w:b/>
          <w:spacing w:val="-2"/>
          <w:sz w:val="28"/>
          <w:szCs w:val="28"/>
        </w:rPr>
        <w:t>бюджета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Огибнянского  сельского поселения  </w:t>
      </w:r>
      <w:r>
        <w:rPr>
          <w:b/>
          <w:sz w:val="28"/>
          <w:szCs w:val="28"/>
        </w:rPr>
        <w:t>за   2020 год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отчет об исполнении бюджета Огибнянского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2020 год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3530,3 тыс. рублей, по расходам в сумме 3037,8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ышением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492,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020   год   согласно   приложению   №   1   к   настоящему  решению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2020 го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3 к настоящему решению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за 2020 год согласно приложению № 4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ъему межбюджетных трансфертов поселения, получаемых из других уровней бюджетной системы РФ за 2020 год согласно приложению  № 5 к настоящему решен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6 к настоящему решению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ib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возложить на главу администрации Огибнянского сельского поселения (Калинин Е.И.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sectPr>
          <w:footerReference w:type="default" r:id="rId5"/>
          <w:type w:val="nextPage"/>
          <w:pgSz w:w="11906" w:h="16838"/>
          <w:pgMar w:left="1577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Т.В.Нечаева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нянского   сельского  поселения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бюджета за 2020 год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мая  2021 г.   № 123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2,5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5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5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0,3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Земского собр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  сельского        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за 2020 год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мая 2021 г.   № 12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 2020 год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,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 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 14 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4 0205310 0000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6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0,3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2020 год исполнены в сумме 3 530,3 тыс.рублей, или на 101,2% от  утвержденного плана на 2020 год (3489,4 т.р.)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266,7 тыс. рублей; безвозмездные перечисления из бюджетов других уровней –  2263,6тыс. рублей. Из них дотация на выравнивание уровня бюджетной обеспеченности составила 2140,8 тыс. рублей</w:t>
      </w:r>
      <w:r>
        <w:rPr>
          <w:b w:val="false"/>
          <w:szCs w:val="28"/>
        </w:rPr>
        <w:t>.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140,6% (план – 901,0 тыс. рублей, факт –  1266,7 тыс. рублей).</w:t>
      </w:r>
    </w:p>
    <w:p>
      <w:pPr>
        <w:pStyle w:val="2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20 год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налог на имущество физических лиц – 508,2 тыс. рублей (40,1% 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208,4 тыс. рублей ( 16,5%</w:t>
      </w:r>
      <w:r>
        <w:rPr>
          <w:szCs w:val="28"/>
        </w:rPr>
        <w:t xml:space="preserve"> </w:t>
      </w:r>
      <w:r>
        <w:rPr>
          <w:b w:val="false"/>
          <w:szCs w:val="28"/>
        </w:rPr>
        <w:t>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доходы от сдачи в аренду имущества – 718,5 тыс. рублей (56,7% от общей массы собственных доходов).</w:t>
      </w:r>
    </w:p>
    <w:p>
      <w:pPr>
        <w:pStyle w:val="2"/>
        <w:rPr/>
      </w:pPr>
      <w:r>
        <w:rPr>
          <w:b w:val="false"/>
          <w:bCs w:val="false"/>
          <w:szCs w:val="28"/>
        </w:rPr>
        <w:t>Перевыполнение собственных налоговых и неналоговых доходов составило 365,1 тыс. рублей.</w:t>
      </w:r>
    </w:p>
    <w:p>
      <w:pPr>
        <w:pStyle w:val="2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униципального образования «Огибнянское сельское поселение» за 2020 год исполнен  в сумме  3037,8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2020 год составил  1443,0 тыс. рублей, или 40,9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20 года сроки выплаты заработной платы соблюдались полностью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\поселения</w:t>
      </w:r>
      <w:r>
        <w:rPr>
          <w:sz w:val="28"/>
          <w:szCs w:val="28"/>
        </w:rPr>
        <w:t xml:space="preserve"> за 2020 год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освоены на  2003,8 тыс. рублей , в том числе на оплату труда с начислениями  1282,4 тыс. рублей . Расходы на обеспечение деятельности составили 649,4 тыс. руб. на уплату налогов -72,1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0 году составили -  813,0 тыс.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0 году  в бюджете муниципального образования Огибнянского сельского поселения расходы на физкультурно-оздоровительные работы и спортивные мероприятия составили в сумме 95,6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\поселения </w:t>
      </w:r>
      <w:r>
        <w:rPr>
          <w:sz w:val="28"/>
          <w:szCs w:val="28"/>
        </w:rPr>
        <w:t xml:space="preserve">расходы за счет Федерального фонда компенсаций в 2020 году составили 70,0 тыс. руб., в том числе на проведение первичного воинского учета на территориях, где отсутствуют военные комиссариаты – 70,0 тыс. рублей, на государственную регистрацию актов гражданского состояния – 0 тыс. рубле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в 2020 году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sectPr>
          <w:footerReference w:type="default" r:id="rId6"/>
          <w:type w:val="nextPage"/>
          <w:pgSz w:w="11906" w:h="16838"/>
          <w:pgMar w:left="1576" w:right="851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Т.В.Нечаев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8»  мая   2021 г.   № 123/1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2020 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440"/>
        <w:gridCol w:w="907"/>
        <w:gridCol w:w="1073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-вая 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2019 год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4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5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5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7,8</w:t>
            </w:r>
          </w:p>
        </w:tc>
      </w:tr>
    </w:tbl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8» мая   2021 г.   № 123/1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Огибнянского сельского поселения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900"/>
        <w:gridCol w:w="1440"/>
        <w:gridCol w:w="900"/>
        <w:gridCol w:w="999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7,8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7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4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8»  мая   2021 г.   № 123/1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0год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1 2 02 15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1 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1 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1 2 02 3593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1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1 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от «28» мая   2021 г.   № 123/1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345</wp:posOffset>
                </wp:positionV>
                <wp:extent cx="612076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Земского собрания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2020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.05pt;mso-wrap-distance-left:9pt;mso-wrap-distance-right:9pt;mso-wrap-distance-top:0pt;mso-wrap-distance-bottom:0pt;margin-top:-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Земского собрания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2020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0 год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920" w:hanging="0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3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3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sectPr>
      <w:footerReference w:type="default" r:id="rId7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ogibnoe3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00Z</dcterms:created>
  <dc:creator>SamLab.ws</dc:creator>
  <dc:description/>
  <cp:keywords/>
  <dc:language>en-US</dc:language>
  <cp:lastModifiedBy>User</cp:lastModifiedBy>
  <cp:lastPrinted>2021-06-21T16:23:00Z</cp:lastPrinted>
  <dcterms:modified xsi:type="dcterms:W3CDTF">2021-06-22T05:11:00Z</dcterms:modified>
  <cp:revision>8</cp:revision>
  <dc:subject/>
  <dc:title/>
</cp:coreProperties>
</file>