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ГИБНЯ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иб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 июня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             № 126</w:t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и проведения опроса граждан в Огибнянском сельском поселении муниципального района «Чернянский район» 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Огибнянского сельского поселения муниципального района «Чернянский район» Белгородской области, земское собрание Огибня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Огибнянском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Огибнян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Огибнянского сельского поселения муниципального района «Чернянский район» Белгородской области (Калинин Е.И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Огибнянс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    Т.В.Нечаева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b w:val="false"/>
          <w:sz w:val="24"/>
          <w:szCs w:val="24"/>
        </w:rPr>
        <w:t>Огибнянского сельского поселения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«09» июня 2021 г. № 126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>в Огибнянском 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Огибнян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Огибнян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Огибнян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6-09T16:00:00Z</cp:lastPrinted>
  <dcterms:modified xsi:type="dcterms:W3CDTF">2021-06-09T13:00:00Z</dcterms:modified>
  <cp:revision>4</cp:revision>
  <dc:subject/>
  <dc:title>РОССИЙСКАЯ ФЕДЕРАЦИЯ</dc:title>
</cp:coreProperties>
</file>