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ЗЕМСКОЕ  СОБР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ОГИБНЯНСКОГО  СЕЛЬСКОГО  ПОСЕЛЕНИЯ МУНИЦИПАЛЬНОГО</w:t>
      </w:r>
    </w:p>
    <w:p>
      <w:pPr>
        <w:pStyle w:val="Style2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«ЧЕРНЯНСКИЙ  РАЙОН»  БЕЛГОРОДСКОЙ  ОБЛАСТИ</w:t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lang w:val="ru-RU"/>
        </w:rPr>
      </w:pPr>
      <w:r>
        <w:rPr>
          <w:lang w:val="ru-RU"/>
        </w:rPr>
        <w:t>с. Огибное</w:t>
      </w:r>
    </w:p>
    <w:p>
      <w:pPr>
        <w:pStyle w:val="Normal"/>
        <w:tabs>
          <w:tab w:val="clear" w:pos="709"/>
          <w:tab w:val="left" w:pos="6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13 июля  2021 г.                                                                                               №  128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земского собрания Огибнянского сельского поселения муниципального района «Чернянский район» Белгородской области от 04.02.2021 г. № 115 «Об утверждении Положен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ном устройстве и бюджетном процессе Огибнянского сельского поселения муниципального района «Чернянский район» Белгоро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иведения Положения в соответствие с требованиями федерального законодательства, земское собрание Огибня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 в решение земского собрания Огибнянского сельского поселения  от 04.02.2021 г. № 115 «Об утверждении Положения о бюджетном устройстве и бюджетном процессе Огибнянского сельского поселения муниципального района «Чернянский район» Белгородской области» следующие изменения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2 ст.2 Положения изложить в следующей редакции:</w:t>
      </w:r>
    </w:p>
    <w:p>
      <w:pPr>
        <w:pStyle w:val="111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Отношения, возникающие между субъектами бюджетных правоотношений в процессе составления, рассмотрения, утверждения, исполнения и контроля исполнения бюджета Огибнянского сельского поселения, регулируются муниципальными правовыми актами  земского собрания Огибнянского сельского поселения в пределах полномочий, определенных Бюджетным кодексом Российской Федерации, федеральными законами, иными правовыми актами Российской Федерации, Белгородской области и  муниципального образования «Чернянский район» Белгородской области.».</w:t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2. Разместить настоящее решение на официальном сайте органов местного самоуправления Огибнянского</w:t>
      </w:r>
      <w:r>
        <w:rPr/>
        <w:t xml:space="preserve"> </w:t>
      </w:r>
      <w:r>
        <w:rPr>
          <w:b w:val="false"/>
        </w:rPr>
        <w:t xml:space="preserve">сельского поселения Чернянского района в сети Интернет </w:t>
      </w:r>
      <w:r>
        <w:rPr/>
        <w:t>(</w:t>
      </w:r>
      <w:r>
        <w:rPr>
          <w:b w:val="false"/>
          <w:bCs/>
        </w:rPr>
        <w:t>адрес сайта: http://</w:t>
      </w:r>
      <w:hyperlink r:id="rId3">
        <w:r>
          <w:rPr>
            <w:rStyle w:val="InternetLink"/>
            <w:b w:val="false"/>
            <w:u w:val="single"/>
            <w:lang w:val="en-US" w:bidi="ru-RU"/>
          </w:rPr>
          <w:t>ogibnoe</w:t>
        </w:r>
        <w:r>
          <w:rPr>
            <w:rStyle w:val="InternetLink"/>
            <w:b/>
            <w:bCs/>
            <w:color w:val="000000"/>
          </w:rPr>
          <w:t>.ru</w:t>
        </w:r>
      </w:hyperlink>
      <w:r>
        <w:rPr>
          <w:b w:val="false"/>
        </w:rPr>
        <w:t>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 Огибнянского</w:t>
      </w:r>
      <w:r>
        <w:rPr/>
        <w:t xml:space="preserve"> </w:t>
      </w:r>
      <w:r>
        <w:rPr>
          <w:b w:val="false"/>
        </w:rPr>
        <w:t>сельского поселения муниципального района «Чернянский район» Белгородской области (Калинин Е.И.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/>
      </w:pPr>
      <w:r>
        <w:rPr/>
        <w:t>Глава Огибнянского</w:t>
      </w:r>
    </w:p>
    <w:p>
      <w:pPr>
        <w:pStyle w:val="Style25"/>
        <w:jc w:val="both"/>
        <w:rPr/>
      </w:pPr>
      <w:r>
        <w:rPr/>
        <w:t>сельского  поселения                                                                       Т.В.Нечаева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qFormat/>
    <w:pPr>
      <w:outlineLvl w:val="1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7-14T15:57:00Z</cp:lastPrinted>
  <dcterms:modified xsi:type="dcterms:W3CDTF">2021-07-15T07:43:00Z</dcterms:modified>
  <cp:revision>20</cp:revision>
  <dc:subject/>
  <dc:title>РОССИЙСКАЯ ФЕДЕРАЦИЯ</dc:title>
</cp:coreProperties>
</file>