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БЕЛГОРОДСКАЯ ОБЛАСТЬ</w:t>
      </w:r>
    </w:p>
    <w:p>
      <w:pPr>
        <w:pStyle w:val="Heading"/>
        <w:rPr>
          <w:szCs w:val="28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3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383965837" r:id="rId2"/>
        </w:object>
      </w:r>
      <w:r>
        <w:rPr>
          <w:szCs w:val="28"/>
        </w:rPr>
        <w:t>ЧЕРНЯ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Огибня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Чернян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Огиб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03 </w:t>
      </w:r>
      <w:r>
        <w:rPr>
          <w:b/>
          <w:sz w:val="28"/>
          <w:szCs w:val="28"/>
        </w:rPr>
        <w:t xml:space="preserve">августа   2021 года                                </w:t>
        <w:tab/>
        <w:t xml:space="preserve">                                                  №  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273" w:hRule="atLeast"/>
        </w:trPr>
        <w:tc>
          <w:tcPr>
            <w:tcW w:w="97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hyperlink w:anchor="Par28">
        <w:r>
          <w:rPr>
            <w:rStyle w:val="InternetLink"/>
            <w:b/>
            <w:sz w:val="28"/>
            <w:szCs w:val="28"/>
          </w:rPr>
          <w:t>Порядк</w:t>
        </w:r>
      </w:hyperlink>
      <w:r>
        <w:rPr>
          <w:b/>
          <w:sz w:val="28"/>
          <w:szCs w:val="28"/>
        </w:rPr>
        <w:t>а планирования приват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  <w:r>
        <w:rPr>
          <w:b/>
          <w:bCs/>
          <w:sz w:val="28"/>
          <w:szCs w:val="28"/>
        </w:rPr>
        <w:t xml:space="preserve"> Огибня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ind w:right="539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21.12.2001 N 178-ФЗ «О приватизации государственного и муниципального имущества»,  земское Огибнянского сельского поселения муниципального района «Чернянский район» Белгородской области собрание 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 xml:space="preserve">Утвердить </w:t>
      </w:r>
      <w:hyperlink w:anchor="Par2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ланирования приватизации муниципального имущества</w:t>
      </w:r>
      <w:r>
        <w:rPr>
          <w:bCs/>
          <w:sz w:val="28"/>
          <w:szCs w:val="28"/>
        </w:rPr>
        <w:t xml:space="preserve"> Огибнянского сельского поселения муниципального района «Чернянский район» Белгородской области </w:t>
      </w:r>
      <w:r>
        <w:rPr>
          <w:sz w:val="28"/>
          <w:szCs w:val="28"/>
        </w:rPr>
        <w:t>(приложение)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. Разместить настоящее решение на сайте органов местного самоуправления в сети Интернет в подразделе «Решения» раздела «Земское собрание» (адрес сайта: http//</w:t>
      </w:r>
      <w:r>
        <w:rPr>
          <w:sz w:val="28"/>
          <w:szCs w:val="28"/>
          <w:lang w:val="en-US"/>
        </w:rPr>
        <w:t>ogibnoe</w:t>
      </w:r>
      <w:r>
        <w:rPr>
          <w:sz w:val="28"/>
          <w:szCs w:val="28"/>
        </w:rPr>
        <w:t>31.ru/).</w:t>
      </w:r>
    </w:p>
    <w:p>
      <w:pPr>
        <w:pStyle w:val="Normal"/>
        <w:spacing w:lineRule="atLeast" w:line="0"/>
        <w:ind w:right="-1" w:hanging="0"/>
        <w:jc w:val="both"/>
        <w:rPr/>
      </w:pPr>
      <w:r>
        <w:rPr>
          <w:sz w:val="28"/>
          <w:szCs w:val="28"/>
        </w:rPr>
        <w:tab/>
        <w:t xml:space="preserve">3. Контроль   за  исполнением   настоящего решения    возложить   н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у администрации Огибнянского сельского поселения  (Калинин Е.И.).</w:t>
      </w:r>
    </w:p>
    <w:p>
      <w:pPr>
        <w:pStyle w:val="Constitle"/>
        <w:tabs>
          <w:tab w:val="clear" w:pos="708"/>
          <w:tab w:val="left" w:pos="4225" w:leader="none"/>
        </w:tabs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title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гибнянск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Т.В.Нечае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земского собрания 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ибнянского сельского поселения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«03» августа  2021 г. № 130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ланирования приватизации </w:t>
      </w:r>
      <w:r>
        <w:rPr>
          <w:b/>
          <w:sz w:val="28"/>
          <w:szCs w:val="28"/>
        </w:rPr>
        <w:t>муниципального имущества</w:t>
      </w:r>
      <w:r>
        <w:rPr>
          <w:b/>
          <w:bCs/>
          <w:sz w:val="28"/>
          <w:szCs w:val="28"/>
        </w:rPr>
        <w:t xml:space="preserve"> Огибнянского сельского поселения муниципального района «Чернянский район» Белгород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устанавливает организационные и правовые основы процесса приватизации муниципального имущества в Огибнянском сельском поселении муниципального района «Чернянский район» Белгородской области в соответствии с </w:t>
      </w:r>
      <w:r>
        <w:rPr>
          <w:bCs/>
          <w:sz w:val="28"/>
          <w:szCs w:val="28"/>
        </w:rPr>
        <w:t xml:space="preserve">Федеральным законом от 21.12.2001 года № 178-ФЗ «О приватизации государственного и муниципального имущества», </w:t>
      </w:r>
      <w:r>
        <w:rPr>
          <w:sz w:val="28"/>
          <w:szCs w:val="28"/>
        </w:rPr>
        <w:t>иными федеральными, региональными и местными норматив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ланирование приватизации муниципального имущества ориентировано на социально-экономическое развитие  Огибнянского сельского поселения  муниципального района «Чернянский район»  Белгородской области. Основными целями и задачами приватизации муниципального имуществ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доходов бюджета Огибнянского сельского поселения муниципального района «Чернянский райо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хозяйствующих субъектов в рыночных услов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вития малого бизнеса и повышения конкурентоспособности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, оздоровление экономики хозяйственных обществ за счет привлечения инвести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бюджетных расходов на поддержку муниципальных нерентабельных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олее эффективного использования объектов, не задействованных для муниципальных нужд, требующих существенных затрат на реконструкцию и ремонт, путем стимулирования инициатив частных инвест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рынка недвижимости и расширения налогооблагаем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одготовку и организацию приватизации муниципального имущества осуществляет   администрация Огибнянского сельского поселения муниципального района «Чернянский район» Белгородской области    (далее - Администрац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Порядок планирования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53"/>
      <w:bookmarkEnd w:id="0"/>
      <w:r>
        <w:rPr>
          <w:sz w:val="28"/>
          <w:szCs w:val="28"/>
        </w:rPr>
        <w:t>2.1. Прогнозный план (программы) приватизации муниципального имущества утверждается на срок от одного года до трех л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оект прогнозного плана (программы)  разрабатывается Администрацией и вносится на рассмотрение земского собрания Огибнянского сельского поселения  муниципального района «Чернянский район» Белгородской области до 25 декабря года, предшествующего очередному финансовому году. В утвержденный прогнозный план (программу) приватизации могут быть внесены изменения в </w:t>
      </w:r>
      <w:r>
        <w:rPr>
          <w:rFonts w:cs="Times New Roman" w:ascii="Times New Roman" w:hAnsi="Times New Roman"/>
          <w:spacing w:val="1"/>
          <w:sz w:val="28"/>
          <w:szCs w:val="28"/>
        </w:rPr>
        <w:t>соответствии с настоящим Порядк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емское собрание Огибнянского сельского поселения муниципального района  «Чернянский район», глава администрации Огибнянского сельского поселения,   иные лица и граждане вправе направлять в Администрацию предложения о приватизации муниципального имущества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рогнозный план (программа) приватизации муниципального имущества должен содержать перечень   муниципального имущества, которое планируется приватизировать в очередном финансовом году, с указанием его характеристик и предполагаемых сроков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Прогнозный план (программа) приватизации муниципального имущества на очередной финансовый год, а также вносимые в него изменения разрабатываются Администрацией  с учетом предложений, указанных в </w:t>
      </w:r>
      <w:hyperlink w:anchor="Par53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pacing w:val="1"/>
          <w:sz w:val="28"/>
          <w:szCs w:val="28"/>
        </w:rPr>
        <w:t>Внесение изменений в прогнозный план (программу) на текущий год в части включения объектов муниципального имущества, в отношении которых принято решение об условиях приватизации, но не приватизированных в предыдущем году, не требуетс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стоявшаяся продажа муниципального имущества может быть осуществлена другим способом приватизации в установленном законодательством порядк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6. Администрация готовит проек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 внесении изменений в Прогнозный план </w:t>
      </w:r>
      <w:r>
        <w:rPr>
          <w:rFonts w:cs="Times New Roman" w:ascii="Times New Roman" w:hAnsi="Times New Roman"/>
          <w:sz w:val="28"/>
          <w:szCs w:val="28"/>
        </w:rPr>
        <w:t xml:space="preserve">(программу) приватизации </w:t>
      </w:r>
      <w:r>
        <w:rPr>
          <w:rFonts w:cs="Times New Roman" w:ascii="Times New Roman" w:hAnsi="Times New Roman"/>
          <w:spacing w:val="1"/>
          <w:sz w:val="28"/>
          <w:szCs w:val="28"/>
        </w:rPr>
        <w:t>на текущий год для включения объектов муниципального имущества, в отношении которых не принималось решение об условиях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7. Прогнозный план (программа) состоит из двух разде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7.1. Первый раздел содержит основные направления и задачи приватизации муниципального имущества, характеристики имущества, подлежащего приватизации, и прогноз объемов поступлений в местный бюджет от приватизации муниципального имущества. Объем поступлений в местный бюджет определяется при разработке прогнозного плана, является ориентировочным и перерасчету не подлеж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7.2. Второй раздел содержит перечни муниципального имущества, планируемого к приватизации на очередной финансовый год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чень   муниципального имущества, планируемого к приватизации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8. Перечень   муниципального имущества, планируемого к приватизации, содержит следующую информацию: наименование имущества, местонахождение, состав и индивидуальные характеристики объекта приватизации, способ приватизации, начальная стоимость (Приложение № 1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 Решение о приватизации муниципального имущества подлежит опубликованию на официальном сайте в сети «Интернет» подразделе «Решения» раздела «Земское собрание» (адрес сайта: http://</w:t>
      </w:r>
      <w:r>
        <w:rPr>
          <w:sz w:val="28"/>
          <w:szCs w:val="28"/>
          <w:lang w:val="en-US"/>
        </w:rPr>
        <w:t>ogibnoe</w:t>
      </w:r>
      <w:r>
        <w:rPr>
          <w:sz w:val="28"/>
          <w:szCs w:val="28"/>
        </w:rPr>
        <w:t>31.ru/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чет о выполнении прогнозного плана (программы) приватиз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 Подотдел бухгалтерского учета и отчетности администрации Огибнянского сельского поселения  ежегодно, не позднее 1 марта года, следующего за отчетным, представляет в земское собрание Огибнянского сельского поселения   муниципального района «Чернянский  район» Белгородской области отчет о результатах приватизации муниципального имущества. Отчет о результатах приватизации муниципального имущества содержит перечень приватизированных в прошедшем году   муниципального имущества с указанием способа, даты заключения договора об отчуждении имущества и цены сделки приватизации, включая перечни муниципального имущества, не приватизированного в отчетн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Подготовка и принятие решений  об условиях приват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снованием для подготовки и принятия решений об условиях приватизации муниципального имущества является утвержденный постановлением администрации Огибнянского сельского поселения муниципального района «Чернянский  район» Белгородской области прогнозный план (программа) приватизации муниципального имущества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Администрация осуществляет привлечение независимого оценщика, осуществляющего оценочную деятельность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1998 года № 135-ФЗ «Об оценочной деятельности в Российской Федерации», для определения начальной цены продажи приватизируемого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Приватизация муниципального имущества, находящегося в собственности Огибнянского сельского поселения муниципального района «Чернянский район» Белгородской области, осуществляется Администрацией Огибнянского сельского поселения муниципального района «Чернянский район» Белгородской области в соответствии с действующим законодательством Российской Федерации о приватизации, а так же утвержденным земским собранием Огибнянского сельского поселения муниципального района «Чернянский район» Белгородской области  Прогнозным планом (программой) приватизации муниципального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Функции публичного продавца муниципального имущества от имени Огибнянского сельского поселения муниципального района «Чернянский район» Белгородской области  возлагаются на   Администрацию Огибнянского сельского поселения  муниципального района «Чернянский район» Белгород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Информационное обеспечение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Информационное сообщение о приватизации муниципального имущества должно быть подготовлено Администрацией и опубликовано на официальном сайте администрации  Огибнянского сельского поселения муниципального района «Чернянский район» Белгородской области  в сети Интернет, и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не менее чем за тридцать дней до дня осуществления продажи указанного имущества.</w:t>
      </w:r>
    </w:p>
    <w:p>
      <w:pPr>
        <w:pStyle w:val="Normal"/>
        <w:autoSpaceDE w:val="false"/>
        <w:ind w:firstLine="540"/>
        <w:jc w:val="both"/>
        <w:rPr/>
      </w:pPr>
      <w:bookmarkStart w:id="1" w:name="Par112"/>
      <w:bookmarkEnd w:id="1"/>
      <w:r>
        <w:rPr>
          <w:sz w:val="28"/>
          <w:szCs w:val="28"/>
        </w:rPr>
        <w:t xml:space="preserve">5.2. Обязательному опубликованию в информационном сообщении о продаже муниципального имущества подлежат сведения, указанные в п.п. 2.8  настоящего Порядка, за исключением случаев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о дня приема заявок лицо, желающее приобрести муниципальное имущество, имеет право предварительного ознакомления с информацией о подлежащем приватизации имуще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Информация о результатах сделок приватизации муниципального имущества подлежит опубликованию в месячный срок, на официальном сайте администрации Огибнянского сельского поселения муниципального района «Чернянский район» Белгородской области в сети Интернет, а также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К информации о результатах сделок приватизации муниципального имущества, подлежащей опубликованию,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проведения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дав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данных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признанные участниками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на сделки приват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я физического лица или наименование юридического лица - покуп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Сделки по приватизации муниципального имущества, совершенные лицами, не уполномоченными на совершение указанных сделок, признаются ничтож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иватизация муниципального имущества осуществляется в соответствии с требованиями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4813" w:firstLine="85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</w:t>
      </w:r>
      <w:hyperlink w:anchor="Par28">
        <w:r>
          <w:rPr>
            <w:rStyle w:val="InternetLink"/>
            <w:sz w:val="20"/>
            <w:szCs w:val="20"/>
          </w:rPr>
          <w:t>Порядк</w:t>
        </w:r>
      </w:hyperlink>
      <w:r>
        <w:rPr>
          <w:sz w:val="20"/>
          <w:szCs w:val="20"/>
        </w:rPr>
        <w:t>у планирова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ватизации муниципального имущества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Огибнянского  сельского поселения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(программа) приватизац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Огибнянского сельского поселения муниципального района «Чернянский  район» Белгородской област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3827"/>
        <w:gridCol w:w="1418"/>
        <w:gridCol w:w="1134"/>
        <w:gridCol w:w="1417"/>
      </w:tblGrid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, состав и индивидуальные характеристики объекта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латежа (единовременно, рассрочка)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Глава Огибня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 поселения                                                                    Т.В.Нечаева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7CBF9CA688EB4A7D0A1BCC3568BE4C7DB5ED24904BF3DFB99306921214280EE245C1BDD9ED6C5C7DAh7N" TargetMode="External"/><Relationship Id="rId5" Type="http://schemas.openxmlformats.org/officeDocument/2006/relationships/hyperlink" Target="consultantplus://offline/ref=ABF2943699CD5F791C120B05C9BBF6B1A7D5F4709B179F539E259E9F40v3HCJ" TargetMode="External"/><Relationship Id="rId6" Type="http://schemas.openxmlformats.org/officeDocument/2006/relationships/hyperlink" Target="consultantplus://offline/ref=ABF2943699CD5F791C120B05C9BBF6B1A7D4F07C9C1C9F539E259E9F40v3HCJ" TargetMode="External"/><Relationship Id="rId7" Type="http://schemas.openxmlformats.org/officeDocument/2006/relationships/hyperlink" Target="consultantplus://offline/ref=ABF2943699CD5F791C120B05C9BBF6B1A7D4F07C9C1C9F539E259E9F40v3HC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03:00Z</dcterms:created>
  <dc:creator>Ольга</dc:creator>
  <dc:description/>
  <cp:keywords/>
  <dc:language>en-US</dc:language>
  <cp:lastModifiedBy>User</cp:lastModifiedBy>
  <cp:lastPrinted>2021-08-17T09:03:00Z</cp:lastPrinted>
  <dcterms:modified xsi:type="dcterms:W3CDTF">2021-08-17T06:03:00Z</dcterms:modified>
  <cp:revision>9</cp:revision>
  <dc:subject/>
  <dc:title>РЕШЕНИЕ</dc:title>
</cp:coreProperties>
</file>