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"/>
        <w:rPr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3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94674858" r:id="rId2"/>
        </w:object>
      </w:r>
      <w:r>
        <w:rPr>
          <w:szCs w:val="28"/>
        </w:rPr>
        <w:t>ЧЕРН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ИБНЯ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«ЧЕРНЯНСКИЙ РАЙОН» 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сентября   2021 года                                </w:t>
        <w:tab/>
        <w:t xml:space="preserve">                                       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75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1 год и плановый период 2022-2023гг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08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т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1 год и плановый период 2022-2023 гг» от «25» декабря 2020 года   № 108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3 528,0 тыс. рублей,  общий объем расходов бюджета поселения в сумме       4 026,0 тыс. рублей, прогнозируемый дефицит бюджета поселения в сумме 498,0 тыс. рублей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1134"/>
        <w:gridCol w:w="567"/>
        <w:gridCol w:w="709"/>
        <w:gridCol w:w="1276"/>
        <w:gridCol w:w="425"/>
        <w:gridCol w:w="142"/>
        <w:gridCol w:w="805"/>
        <w:gridCol w:w="187"/>
        <w:gridCol w:w="775"/>
        <w:gridCol w:w="217"/>
        <w:gridCol w:w="781"/>
        <w:gridCol w:w="110"/>
        <w:gridCol w:w="124"/>
        <w:gridCol w:w="119"/>
      </w:tblGrid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2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 Приложение к пояснительной записке «Прогнозируемое поступление доходов в бюджет Огибня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99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я доходов в бюджет Огибнянского сельского поселения  на 2021 год и плановый период 2022 – 2023 г.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1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2 го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3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3,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2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7,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6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25  декабря 2020 года № 10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1 г.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</w:tr>
      <w:tr>
        <w:trPr>
          <w:trHeight w:val="6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0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0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50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19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ожарной безопас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7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6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2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67"/>
        <w:gridCol w:w="21"/>
        <w:gridCol w:w="540"/>
        <w:gridCol w:w="6"/>
        <w:gridCol w:w="534"/>
        <w:gridCol w:w="33"/>
        <w:gridCol w:w="1396"/>
        <w:gridCol w:w="11"/>
        <w:gridCol w:w="11"/>
        <w:gridCol w:w="403"/>
        <w:gridCol w:w="22"/>
        <w:gridCol w:w="851"/>
        <w:gridCol w:w="850"/>
        <w:gridCol w:w="23"/>
        <w:gridCol w:w="1536"/>
      </w:tblGrid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5 декабря 2020 года № 108</w:t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1 году и в плановом периоде 2022 - 2023г.г.</w:t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2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о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 территорий от чрезвычайных ситуаций природного и техногенного характера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 Благоустройство Огибнянского сельского поселения муниципальной программы «Устойчивое развитие сельских территорий Огибнянского сельского поселения Чернянского района Белгородской области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4" w:firstLine="567"/>
        <w:jc w:val="both"/>
        <w:rPr/>
      </w:pPr>
      <w:r>
        <w:rPr>
          <w:bCs/>
          <w:sz w:val="28"/>
          <w:szCs w:val="28"/>
        </w:rPr>
        <w:t>5. 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25  декабря  2020 года № 10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1"/>
        <w:gridCol w:w="708"/>
        <w:gridCol w:w="851"/>
        <w:gridCol w:w="992"/>
        <w:gridCol w:w="992"/>
        <w:gridCol w:w="9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умма 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1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8 «Источники внутреннего финансирования дефицита бюджета Огибнянского сельского поселения на 2021 год и плановый период 2022-2023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25 декабря 2020 года  № 108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0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756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6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Разместить настоящее решение на официальном сайте органов местного самоуправления  Огибнянского сельского поселения Чернянского района в сети Интернет (адрес сайта: </w:t>
      </w:r>
      <w:r>
        <w:rPr>
          <w:bCs/>
          <w:i/>
          <w:sz w:val="28"/>
          <w:szCs w:val="28"/>
        </w:rPr>
        <w:t>http://</w:t>
      </w:r>
      <w:r>
        <w:rPr>
          <w:sz w:val="28"/>
          <w:szCs w:val="16"/>
        </w:rPr>
        <w:t xml:space="preserve"> ogibnoe31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Нечепуренко В.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1 год и плановый период 2022-2023 годы» от 25 декабря 2020 года № 1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Огибнянского сельского поселения от 25.12.2020 года № 108 «О бюджете Огибнянс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Огибнянского сельского поселения на 2021 год с учетом уточненных показателей составила 3528,0 тыс. рублей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 с учетом уточнений составила  4 026,0 тыс. рублей и увеличилась на 498,0 тыс. рублей за сч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татков средств бюджета на 01.01.2021 года в сумме 498,0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5.12.2020 года № 108 «О бюджете Огибнянского сельского поселения на 2021 год и плановый период 2022-2023 год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3:00Z</dcterms:created>
  <dc:creator>Рита Николаевна</dc:creator>
  <dc:description/>
  <cp:keywords/>
  <dc:language>en-US</dc:language>
  <cp:lastModifiedBy>User</cp:lastModifiedBy>
  <cp:lastPrinted>2021-10-01T10:29:00Z</cp:lastPrinted>
  <dcterms:modified xsi:type="dcterms:W3CDTF">2021-10-04T13:26:00Z</dcterms:modified>
  <cp:revision>5</cp:revision>
  <dc:subject/>
  <dc:title/>
</cp:coreProperties>
</file>