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10968534" r:id="rId2"/>
        </w:object>
      </w:r>
      <w:r>
        <w:rPr>
          <w:szCs w:val="28"/>
        </w:rPr>
        <w:t>ЧЕРНЯ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Огибня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ги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2021 года</w:t>
        <w:tab/>
        <w:tab/>
        <w:tab/>
        <w:tab/>
        <w:t xml:space="preserve"> </w:t>
        <w:tab/>
        <w:t xml:space="preserve">                                      № 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 Огибн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Огибня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 силу решение земского собрания Огибнянского сельского поселения от 25.11.2015 года №  124 «Об утверждении Порядка осуществления  муниципального земельного контроля на территории Огибнянского сельского поселения Чернянского района Белгород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Огибнянского сельского поселения от 29.10.2012 года № 231 «Об утверждении Положения о порядке осуществления муниципального жилищного контроля на территории Огибнянского сельского поселения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народ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 порядке, установленном Уставом Огибнянского сельского поселения и разместить на официальном сайте органов местного самоуправления Огибнянского сельского поселения Чернянского района в сети Интернет (адрес сайта: http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1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   Т.В.Нечае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4:00Z</dcterms:created>
  <dc:creator>Home</dc:creator>
  <dc:description/>
  <cp:keywords/>
  <dc:language>en-US</dc:language>
  <cp:lastModifiedBy>User</cp:lastModifiedBy>
  <cp:lastPrinted>2021-10-05T08:07:00Z</cp:lastPrinted>
  <dcterms:modified xsi:type="dcterms:W3CDTF">2021-10-05T05:07:00Z</dcterms:modified>
  <cp:revision>9</cp:revision>
  <dc:subject/>
  <dc:title>Р О СС И Й С К А Я  Ф Е Д Е Р А Ц И Я</dc:title>
</cp:coreProperties>
</file>