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ГОРОДСКАЯ ОБЛАСТЬ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34665</wp:posOffset>
            </wp:positionH>
            <wp:positionV relativeFrom="margin">
              <wp:posOffset>45974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ЧЕРНЯНСКИЙ РАЙОН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Е СОБРАНИ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ГИБНЯНСКОГО СЕЛЬСКОГО ПОСЕ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"ЧЕРНЯНСКИЙ РАЙОН"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 Огибно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bCs/>
          <w:sz w:val="28"/>
          <w:szCs w:val="28"/>
        </w:rPr>
        <w:t>» октября 2021 года                                                                                 № 137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передаче осуществления полномочий по утверждению Положения о муниципальном контроле в сфере благоустройства в границах Огибнянского сельского посел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части 1 статьи 14, частью 4 статьи 15, статьей 17.1 Федерального закона от 6 октября 2003 г. № 131-ФЗ «Об общих принципах организации местного самоуправления в Российской Федерации», пунктом 4 части 2 статьи 3 Федерального закона от 31 июля 2021 г. № 248-ФЗ «О государственном контроле (надзоре) и муниципальном контроле в Российской Федерации», Уставом Огибнянского сельского поселения муниципального района «Чернянский район» в целях осуществления полномочий по утверждению положения о муниципальном контроле в сфере благоустройства в границах поселения Земское собрание  сельского поселения</w:t>
        <w:br/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Передать Муниципальному совету Чернянского района полномочия по утверждению Положения о муниципальном контроле в сфере благоустройства в границах Огибнянского сельского поселения.</w:t>
      </w:r>
    </w:p>
    <w:p>
      <w:pPr>
        <w:pStyle w:val="Style18"/>
        <w:numPr>
          <w:ilvl w:val="0"/>
          <w:numId w:val="2"/>
        </w:numPr>
        <w:autoSpaceDE w:val="false"/>
        <w:spacing w:lineRule="atLeast" w:line="0"/>
        <w:ind w:left="0" w:firstLine="709"/>
        <w:rPr/>
      </w:pPr>
      <w:r>
        <w:rPr/>
        <w:t xml:space="preserve">Утвердить проект соглашения </w:t>
      </w:r>
      <w:r>
        <w:rPr>
          <w:bCs/>
        </w:rPr>
        <w:t xml:space="preserve">между Муниципальным советом Чернянского района и Земским собранием Огибнянского  сельского поселения о передаче (принятии) осуществления полномочий по утверждению Положения о муниципальном контроле в сфере благоустройства в границах Огибнянского сельского поселения </w:t>
      </w:r>
      <w:r>
        <w:rPr>
          <w:rStyle w:val="Blk1"/>
        </w:rPr>
        <w:t>(приложение)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 xml:space="preserve">Поручить Главе Огибнянского сельского поселения заключить с Муниципальным советом Чернянского района соглашение </w:t>
      </w:r>
      <w:r>
        <w:rPr>
          <w:bCs/>
        </w:rPr>
        <w:t>между Муниципальным советом Чернянского района и Земским собранием Огибнянского сельского поселения о передаче (принятии) осуществления полномочий по утверждению Положения о муниципальном контроле в сфере благоустройства в границах Огибнянского сельского поселения</w:t>
      </w:r>
      <w:r>
        <w:rPr/>
        <w:t>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Разместить настоящее решение на сайте органов местного самоуправления Огибнянского сельского поселения в сети Интернет в подразделе «Решения» раздела «Земское собрание» (адрес сайта: https://www.</w:t>
      </w:r>
      <w:r>
        <w:rPr>
          <w:lang w:val="en-US"/>
        </w:rPr>
        <w:t>ogibnoe</w:t>
      </w:r>
      <w:r>
        <w:rPr/>
        <w:t>31/)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Контроль за исполнением настоящего решения оставляю за собой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гибня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</w:t>
        <w:tab/>
        <w:t xml:space="preserve">    </w:t>
        <w:tab/>
        <w:t xml:space="preserve">                                                   Т.В.Неча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2085" w:hRule="atLeast"/>
        </w:trPr>
        <w:tc>
          <w:tcPr>
            <w:tcW w:w="4851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ского собран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ибнянского сельского 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октября 2021 г. № 13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Муниципальным советом Чернянского района и Земским собранием Огибнянского сельского поселения о передаче (принятии) осуществления полномочий по утверждению Положения о муниципальном контроле в сфере благоустрой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Огибня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Чернянского района, именуемый в дальнейшем «Муниципальный Совет», в лице председателя Муниципального совета Чуб Марины Владимировны, действующего на основании Устава муниципального района «Чернянский район» Белгородской области, с одной стороны, и Земское собрание Огибнянского сельского поселения, именуемое в дальнейшем «Земское собрание», в лице Главы Огибнянского сельского поселения  Нечаевой Татьяны Васильевны, действующего на основании Уста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гибн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Чернянский район» Белгородской области, с другой стороны, вместе именуемые «Стороны», руководствуясь пунктом 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Огибнянского сельского поселения муниципального района «Чернянский район» Белгородской области, </w:t>
      </w:r>
      <w:bookmarkStart w:id="0" w:name="_Hlk85795651"/>
      <w:r>
        <w:rPr>
          <w:rFonts w:cs="Times New Roman" w:ascii="Times New Roman" w:hAnsi="Times New Roman"/>
          <w:sz w:val="28"/>
          <w:szCs w:val="28"/>
        </w:rPr>
        <w:t>решением Муниципального совета Чернянского района от 10 декабря 2014 года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</w:t>
      </w:r>
      <w:bookmarkEnd w:id="0"/>
      <w:r>
        <w:rPr>
          <w:rFonts w:cs="Times New Roman" w:ascii="Times New Roman" w:hAnsi="Times New Roman"/>
          <w:sz w:val="28"/>
          <w:szCs w:val="28"/>
        </w:rPr>
        <w:t>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Style w:val="Bl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емское собрание передает, а Муниципальный совет принимает осуществление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Огибнянского сельского посел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е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Огибня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сполняется 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31 июля 2020 № 248-ФЗ «О государственном контроле (надзоре) и муниципальном контроле в Российской Федерации», ины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й совет имеет право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 рамках осуществления передаваемых полномочий по утверждению Положения о муниципальном контроле 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>в границах Огибнянского сельского поселения осуществлять собственное правовое регулирование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ать от передающей Стороны необходимую для осуществления передаваемых полномочий информацию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Земское собрание имеет право получать информацию об исполнении переданных полномочий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Стороны обязаны исполнять принятые на себя обязательства в соответствии с условиями настоящего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Для осуществления переданных полномочий в соответствии с настоящим Соглашением, Стороны имеют право дополнительно использовать собственные материальные ресурсы и финансовые средств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пределения ежегодного объем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средств (межбюджетных трансфертов)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жегодное финансирование осуществления переданных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Огибня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в виде межбюджетных трансфертов передаваемых из бюджета 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Огибня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бюджет Чернянского района в соответствии с Бюджетным кодексом Российской Федерации и составляет 0 рублей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2552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за исполнением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4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4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вправе запросить информацию, необходимую для осуществления контроля за исполнением переданных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Огибнянского сельского посел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предоставляется в 15-дневный срок с момента поступления запроса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о дня официального опубликования подписанного Соглашения (в соответствии с Уставом муниципального района «Чернянский район» Белгородской области)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ействует по 31 декабря 2022 г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е настоящего Соглашения распространяется на правоотношения, возникшие с 30 июня 2021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действия настоящего Соглашения может быть продлен по согласию Стор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и расторжение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1068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срочное расторжение настоящего Соглашения возможно по взаимному согласию Сторон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срочное расторжение настоящего Соглашения по инициативе одной из Сторон возможно в случае неисполнения либо ненадлежащего исполнения второй Стороной настоящего Соглашения, в том числе: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)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2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3)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4) в судебном порядке на основании решения суд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дна Сторона должна уведомить другую Сторону о своем желании досрочно расторгнуть Соглашение в письменной форме не менее чем за один месяц до предполагаемой даты расторжения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sz w:val="28"/>
          <w:szCs w:val="28"/>
        </w:rPr>
        <w:t>Расторжение настоящего Соглашения оформляется Сторонами путем подписания Соглашения о расторж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Соглашение может быть изменено и (или) дополнено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Все уведомления, заявления и сообщения направляются Сторонами в письменной форме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се споры и разногласия, которые могут возникнуть между Сторонами при исполнении настоящего Соглашения, решаются в порядке, установленном действующим законодательством, в том числе путем обращения в суд в случае неисполнения или ненадлежащего исполнения настоящего Соглашения о взыскании финансовых санкций, о возмещении причиненного вреда, о расторжении Соглашения и в иных случаях, связанных с исполнением настоящего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7"/>
      </w:tblGrid>
      <w:tr>
        <w:trPr>
          <w:trHeight w:val="1818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нского район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                               совета Чернян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М.В. Ч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ско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ибнянского 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нянского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Т.В.Неча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i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86B57E95EFACF63411039CA68D4266B2EDCE96D625E5465937387301B0C819A3B1034076BD8679dAX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0:00Z</dcterms:created>
  <dc:creator>Admin</dc:creator>
  <dc:description/>
  <cp:keywords/>
  <dc:language>en-US</dc:language>
  <cp:lastModifiedBy>User</cp:lastModifiedBy>
  <cp:lastPrinted>2021-10-29T16:07:00Z</cp:lastPrinted>
  <dcterms:modified xsi:type="dcterms:W3CDTF">2021-10-29T13:09:00Z</dcterms:modified>
  <cp:revision>178</cp:revision>
  <dc:subject/>
  <dc:title/>
</cp:coreProperties>
</file>