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ЧЕРНЯНСКИЙ РАЙОН</w:t>
      </w:r>
      <w:r>
        <w:rPr>
          <w:szCs w:val="28"/>
        </w:rPr>
        <w:t xml:space="preserve">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Н СОБРАНИЕ</w:t>
        <w:br/>
        <w:t>ОГИБНЯНСКОГО СЕЛЬСКОГО ПОСЕЛЕНИЯ</w:t>
        <w:br/>
        <w:t xml:space="preserve">МУНИЦИПАЛЬНОГО РАЙОНА «ЧЕРНЯНСКИЙ РАЙОН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Огиб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 декабря   2021 года                                </w:t>
        <w:tab/>
        <w:t xml:space="preserve">                                       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53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Огибнянского сельского поселения на 2021 год и плановый период 2022-2023гг» от  </w:t>
            </w:r>
            <w:r>
              <w:rPr>
                <w:b/>
                <w:bCs/>
                <w:sz w:val="28"/>
                <w:szCs w:val="28"/>
              </w:rPr>
              <w:t>«25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0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08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21 </w:t>
      </w:r>
      <w:r>
        <w:rPr>
          <w:sz w:val="28"/>
        </w:rPr>
        <w:t>год и плановый период 2022-2023 гг</w:t>
      </w:r>
      <w:r>
        <w:rPr>
          <w:sz w:val="28"/>
          <w:szCs w:val="28"/>
        </w:rPr>
        <w:t xml:space="preserve">,  земское собрание Огибнянского сельского поселения </w:t>
      </w:r>
      <w:r>
        <w:rPr>
          <w:b/>
          <w:sz w:val="28"/>
          <w:szCs w:val="28"/>
        </w:rPr>
        <w:t>р е ш а е т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21 год и плановый период 2022-2023 гг» от «25» декабря 2020 года   № 108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а поселения)  на 2021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3 957,0 тыс. рублей,  общий объем расходов бюджета поселения в сумме       4 455,0 тыс. рублей, прогнозируемый дефицит бюджета поселения в сумме 498,0 тыс. рублей;</w:t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37"/>
        <w:gridCol w:w="2298"/>
        <w:gridCol w:w="1134"/>
        <w:gridCol w:w="567"/>
        <w:gridCol w:w="567"/>
        <w:gridCol w:w="1560"/>
        <w:gridCol w:w="283"/>
        <w:gridCol w:w="142"/>
        <w:gridCol w:w="805"/>
        <w:gridCol w:w="187"/>
        <w:gridCol w:w="775"/>
        <w:gridCol w:w="217"/>
        <w:gridCol w:w="781"/>
        <w:gridCol w:w="353"/>
        <w:gridCol w:w="164"/>
        <w:gridCol w:w="119"/>
      </w:tblGrid>
      <w:tr>
        <w:trPr>
          <w:trHeight w:val="175" w:hRule="atLeast"/>
        </w:trPr>
        <w:tc>
          <w:tcPr>
            <w:tcW w:w="6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на 01 января 2022 года в сумме 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. Приложение к пояснительной записке «Прогнозируемое поступление доходов в бюджет Огибнянс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к пояснительной запис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999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ое поступления доходов в бюджет Огибнянского сельского поселения на 2021 год и плановый период 2022 – 2023 г.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1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1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2 го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Уменьшение стоимости материальных запасов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3,5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2,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37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057,5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6,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37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57,5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6,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348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7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    Приложение 5 «Распределение бюджетных ассигнований по разделам и подразделам, целевым статьям и видам расходов классификации расходов бюджета Огибнянс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 «27»  декабря 2021 года № 144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21 г. и плановый период 2022-2023 г.г.</w:t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gridSpan w:val="1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2</w:t>
            </w:r>
          </w:p>
        </w:tc>
      </w:tr>
      <w:tr>
        <w:trPr>
          <w:trHeight w:val="62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5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05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1050105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</w:t>
            </w:r>
          </w:p>
        </w:tc>
      </w:tr>
      <w:tr>
        <w:trPr>
          <w:trHeight w:val="52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105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105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105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</w:tr>
      <w:tr>
        <w:trPr>
          <w:trHeight w:val="52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105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105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105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105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105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105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105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105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105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105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105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105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52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</w:tr>
      <w:tr>
        <w:trPr>
          <w:trHeight w:val="52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5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05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105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5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05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105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2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5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полномочий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пожарной безопас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7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7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71206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1206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1206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1206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1206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6,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2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67"/>
        <w:gridCol w:w="21"/>
        <w:gridCol w:w="540"/>
        <w:gridCol w:w="6"/>
        <w:gridCol w:w="534"/>
        <w:gridCol w:w="33"/>
        <w:gridCol w:w="1396"/>
        <w:gridCol w:w="11"/>
        <w:gridCol w:w="11"/>
        <w:gridCol w:w="403"/>
        <w:gridCol w:w="22"/>
        <w:gridCol w:w="851"/>
        <w:gridCol w:w="850"/>
        <w:gridCol w:w="23"/>
        <w:gridCol w:w="1536"/>
      </w:tblGrid>
      <w:tr>
        <w:trPr>
          <w:trHeight w:val="168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. Приложение 6 «Ведомственная структура бюджета Огибнянского         сельского поселения на 2021 год и плановый период 2022 – 2023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27» декабря 2020 года № 144</w:t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Огибнян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21 году и в плановом периоде 2022 - 2023г.г.</w:t>
            </w:r>
          </w:p>
        </w:tc>
      </w:tr>
      <w:tr>
        <w:trPr>
          <w:trHeight w:val="218" w:hRule="atLeast"/>
        </w:trPr>
        <w:tc>
          <w:tcPr>
            <w:tcW w:w="103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3 год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4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2,5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9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2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500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2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о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50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2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1050105019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105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105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105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105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105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105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105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105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50105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105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105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105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105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105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10500041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004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004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004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004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500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50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10502055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2055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2055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500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50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10505118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5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5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 территорий от чрезвычайных ситуаций природного и техногенного характер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 Благоустройство Огибнянского сельского поселения муниципальной программы «Устойчивое развитие сельских территорий Огибнянского сельского поселения Чернянского района Белгородской области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7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7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71206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71206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71206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71206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71206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4" w:firstLine="709"/>
        <w:jc w:val="both"/>
        <w:rPr/>
      </w:pPr>
      <w:r>
        <w:rPr>
          <w:bCs/>
          <w:sz w:val="28"/>
          <w:szCs w:val="28"/>
        </w:rPr>
        <w:t>5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 – 2023 годов» изложить в следующей редакции:</w:t>
      </w:r>
    </w:p>
    <w:p>
      <w:pPr>
        <w:pStyle w:val="Normal"/>
        <w:ind w:left="-709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 xml:space="preserve">от  «27» декабря 2021 года № 14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1 год и плановый период 2022 - 2023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ыс.рублей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851"/>
        <w:gridCol w:w="708"/>
        <w:gridCol w:w="851"/>
        <w:gridCol w:w="992"/>
        <w:gridCol w:w="992"/>
        <w:gridCol w:w="92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1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>
                <w:sz w:val="24"/>
                <w:szCs w:val="24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2,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709" w:right="-568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 Приложение 8 «Источники внутреннего финансирования дефицита бюджета Огибнянского сельского поселения на 2021 год и плановый период 2022-2023 годов» изложить в следующей  редакции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3240"/>
        <w:gridCol w:w="1080"/>
        <w:gridCol w:w="1080"/>
        <w:gridCol w:w="1321"/>
      </w:tblGrid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 «27» декабря 2021 года  № 144 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гибнянского сельского поселения в   2021 году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2-2023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814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05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9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1057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756,5</w:t>
            </w:r>
          </w:p>
        </w:tc>
      </w:tr>
      <w:tr>
        <w:trPr>
          <w:trHeight w:val="883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57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6,5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-709" w:firstLine="567"/>
        <w:jc w:val="both"/>
        <w:rPr/>
      </w:pPr>
      <w:r>
        <w:rPr>
          <w:bCs/>
          <w:sz w:val="28"/>
          <w:szCs w:val="28"/>
        </w:rPr>
        <w:t>7. Разместить настоящее решение на официальном сайте органов местного самоуправления  Огибнянского сельского поселения Чернянского района в сети Интернет (адрес сайта: http://</w:t>
      </w:r>
      <w:r>
        <w:rPr>
          <w:sz w:val="28"/>
          <w:szCs w:val="16"/>
        </w:rPr>
        <w:t xml:space="preserve"> ogibnoe31.ru</w:t>
      </w:r>
      <w:r>
        <w:rPr>
          <w:bCs/>
          <w:i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 Контроль за выполнением настоящего решения возложить на главу   администрации  Огибнянского сельского поселения (Калинин Е.И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Огибня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Т.В.Неч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Огибнянского сельского поселения на 2021 год и плановый период 2022-2023 годы» от 25 декабря 2020 года № 1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Огибнянского сельского поселения от 25.12.2020 года № 108 «О бюджете Огибнянского сельского поселения на 2021 год и плановый период 2022-2023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ная часть бюджета Огибнянского сельского поселения на 2021 год с учетом уточненных показателей составила 3957,0 тыс. рублей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бюджета  с учетом уточнений составила  4 455,0 тыс. рублей и увеличилась на 498,0 тыс. рублей за сч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статков средств бюджета на 01.01.2021 года в сумме 498,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8,9 и приложения к пояснительной записке решения Земского собрания  Огибнянского сельского поселения от 25.12.2020 года № 108 «О бюджете Огибнянского сельского поселения на 2021 год и плановый период 2022-2023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гибня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Т.В.Неч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Подзаголово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2:00Z</dcterms:created>
  <dc:creator>Рита Николаевна</dc:creator>
  <dc:description/>
  <cp:keywords/>
  <dc:language>en-US</dc:language>
  <cp:lastModifiedBy>User</cp:lastModifiedBy>
  <cp:lastPrinted>2022-01-13T16:00:00Z</cp:lastPrinted>
  <dcterms:modified xsi:type="dcterms:W3CDTF">2022-01-13T13:02:00Z</dcterms:modified>
  <cp:revision>6</cp:revision>
  <dc:subject/>
  <dc:title/>
</cp:coreProperties>
</file>