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ЛГОРОДСКАЯ ОБЛАСТЬ</w:t>
      </w:r>
    </w:p>
    <w:p>
      <w:pPr>
        <w:pStyle w:val="Subtitle"/>
        <w:rPr>
          <w:i w:val="false"/>
          <w:i w:val="false"/>
          <w:lang w:val="ru-RU"/>
        </w:rPr>
      </w:pPr>
      <w:r>
        <w:rPr>
          <w:i w:val="false"/>
        </w:rPr>
        <w:t>ЧЕРНЯНСКИЙ РАЙОН</w:t>
      </w:r>
      <w:r>
        <w:rPr>
          <w:szCs w:val="28"/>
        </w:rPr>
        <w:t xml:space="preserve">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Н СОБРАНИЕ</w:t>
        <w:br/>
        <w:t>ОГИБНЯНСКОГО СЕЛЬСКОГО ПОСЕЛЕНИЯ</w:t>
        <w:br/>
        <w:t xml:space="preserve">МУНИЦИПАЛЬНОГО РАЙОНА «ЧЕРНЯНСКИЙ РАЙОН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Огиб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28 января   2022 года                                </w:t>
        <w:tab/>
        <w:t xml:space="preserve">                                             № 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47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Огибнянского сельского поселения на 2022 год и плановый период 2023-2024гг» от  </w:t>
            </w:r>
            <w:r>
              <w:rPr>
                <w:b/>
                <w:bCs/>
                <w:sz w:val="28"/>
                <w:szCs w:val="28"/>
              </w:rPr>
              <w:t>«27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1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43</w:t>
            </w:r>
          </w:p>
        </w:tc>
      </w:tr>
    </w:tbl>
    <w:p>
      <w:pPr>
        <w:pStyle w:val="2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22 </w:t>
      </w:r>
      <w:r>
        <w:rPr>
          <w:sz w:val="28"/>
        </w:rPr>
        <w:t>год и плановый период 2023-2024 гг</w:t>
      </w:r>
      <w:r>
        <w:rPr>
          <w:sz w:val="28"/>
          <w:szCs w:val="28"/>
        </w:rPr>
        <w:t xml:space="preserve">,  земское собрание Огибнянского сельского поселения </w:t>
      </w:r>
      <w:r>
        <w:rPr>
          <w:b/>
          <w:sz w:val="28"/>
          <w:szCs w:val="28"/>
        </w:rPr>
        <w:t>р е ш а е т:</w:t>
      </w:r>
    </w:p>
    <w:p>
      <w:pPr>
        <w:pStyle w:val="2"/>
        <w:ind w:left="284"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22 год и плановый период 2023-2024 гг» от «27» декабря 2021 года   № 143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left="284"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а поселения)  на 2022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й   общий объем доходов бюджета поселения в сумме        10955,1 тыс. рублей,  общий объем расходов бюджета поселения в сумме       11264,1 тыс. рублей, прогнозируемый дефицит бюджета поселения в сумме 309,0 тыс. рублей;</w:t>
      </w:r>
    </w:p>
    <w:tbl>
      <w:tblPr>
        <w:tblW w:w="1094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2"/>
        <w:gridCol w:w="3007"/>
        <w:gridCol w:w="709"/>
        <w:gridCol w:w="850"/>
        <w:gridCol w:w="1560"/>
        <w:gridCol w:w="708"/>
        <w:gridCol w:w="142"/>
        <w:gridCol w:w="992"/>
        <w:gridCol w:w="142"/>
        <w:gridCol w:w="1134"/>
        <w:gridCol w:w="142"/>
        <w:gridCol w:w="709"/>
        <w:gridCol w:w="119"/>
        <w:gridCol w:w="11"/>
        <w:gridCol w:w="17"/>
        <w:gridCol w:w="166"/>
      </w:tblGrid>
      <w:tr>
        <w:trPr>
          <w:trHeight w:val="175" w:hRule="atLeast"/>
        </w:trPr>
        <w:tc>
          <w:tcPr>
            <w:tcW w:w="5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ий предел муниципального долга на 01 января 2023 года в сумме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. Приложение к пояснительной записке «Прогнозируемое поступление доходов в бюджет Огибнянского сельского поселения на 2022 год и плановый период 2023 – 2024 годов» изложить в следующей редакции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к пояснительной записке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4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нозируемое поступления доходов в бюдж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ибнянского сельского поселения на 2022 год и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 2023 – 2024 г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4" w:type="dxa"/>
            <w:gridSpan w:val="1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3 год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4 год</w:t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3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0</w:t>
            </w:r>
          </w:p>
        </w:tc>
      </w:tr>
      <w:tr>
        <w:trPr>
          <w:trHeight w:val="46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8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</w:tr>
      <w:tr>
        <w:trPr>
          <w:trHeight w:val="9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</w:t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3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7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7,6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4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37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7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4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сидии бюджетам 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55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0,6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4</w:t>
            </w:r>
          </w:p>
        </w:tc>
      </w:tr>
      <w:tr>
        <w:trPr>
          <w:trHeight w:val="17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20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       Приложение 5 «Распределение бюджетных ассигнований по разделам и подразделам, целевым статьям и видам расходов классификации расходов бюджета Огибнянского сельского поселения на 2022 год и плановый период 2023 – 2024 годов» изложить в следующе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10751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751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 «28» января 2022 года № 148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751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751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751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751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22 г. и плановый период 2023-2024 г.г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3 год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6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8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 «Благоустройство территории памятника по ул. Центральная с. Огибное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014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1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я физкульт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64,1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7,6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555"/>
        <w:gridCol w:w="10"/>
        <w:gridCol w:w="7"/>
        <w:gridCol w:w="6"/>
        <w:gridCol w:w="10"/>
        <w:gridCol w:w="611"/>
        <w:gridCol w:w="3023"/>
        <w:gridCol w:w="16"/>
        <w:gridCol w:w="14"/>
        <w:gridCol w:w="9"/>
        <w:gridCol w:w="14"/>
        <w:gridCol w:w="673"/>
        <w:gridCol w:w="13"/>
        <w:gridCol w:w="9"/>
        <w:gridCol w:w="14"/>
        <w:gridCol w:w="660"/>
        <w:gridCol w:w="26"/>
        <w:gridCol w:w="9"/>
        <w:gridCol w:w="14"/>
        <w:gridCol w:w="17"/>
        <w:gridCol w:w="73"/>
        <w:gridCol w:w="166"/>
        <w:gridCol w:w="401"/>
        <w:gridCol w:w="31"/>
        <w:gridCol w:w="9"/>
        <w:gridCol w:w="11"/>
        <w:gridCol w:w="1418"/>
        <w:gridCol w:w="850"/>
        <w:gridCol w:w="993"/>
        <w:gridCol w:w="830"/>
        <w:gridCol w:w="12"/>
        <w:gridCol w:w="8"/>
        <w:gridCol w:w="368"/>
        <w:gridCol w:w="341"/>
      </w:tblGrid>
      <w:tr>
        <w:trPr>
          <w:trHeight w:val="168" w:hRule="atLeast"/>
        </w:trPr>
        <w:tc>
          <w:tcPr>
            <w:tcW w:w="2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8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ind w:left="5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. Приложение 6 «Ведомственная структура бюджета Огибнянского         сельского поселения на 2022 год и плановый период 2023 – 2024 годов» изложить в следующей  редак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28» января 2022 года № 14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8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Огибнянского сельского поселения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61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3" w:type="dxa"/>
            <w:gridSpan w:val="2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1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 год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од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 год</w:t>
            </w:r>
          </w:p>
        </w:tc>
      </w:tr>
      <w:tr>
        <w:trPr>
          <w:trHeight w:val="348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4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7,6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4</w:t>
            </w:r>
          </w:p>
        </w:tc>
      </w:tr>
      <w:tr>
        <w:trPr>
          <w:trHeight w:val="972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4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7,6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4</w:t>
            </w:r>
          </w:p>
        </w:tc>
      </w:tr>
      <w:tr>
        <w:trPr>
          <w:trHeight w:val="40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</w:t>
            </w:r>
          </w:p>
        </w:tc>
      </w:tr>
      <w:tr>
        <w:trPr>
          <w:trHeight w:val="624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0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6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8</w:t>
            </w:r>
          </w:p>
        </w:tc>
      </w:tr>
      <w:tr>
        <w:trPr>
          <w:trHeight w:val="792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64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528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</w:t>
            </w:r>
          </w:p>
        </w:tc>
      </w:tr>
      <w:tr>
        <w:trPr>
          <w:trHeight w:val="792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>
          <w:trHeight w:val="795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"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направление деятельност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792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</w:tr>
      <w:tr>
        <w:trPr>
          <w:trHeight w:val="1395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</w:tr>
      <w:tr>
        <w:trPr>
          <w:trHeight w:val="1395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82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firstLine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firstLine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firstLine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</w:tr>
      <w:tr>
        <w:trPr>
          <w:trHeight w:val="348" w:hRule="atLeast"/>
        </w:trPr>
        <w:tc>
          <w:tcPr>
            <w:tcW w:w="834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5" w:firstLine="10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34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5" w:firstLine="10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34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5" w:firstLine="1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3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firstLine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3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firstLine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3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5" w:firstLine="10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0,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312" w:hRule="atLeast"/>
        </w:trPr>
        <w:tc>
          <w:tcPr>
            <w:tcW w:w="83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5" w:firstLine="10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0,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1391" w:hRule="atLeast"/>
        </w:trPr>
        <w:tc>
          <w:tcPr>
            <w:tcW w:w="83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5" w:firstLine="10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0,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1035" w:hRule="atLeast"/>
        </w:trPr>
        <w:tc>
          <w:tcPr>
            <w:tcW w:w="83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5" w:firstLine="10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0,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525" w:hRule="atLeast"/>
        </w:trPr>
        <w:tc>
          <w:tcPr>
            <w:tcW w:w="84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0,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621" w:hRule="atLeast"/>
        </w:trPr>
        <w:tc>
          <w:tcPr>
            <w:tcW w:w="84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621" w:hRule="atLeast"/>
        </w:trPr>
        <w:tc>
          <w:tcPr>
            <w:tcW w:w="84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</w:tr>
      <w:tr>
        <w:trPr>
          <w:trHeight w:val="621" w:hRule="atLeast"/>
        </w:trPr>
        <w:tc>
          <w:tcPr>
            <w:tcW w:w="840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</w:tr>
      <w:tr>
        <w:trPr>
          <w:trHeight w:val="621" w:hRule="atLeast"/>
        </w:trPr>
        <w:tc>
          <w:tcPr>
            <w:tcW w:w="840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</w:tr>
      <w:tr>
        <w:trPr>
          <w:trHeight w:val="621" w:hRule="atLeast"/>
        </w:trPr>
        <w:tc>
          <w:tcPr>
            <w:tcW w:w="840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 «Благоустройство территории памятника по ул. Центральная с. Огибное Чернянского района Белгородской области»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014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164,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165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я физкультой и спортом жителей Огибнянского сельского поселения» муниципальная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роприятий по проведению оздоровительной компании дете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418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1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1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>
          <w:trHeight w:val="177" w:hRule="atLeast"/>
        </w:trPr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84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 xml:space="preserve">от  «28» января  2022 года № 14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2 год и плановый период 2023 - 2024 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8"/>
        <w:gridCol w:w="709"/>
        <w:gridCol w:w="709"/>
        <w:gridCol w:w="567"/>
        <w:gridCol w:w="1134"/>
        <w:gridCol w:w="992"/>
        <w:gridCol w:w="709"/>
      </w:tblGrid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-вание «Благоустройство территории памятника по ул. Центральная с. Огибное Чернянского района Белго-род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</w:tr>
      <w:tr>
        <w:trPr>
          <w:trHeight w:val="8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Вовлечение в занятия физической культурой и спортом жителей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568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 Приложение 8 «Источники внутреннего финансирования дефицита бюджета Огибнянского сельского поселения на 2022 год и плановый период 2023-2024 годов» изложить в следующей  редакции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3240"/>
        <w:gridCol w:w="1080"/>
        <w:gridCol w:w="1080"/>
        <w:gridCol w:w="1746"/>
        <w:gridCol w:w="142"/>
      </w:tblGrid>
      <w:tr>
        <w:trPr>
          <w:trHeight w:val="247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гибнянского сельского  поселения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 «28» января 2022 года  № 148 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гибнянского сельского поселения в   2022 год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3-2024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05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9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40,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Разместить настоящее решение на официальном сайте органов местного самоуправления  Огибнянского сельского поселения Чернянского района в сети Интернет (адрес сайта: http://</w:t>
      </w:r>
      <w:r>
        <w:rPr>
          <w:sz w:val="28"/>
          <w:szCs w:val="16"/>
        </w:rPr>
        <w:t xml:space="preserve"> ogibnoe31.ru</w:t>
      </w:r>
      <w:r>
        <w:rPr>
          <w:bCs/>
          <w:i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Контроль за выполнением настоящего решения возложить на главу   администрации  Огибнянского сельского поселения (Калинин Е.И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Огибня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   Т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Огибнянского сельского поселения на 2022 год и плановый период 2023-2024 годы» от 27 декабря 2021 года № 1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и дополнений в решение Земского собрания Огибнянского сельского поселения от 27.12.2021 года № 143 «О бюджете Огибнянского сельского поселения на 2022 год и плановый период 2023-2024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ная часть бюджета Огибнянского сельского поселения на 2022 год с учетом уточненных показателей составила 10 955,1 тыс. рубле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 с учетом уточнений составила  11 264,1 тыс. рублей и увеличилась на 309,0 тыс. рублей за сч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остатков средств бюджета на 01.01.2022 года в сумме 309,0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8,9 и приложения к пояснительной записке решения Земского собрания  Огибнянского сельского поселения от 27.12.2021 года № 143 «О бюджете Огибнянского сельского поселения на 2022 год и плановый период 2023-2024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гибня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    Т.В.Нечаева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8:00Z</dcterms:created>
  <dc:creator>Рита Николаевна</dc:creator>
  <dc:description/>
  <cp:keywords/>
  <dc:language>en-US</dc:language>
  <cp:lastModifiedBy>User</cp:lastModifiedBy>
  <cp:lastPrinted>2022-02-02T16:57:00Z</cp:lastPrinted>
  <dcterms:modified xsi:type="dcterms:W3CDTF">2022-02-02T14:06:00Z</dcterms:modified>
  <cp:revision>10</cp:revision>
  <dc:subject/>
  <dc:title/>
</cp:coreProperties>
</file>