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</w:r>
    </w:p>
    <w:p>
      <w:pPr>
        <w:pStyle w:val="NoSpacing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Spacing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margin">
              <wp:posOffset>362585</wp:posOffset>
            </wp:positionV>
            <wp:extent cx="628650" cy="752475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ЕМСКОЕ СОБРАНИЕ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ОГИБНЯНСКОГО СЕЛЬСКОГО ПОСЕЛЕНИЯ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БЕЛГОРОДСКОЙ ОБЛАСТИ</w:t>
      </w:r>
    </w:p>
    <w:p>
      <w:pPr>
        <w:pStyle w:val="TextBody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гибно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 июня 2022 года            </w:t>
        <w:tab/>
        <w:t xml:space="preserve">                                                                        № 16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е  </w:t>
      </w:r>
      <w:r>
        <w:rPr>
          <w:b/>
          <w:spacing w:val="-2"/>
          <w:sz w:val="28"/>
          <w:szCs w:val="28"/>
        </w:rPr>
        <w:t>бюджета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>Огибнянского        сель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   </w:t>
      </w:r>
      <w:r>
        <w:rPr>
          <w:b/>
          <w:sz w:val="28"/>
          <w:szCs w:val="28"/>
        </w:rPr>
        <w:t>за   2021 год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отчет об исполнении бюджета Огибнянского сельского</w:t>
      </w:r>
      <w:r>
        <w:rPr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2021 год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3958,9 тыс. рублей, по расходам в сумме 4033,6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вышением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ходами</w:t>
      </w:r>
      <w:r>
        <w:rPr>
          <w:rFonts w:cs="Times New Roman" w:ascii="Times New Roman" w:hAnsi="Times New Roman"/>
          <w:sz w:val="28"/>
          <w:szCs w:val="28"/>
        </w:rPr>
        <w:t xml:space="preserve"> (дефич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74,7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2021   год   согласно   приложению   №   1   к   настоящему 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оступлению доходов в бюджет поселения за 2021 г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2021 год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ведомственной структуре расходов бюджета за 2021 год согласно приложению №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объему межбюджетных трансфертов поселения, получаемых из других уровней бюджетной системы РФ за 2021 год согласно приложению  №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21 г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 настоящее решение в порядке, предусмотренном Уставом Огибнянского сельского поселения, и разместить на официальном сайте органов местного самоуправления Огибнянского сельского поселения Чернянского района в сети Интернет (адрес сайта: http:// </w:t>
      </w:r>
      <w:r>
        <w:rPr>
          <w:rFonts w:cs="Times New Roman" w:ascii="Times New Roman" w:hAnsi="Times New Roman"/>
          <w:sz w:val="28"/>
          <w:szCs w:val="28"/>
          <w:lang w:val="en-US"/>
        </w:rPr>
        <w:t>ogibnoe</w:t>
      </w:r>
      <w:r>
        <w:rPr>
          <w:rFonts w:cs="Times New Roman" w:ascii="Times New Roman" w:hAnsi="Times New Roman"/>
          <w:sz w:val="28"/>
          <w:szCs w:val="28"/>
        </w:rPr>
        <w:t>31.ru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вести в действие настоящее решение со дня его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онтроль выполнения настоящего решения возложить на главу администрации Огибнянского сельского поселения (Калинин Е.И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Т.В.Нечаева </w:t>
      </w:r>
    </w:p>
    <w:p>
      <w:pPr>
        <w:sectPr>
          <w:footerReference w:type="default" r:id="rId3"/>
          <w:type w:val="nextPage"/>
          <w:pgSz w:w="11906" w:h="16838"/>
          <w:pgMar w:left="1577" w:right="852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76" w:right="851" w:gutter="0" w:header="0" w:top="89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25"/>
        <w:gridCol w:w="3260"/>
        <w:gridCol w:w="2693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Огибнянского   сельского  поселения «Об утверждении отчета об исполнении бюджета за 2021 год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6» июня  2022 г.   № 163  </w:t>
            </w:r>
          </w:p>
        </w:tc>
      </w:tr>
      <w:tr>
        <w:trPr>
          <w:trHeight w:val="593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2021 год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ind w:left="317" w:firstLine="142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8,9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6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42"/>
        <w:gridCol w:w="1351"/>
      </w:tblGrid>
      <w:tr>
        <w:trPr>
          <w:trHeight w:val="259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Земского собрания Огибнянског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1 год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 июня  2022 г.   № 16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 БЮДЖЕТ  ОГИБНЯНСКОГО СЕЛЬСКОГО ПОСЕЛЕНИЯ ЗА   2021 год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80" w:hRule="atLeast"/>
          <w:cantSplit w:val="true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8,2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6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7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5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 000 00 0000 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7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</w:t>
            </w:r>
          </w:p>
        </w:tc>
      </w:tr>
      <w:tr>
        <w:trPr>
          <w:trHeight w:val="7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>
          <w:trHeight w:val="28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Уменьшение стоимости материальных запасов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53 10 0000 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,7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7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5000 00 0000 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,7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7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42"/>
        <w:gridCol w:w="1000"/>
      </w:tblGrid>
      <w:tr>
        <w:trPr>
          <w:trHeight w:val="25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7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01 10 0000 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 00 00000 00 00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,9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576" w:right="851" w:gutter="0" w:header="0" w:top="89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1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6» июня  2022 г.   № 163 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2021  г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709"/>
        <w:gridCol w:w="992"/>
        <w:gridCol w:w="1559"/>
        <w:gridCol w:w="709"/>
        <w:gridCol w:w="1073"/>
      </w:tblGrid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2019 год</w:t>
            </w:r>
          </w:p>
        </w:tc>
      </w:tr>
      <w:tr>
        <w:trPr>
          <w:trHeight w:val="30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,9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,9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,9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,7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</w:tr>
      <w:tr>
        <w:trPr>
          <w:trHeight w:val="35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</w:tr>
      <w:tr>
        <w:trPr>
          <w:trHeight w:val="2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2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3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61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28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</w:tr>
      <w:tr>
        <w:trPr>
          <w:trHeight w:val="28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3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35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53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27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8,2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2</w:t>
            </w:r>
          </w:p>
        </w:tc>
      </w:tr>
      <w:tr>
        <w:trPr>
          <w:trHeight w:val="26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2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</w:tr>
      <w:tr>
        <w:trPr>
          <w:trHeight w:val="3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39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9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3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ение полномочий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46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39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 Благоустройство Огибнянского сельского поселения на 2015-2021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6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42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3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1</w:t>
            </w:r>
          </w:p>
        </w:tc>
      </w:tr>
      <w:tr>
        <w:trPr>
          <w:trHeight w:val="35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1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1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36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3,6</w:t>
            </w:r>
          </w:p>
        </w:tc>
      </w:tr>
    </w:tbl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70" w:hRule="atLeast"/>
        </w:trPr>
        <w:tc>
          <w:tcPr>
            <w:tcW w:w="9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1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6» июня  2022 г.   № 163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Огибнянского сельского поселени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900"/>
        <w:gridCol w:w="1440"/>
        <w:gridCol w:w="900"/>
        <w:gridCol w:w="999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-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3,6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3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8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ение полномочий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 Благоустройство Огибнянского сельского поселения на 2015-2021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1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299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1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6» июня  2022 г.   № 163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21год</w:t>
      </w:r>
    </w:p>
    <w:p>
      <w:pPr>
        <w:pStyle w:val="Normal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65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1 2 02 15000 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61 2 02 15001 1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1 2 02 30000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1 2 02 35930 1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1 2 02 35118 1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6» июня  2022 г.   № 163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3345</wp:posOffset>
                </wp:positionV>
                <wp:extent cx="6120765" cy="887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Земского собрания Огибня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«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Огибнянского сельского поселения за 2021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.85pt;mso-wrap-distance-left:9pt;mso-wrap-distance-right:9pt;mso-wrap-distance-top:0pt;mso-wrap-distance-bottom:0pt;margin-top:-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Земского собрания Огибня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«Об утверждении отчета об исполн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Огибнянского сельского поселения за 2021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21 год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920" w:hanging="0"/>
        <w:rPr/>
      </w:pPr>
      <w:r>
        <w:rPr>
          <w:rFonts w:eastAsia="Calibri" w:cs="Times New Roman" w:ascii="Times New Roman" w:hAnsi="Times New Roman"/>
        </w:rPr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7,7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2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2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сферы культурно-досуговой деятельности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 Обеспечение безопасности жизнедеятельности населения Огибнянского сельского поселения на 2015-2021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1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5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5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гибня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Доходы бюджета Огибнянского сельского поселения за 2021 год исполнены в сумме 3958,9 тыс.рублей, или на 100,1% от  утвержденного плана на 2021 год (3957,0 т.р.)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878,2 тыс. рублей; безвозмездные перечисления из бюджетов других уровней –  2080,7тыс. рублей. Из них дотация на выравнивание уровня бюджетной обеспеченности составила 2013,7 тыс. рублей</w:t>
      </w:r>
      <w:r>
        <w:rPr>
          <w:b w:val="false"/>
          <w:szCs w:val="28"/>
        </w:rPr>
        <w:t>.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Собственные  налоговые и неналоговые доходы бюджета поселения выполнены на 100,1% (план – 1876,0 тыс. рублей, факт –  1878,2 тыс. рублей).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2021 год  являются следующие доходные источник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 на имущество физических лиц – 241,1 тыс. рублей (12,8% от общей массы собственных доходо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земельный налог – 865,5 тыс. рублей (46,08%</w:t>
      </w:r>
      <w:r>
        <w:rPr>
          <w:szCs w:val="28"/>
        </w:rPr>
        <w:t xml:space="preserve"> </w:t>
      </w:r>
      <w:r>
        <w:rPr>
          <w:b w:val="false"/>
          <w:szCs w:val="28"/>
        </w:rPr>
        <w:t>от общей массы собственных доходо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ходы от сдачи в аренду имущества – 718,5 тыс. рублей (38,3% от общей массы собственных доходов).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евыполнение собственных налоговых и неналоговых доходов составило 2,2 тыс. рублей.</w:t>
      </w:r>
    </w:p>
    <w:p>
      <w:pPr>
        <w:pStyle w:val="21"/>
        <w:ind w:left="1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21"/>
        <w:ind w:left="1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  <w:u w:val="single"/>
        </w:rPr>
        <w:t>Расходы</w:t>
      </w:r>
    </w:p>
    <w:p>
      <w:pPr>
        <w:pStyle w:val="21"/>
        <w:ind w:left="18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униципального образования «Огибнянское сельское поселение» за 2021 год исполнен  в сумме  4033,6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за 2021 год составил  1468,9 тыс. рублей, или 37,1% к сумме собственных доходов с учетом финансовой помощи из район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 2021 года сроки выплаты заработной платы соблюдались полность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</w:t>
      </w:r>
      <w:r>
        <w:rPr>
          <w:sz w:val="28"/>
          <w:szCs w:val="28"/>
        </w:rPr>
        <w:t xml:space="preserve"> за 2021 год в бюджете муниципального образования «Огибнянское сельское поселение» расходы на денежное содержание и обеспечение деятельности работников органов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управления  освоены на  1788,9 тыс. рублей , в том числе на оплату труда с начислениями  1299,0 тыс. рублей . Расходы на обеспечение деятельности составили 443,5 тыс. руб. на уплату налогов -46,4 рублей.</w:t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лагоустройство населенных пунктов в</w:t>
      </w:r>
      <w:r>
        <w:rPr>
          <w:bCs/>
          <w:color w:val="000000"/>
          <w:sz w:val="28"/>
          <w:szCs w:val="28"/>
        </w:rPr>
        <w:t xml:space="preserve"> рамках подпрограммы                  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1 году составили -  1332,1 тыс. рублей.</w:t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1 году  в бюджете муниципального образования Огибнянского сельского поселения расходы на физкультурно-оздоровительные работы и спортивные мероприятия составили в сумме 104,8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Не программное направление деятельности "Реализация функций органов власти Огибня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21 году составили 67,0 тыс. руб., в том числе на проведение первичного воинского учета на территориях, где отсутствуют военные комиссариаты – 67,0 тыс. рублей, на государственную регистрацию актов гражданского состояния – 0 тыс. рублей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8"/>
          <w:szCs w:val="28"/>
        </w:rPr>
        <w:t xml:space="preserve"> Огибнянского сельского 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гибнянское сельское поселение » в 2021 году не использо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pStyle w:val="NoSpacing"/>
        <w:spacing w:lineRule="atLeast" w:line="2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Т.В.Нечаева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sectPr>
      <w:type w:val="continuous"/>
      <w:pgSz w:w="11906" w:h="16838"/>
      <w:pgMar w:left="1576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Times New Roman" w:hAnsi="Times New Roman" w:cs="Times New Roman"/>
      <w:b/>
      <w:i/>
      <w:sz w:val="24"/>
    </w:rPr>
  </w:style>
  <w:style w:type="character" w:styleId="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9:00Z</dcterms:created>
  <dc:creator>SamLab.ws</dc:creator>
  <dc:description/>
  <cp:keywords/>
  <dc:language>en-US</dc:language>
  <cp:lastModifiedBy>User</cp:lastModifiedBy>
  <cp:lastPrinted>2022-06-22T10:17:00Z</cp:lastPrinted>
  <dcterms:modified xsi:type="dcterms:W3CDTF">2022-06-22T07:33:00Z</dcterms:modified>
  <cp:revision>5</cp:revision>
  <dc:subject/>
  <dc:title/>
</cp:coreProperties>
</file>