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14 год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преля  2015 г.   № 97  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 2014 год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й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 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Земского собрания Огибня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"Об утверждении отчета об исполнен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Огибня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 2014 года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30" апреля 2015 года №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резервного фонда</w:t>
      </w:r>
    </w:p>
    <w:p>
      <w:pPr>
        <w:pStyle w:val="Normal"/>
        <w:spacing w:before="0" w:after="0"/>
        <w:jc w:val="center"/>
        <w:rPr/>
      </w:pPr>
      <w:r>
        <w:rPr/>
        <w:t>Огибнянского сельского поселения за 2014 год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44"/>
        <w:gridCol w:w="1236"/>
        <w:gridCol w:w="1620"/>
        <w:gridCol w:w="1189"/>
        <w:gridCol w:w="1643"/>
        <w:gridCol w:w="1643"/>
        <w:gridCol w:w="19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 нормативно-правового ак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прав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лей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о учреждением, организаций органом местного самоуправлен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ведомственной и экономической класс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емского собрания Огибнянского сельского поселения муниципального района «Чернянский район» Белгородской области № 38 от 28 февраля 2014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ой Е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леч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4г.№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4г.№2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90112999 244 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емского собрания Огибнянского сельского поселения муниципального района «Чернянский район» Белгородской области № 63 от 29 августа 2014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енко Е.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казание помощи для беже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 №5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 №5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90112999 244 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1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User</dc:creator>
  <dc:description/>
  <cp:keywords/>
  <dc:language>en-US</dc:language>
  <cp:lastModifiedBy>User</cp:lastModifiedBy>
  <cp:lastPrinted>2015-04-02T10:35:00Z</cp:lastPrinted>
  <dcterms:modified xsi:type="dcterms:W3CDTF">2015-05-26T08:24:00Z</dcterms:modified>
  <cp:revision>2</cp:revision>
  <dc:subject/>
  <dc:title>Приложение № 2</dc:title>
</cp:coreProperties>
</file>