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емское собрание Огибня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района «Чернян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ел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9  июля    2015 года                                </w:t>
        <w:tab/>
        <w:t xml:space="preserve">                                                 №  11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Земского собрания «О бюджете Огибнянского сельского поселения на 2015 и плановый период 2016-2017 годов»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«30»  декабря 2014  года         № 8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администрацией  Огибнянского  сельского поселения предложения об изменениях и дополнениях в бюджет поселения на 2015 и плановый период 2016-2017 годов,  земское собрание Огибня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«О бюджете Огибнянского сельского поселения на 2015 и плановый период 2016-2017 годов» от «30» декабря 2014 года  № 81 следующие изменения и допол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атью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основные характеристики бюджета Огибнянского сельского  поселения (далее – бюджета поселения)  на 2015 год: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  общий объем доходов бюджета поселения в сумме 4763,6 тыс. рублей,  общий объем расходов бюджета поселения в сумме 4763,6 тыс. 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ункт 1 статьи 7 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дить объем межбюджетных трансфертов, получаемых из бюджетов других уровней на 2015 год в сумме 4298,6 тыс. руб. согласно приложения 9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иложение 5 «Распределение бюджетных ассигнований бюджета Огибнянского  сельского поселения на 2015 год» изложить в прилагаемой   редак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риложение 7 «Ведомственная структура бюджета Огибнянского         сельского поселения на 2015 год» изложить в прилагаемой редак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иложение 9 «Объем межбюджетных трансфертов Огибнян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По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 официальном сайте органов местного самоуправления Огибнянского сельского поселения Чернянского района в сети Интернет в подразделе «Решения» раздела «Земское собрание» 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ogibnoe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Контроль выполнения настоящего решения возложить на главного   бухгалтера администрации  Огибнянского сельского поселения (Калинина Е.И.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Огибнян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Т.В.Неча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5"/>
        <w:gridCol w:w="3896"/>
        <w:gridCol w:w="485"/>
        <w:gridCol w:w="958"/>
        <w:gridCol w:w="1133"/>
        <w:gridCol w:w="709"/>
        <w:gridCol w:w="1"/>
        <w:gridCol w:w="23"/>
        <w:gridCol w:w="687"/>
        <w:gridCol w:w="140"/>
        <w:gridCol w:w="1"/>
        <w:gridCol w:w="22"/>
        <w:gridCol w:w="1"/>
        <w:gridCol w:w="119"/>
      </w:tblGrid>
      <w:tr>
        <w:trPr>
          <w:trHeight w:val="194" w:hRule="atLeast"/>
        </w:trPr>
        <w:tc>
          <w:tcPr>
            <w:tcW w:w="163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81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63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Земского собрания Огибнянского</w:t>
            </w:r>
          </w:p>
        </w:tc>
        <w:tc>
          <w:tcPr>
            <w:tcW w:w="81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63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от "29" июля  2015 года № 111</w:t>
            </w:r>
          </w:p>
        </w:tc>
        <w:tc>
          <w:tcPr>
            <w:tcW w:w="81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3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668" w:type="dxa"/>
            <w:gridSpan w:val="11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527" w:type="dxa"/>
            <w:gridSpan w:val="9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5 г.</w:t>
            </w:r>
          </w:p>
        </w:tc>
        <w:tc>
          <w:tcPr>
            <w:tcW w:w="81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</w:t>
            </w:r>
          </w:p>
        </w:tc>
      </w:tr>
      <w:tr>
        <w:trPr>
          <w:trHeight w:val="722" w:hRule="atLeast"/>
        </w:trPr>
        <w:tc>
          <w:tcPr>
            <w:tcW w:w="5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-вая стат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9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2015 год</w:t>
            </w:r>
          </w:p>
        </w:tc>
      </w:tr>
      <w:tr>
        <w:trPr>
          <w:trHeight w:val="310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0,6</w:t>
            </w:r>
          </w:p>
        </w:tc>
      </w:tr>
      <w:tr>
        <w:trPr>
          <w:trHeight w:val="482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0</w:t>
            </w:r>
          </w:p>
        </w:tc>
      </w:tr>
      <w:tr>
        <w:trPr>
          <w:trHeight w:val="446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0</w:t>
            </w:r>
          </w:p>
        </w:tc>
        <w:tc>
          <w:tcPr>
            <w:tcW w:w="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8</w:t>
            </w:r>
          </w:p>
        </w:tc>
      </w:tr>
      <w:tr>
        <w:trPr>
          <w:trHeight w:val="586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391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2</w:t>
            </w:r>
          </w:p>
        </w:tc>
      </w:tr>
      <w:tr>
        <w:trPr>
          <w:trHeight w:val="586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</w:tr>
      <w:tr>
        <w:trPr>
          <w:trHeight w:val="276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2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5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18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18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18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6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25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586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598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953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00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олномочий правоохранительной деятельности в рамках подпрограммы «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2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30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2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30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2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2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кое хозяйст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965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Поддержка почвенного плодородия в рамках концепции областного проекта «Зеленая столица» в Огибнянском сельском поселении на 2015 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Огибнянском сельском поселении на 2015 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7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7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7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</w:t>
            </w:r>
          </w:p>
        </w:tc>
      </w:tr>
      <w:tr>
        <w:trPr>
          <w:trHeight w:val="240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</w:t>
            </w:r>
          </w:p>
        </w:tc>
      </w:tr>
      <w:tr>
        <w:trPr>
          <w:trHeight w:val="780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населенных пунктов в рамках подпрограммы                  «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</w:tr>
      <w:tr>
        <w:trPr>
          <w:trHeight w:val="286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</w:t>
            </w:r>
          </w:p>
        </w:tc>
      </w:tr>
      <w:tr>
        <w:trPr>
          <w:trHeight w:val="240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</w:t>
            </w:r>
          </w:p>
        </w:tc>
      </w:tr>
      <w:tr>
        <w:trPr>
          <w:trHeight w:val="1068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 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</w:t>
            </w:r>
          </w:p>
        </w:tc>
      </w:tr>
      <w:tr>
        <w:trPr>
          <w:trHeight w:val="586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194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391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>
          <w:trHeight w:val="298" w:hRule="atLeast"/>
        </w:trPr>
        <w:tc>
          <w:tcPr>
            <w:tcW w:w="5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3"/>
        <w:gridCol w:w="1474"/>
        <w:gridCol w:w="1474"/>
        <w:gridCol w:w="1473"/>
        <w:gridCol w:w="1474"/>
        <w:gridCol w:w="1474"/>
        <w:gridCol w:w="1252"/>
        <w:gridCol w:w="23"/>
        <w:gridCol w:w="198"/>
      </w:tblGrid>
      <w:tr>
        <w:trPr>
          <w:trHeight w:val="163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8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94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Земского собрания Огибнянского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от "29" июля  2015 года № 1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73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Огибнянского сельского поселения на 2015 год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4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-вая статья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2015 год</w:t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3,6</w:t>
            </w:r>
          </w:p>
        </w:tc>
      </w:tr>
      <w:tr>
        <w:trPr>
          <w:trHeight w:val="60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дминистрация Огибня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268,6</w:t>
            </w:r>
          </w:p>
        </w:tc>
      </w:tr>
      <w:tr>
        <w:trPr>
          <w:trHeight w:val="211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0,6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0</w:t>
            </w:r>
          </w:p>
        </w:tc>
      </w:tr>
      <w:tr>
        <w:trPr>
          <w:trHeight w:val="384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0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внепрограммных расход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8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326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внепрограммных расход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2</w:t>
            </w:r>
          </w:p>
        </w:tc>
      </w:tr>
      <w:tr>
        <w:trPr>
          <w:trHeight w:val="49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</w:tr>
      <w:tr>
        <w:trPr>
          <w:trHeight w:val="23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по осуществлению прочих расходов в рамках внепрограммных расход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20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0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05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 в рамках внепрограммных расход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59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9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8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9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8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9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5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программное направление деятельности "Реализация функций органов власти Огибнянского с\посе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0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835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 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олномочий правоохранительной деятельности в рамках подпрограммы «Обеспечение безопасности жизнедеятельности населения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22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22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22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22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9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998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Поддержка почвенного плодородия в рамках концепции областного проекта «Зеленая столица» в Огибнянском сельском поселении на 2015 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Огибнянском сельском поселении на 2015 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273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73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94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73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</w:t>
            </w:r>
          </w:p>
        </w:tc>
      </w:tr>
      <w:tr>
        <w:trPr>
          <w:trHeight w:val="20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</w:t>
            </w:r>
          </w:p>
        </w:tc>
      </w:tr>
      <w:tr>
        <w:trPr>
          <w:trHeight w:val="73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 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населенных пунктов в рамках подпрограммы                  «Благоустройство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20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0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-252" w:right="0" w:firstLine="11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0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0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</w:tr>
      <w:tr>
        <w:trPr>
          <w:trHeight w:val="25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КУК "Огибнянский ЦСДК"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495</w:t>
            </w:r>
          </w:p>
        </w:tc>
      </w:tr>
      <w:tr>
        <w:trPr>
          <w:trHeight w:val="20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</w:t>
            </w:r>
          </w:p>
        </w:tc>
      </w:tr>
      <w:tr>
        <w:trPr>
          <w:trHeight w:val="826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Огибнянского сельского поселения на 2015-2020 годы» муниципальной программы «Устойчивое развитие сельских территорий Огибнянского сельского поселения Чернянского района Белгородской области на 2015-2020 годы»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1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326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5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 xml:space="preserve">Приложение № 9 </w:t>
      </w:r>
    </w:p>
    <w:p>
      <w:pPr>
        <w:pStyle w:val="NoSpacing"/>
        <w:jc w:val="right"/>
        <w:rPr/>
      </w:pPr>
      <w:r>
        <w:rPr/>
        <w:t>к решению земского собрания</w:t>
      </w:r>
    </w:p>
    <w:p>
      <w:pPr>
        <w:pStyle w:val="NoSpacing"/>
        <w:jc w:val="right"/>
        <w:rPr/>
      </w:pPr>
      <w:r>
        <w:rPr/>
        <w:t>Огибнянского сельского поселения</w:t>
      </w:r>
    </w:p>
    <w:p>
      <w:pPr>
        <w:pStyle w:val="NoSpacing"/>
        <w:jc w:val="right"/>
        <w:rPr/>
      </w:pPr>
      <w:r>
        <w:rPr/>
        <w:t>от «29»  июля  2015 года №  111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  Огибнянского сельского поселения, получаемых из других уровней бюджетной системы Российской Федерации</w:t>
      </w:r>
    </w:p>
    <w:p>
      <w:pPr>
        <w:pStyle w:val="NoSpacing"/>
        <w:jc w:val="center"/>
        <w:rPr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на 2015год</w:t>
      </w:r>
    </w:p>
    <w:p>
      <w:pPr>
        <w:pStyle w:val="NoSpacing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</w:rPr>
        <w:t xml:space="preserve">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тыс. рублей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386"/>
        <w:gridCol w:w="141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8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 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 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03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 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7"/>
        <w:gridCol w:w="653"/>
        <w:gridCol w:w="3270"/>
        <w:gridCol w:w="1738"/>
        <w:gridCol w:w="1533"/>
      </w:tblGrid>
      <w:tr>
        <w:trPr>
          <w:trHeight w:val="247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пояснительной записке</w:t>
            </w:r>
          </w:p>
        </w:tc>
        <w:tc>
          <w:tcPr>
            <w:tcW w:w="3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поступления доходов в бюджет Огибнянского сельского поселения на 2015 год</w:t>
            </w:r>
          </w:p>
        </w:tc>
        <w:tc>
          <w:tcPr>
            <w:tcW w:w="6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тыс.рублей/</w:t>
            </w:r>
          </w:p>
        </w:tc>
      </w:tr>
      <w:tr>
        <w:trPr>
          <w:trHeight w:val="21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974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104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пошлин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17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1642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581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74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8,6</w:t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0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i/>
      <w:iCs/>
      <w:sz w:val="24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6:00Z</dcterms:created>
  <dc:creator>SamLab.ws</dc:creator>
  <dc:description/>
  <dc:language>en-US</dc:language>
  <cp:lastModifiedBy>SamLab.ws</cp:lastModifiedBy>
  <dcterms:modified xsi:type="dcterms:W3CDTF">2015-08-04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