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jc w:val="center"/>
        <w:rPr/>
      </w:pPr>
      <w: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8.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5235682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ЗЕМСКОЕ СОБРАНИЕ ОГИБНЯНСКОГО СЕЛЬСКОГО</w:t>
      </w:r>
    </w:p>
    <w:p>
      <w:pPr>
        <w:pStyle w:val="NoSpacing"/>
        <w:ind w:left="16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МУНИЦИПАЛЬНОГО РАЙОНА 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11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сентября 2012 года</w:t>
        <w:tab/>
        <w:tab/>
        <w:tab/>
        <w:tab/>
        <w:tab/>
        <w:tab/>
        <w:t xml:space="preserve">                            № 227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Огибнянского  сельского поселения  муниципального района «Чернянский район» Белгород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«Об особенностях организации местного самоуправления в Белгородской области», Уставом Огибнянского сельского поселения  муниципального района «Чернянский район» Белгородской области, в целях приведения норм Устава в соответствие действующему законодательству, земское собрание Огибн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Огибнянского сельского поселения  муниципального района «Чернянский район» Белгородской области, принятый решением земского собрания Огибнянского сельского поселения муниципального  района «Чернянский район» Белгородской области от 16 августа 200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23 июня 2011года № 173)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ункт 17 части 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пункт 22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ункте 23 части 1 слова «организация освещений улиц и установки указателей с наименованиями улиц и номерами домов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ункт 29 части 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 пункте 34 части 1 слова «и надзора» исключить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) осуществление муниципального контроля за проведением муниципальных лотерей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осуществление муниципального контроля на территории особой экономической зоны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дополнить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0) осуществление мер по противодействию коррупции в границах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2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2 У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в случае его роспуска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могут быть также прекращены» заменить словами «также прекращаютс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абзаца первого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ское собрание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, в том числе о решении вопросов, поставленных земским собранием сельского поселения в первый месяц первого квартала года, следующего за отчетным годом. Порядок заслушивания ежегодных отчетов определяется решением земского собрания сельского поселения.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15 Устав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 «рассчитанные на неоднократное применение,» дополнить словами «решение об удалении главы сельского поселения в отставку,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В статье 16 Уста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части 1 слова «двух третей» заменить словами «пятидесяти процентов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8 Уст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ункт 12 части 7 признать утратившим сил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Дополнить Устав статьей 18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Статья 18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удаления главы сельского поселения в отставку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, действия (бездействие) главы сельского поселения, повлекшие (повлекшее) наступление последствий, предусмотренных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, данная два раза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ива депутатов земского собрания сельского поселения об удалении главы сельского поселения в отставку, выдвинутая не менее чем одной третью от установленной численности депутатов земского собрания сельского поселения, оформляется в виде обращения, которое вносится в земское собрание сельского поселения. Указанное обращение вносится вместе с проектом решения земского собрания сельского поселения  об удалении главы сельского поселения в отставку. О выдвижении данной инициативы глава сельского поселения и Губернатор Белгородской области уведомляю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, и (или) решений, действий (бездействия) главы сельского поселения, повлекших (повлекшего) наступление последствий, предусмотренных федеральным законом, решение об удалении главы сельского поселения в отставку может быть принято только при согласии Губернатора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ициатива Губернатора Белгородской области об удалении главы сельского поселения в отставку оформляется в виде обращения, которое вносится в земское собрание сельского поселения вместе с проектом соответствующего решения земского собрания сельского поселения. О выдвижении данной инициативы глава сельского поселения уведомляе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земского собрания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земского собр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, председательствующим на заседании земского собр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глава сельского поселения, присутствует на заседании земского собрания сельского поселения, на котором рассматривается вопрос об удалении его в отставку, указанное заседание проходит под председательством депутата земского собрания сельского поселения, уполномоченного на это земским собранием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ссмотрении и принятии земским собранием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земского собрания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глава сельского поселения не согласен с решением земского собрания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. В случае, если глава сельского поселения в письменном виде изложил свое особое мнение по вопросу удаления его в отставку, оно подлежит официальному обнародованию одновременно с указанным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,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, на котором рассматривался указанный вопрос.»;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татью 19 Устава изложить в новой редакции:</w:t>
      </w:r>
    </w:p>
    <w:p>
      <w:pPr>
        <w:pStyle w:val="Style16"/>
        <w:rPr/>
      </w:pPr>
      <w:r>
        <w:rPr/>
        <w:t>«1. Глава сельского поселения:</w:t>
      </w:r>
    </w:p>
    <w:p>
      <w:pPr>
        <w:pStyle w:val="Style16"/>
        <w:rPr/>
      </w:pPr>
      <w:r>
        <w:rPr/>
        <w:t>1)представляет сельское поселение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сельского поселения;</w:t>
      </w:r>
    </w:p>
    <w:p>
      <w:pPr>
        <w:pStyle w:val="Style16"/>
        <w:rPr/>
      </w:pPr>
      <w:r>
        <w:rPr/>
        <w:t>2)подписывает и обнародует нормативные акты, принятые земским собранием сельского поселения;</w:t>
      </w:r>
    </w:p>
    <w:p>
      <w:pPr>
        <w:pStyle w:val="Style16"/>
        <w:rPr/>
      </w:pPr>
      <w:r>
        <w:rPr/>
        <w:t>3)организует деятельность земского собрания сельского поселения;</w:t>
      </w:r>
    </w:p>
    <w:p>
      <w:pPr>
        <w:pStyle w:val="Style16"/>
        <w:rPr/>
      </w:pPr>
      <w:r>
        <w:rPr/>
        <w:t>4)издает в пределах своих полномочий правовые акты;</w:t>
      </w:r>
    </w:p>
    <w:p>
      <w:pPr>
        <w:pStyle w:val="Style16"/>
        <w:rPr/>
      </w:pPr>
      <w:r>
        <w:rPr/>
        <w:t>5)вправе требовать созыва внеочередного заседания земского собрания сельского поселения;</w:t>
      </w:r>
    </w:p>
    <w:p>
      <w:pPr>
        <w:pStyle w:val="Style16"/>
        <w:rPr/>
      </w:pPr>
      <w:r>
        <w:rPr/>
        <w:t>6)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</w:t>
      </w:r>
    </w:p>
    <w:p>
      <w:pPr>
        <w:pStyle w:val="Style16"/>
        <w:rPr/>
      </w:pPr>
      <w:r>
        <w:rPr/>
        <w:t xml:space="preserve"> </w:t>
      </w:r>
      <w:r>
        <w:rPr/>
        <w:t>Глава сельского поселения подконтролен и подотчетен населению и земскому собранию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а сельского поселения представляет земскому собранию сельского поселения ежегодные отчеты о результатах своей деятельности, в том числе и о решении вопросов, поставленных земским собранием сельского поселения.</w:t>
      </w:r>
    </w:p>
    <w:p>
      <w:pPr>
        <w:pStyle w:val="Normal"/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лава сельского поселения должен соблюдать ограничения и запреты и исполнять обязанности, которые установлены Федеральным законом от 25 декабря 2008 года №274-ФЗ «О противодействии коррупции» и другими федеральными законами.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20 Уста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о «субвенций» заменить словами «указанных в части 1 настоящей статьи межбюджетных трансфер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о «субвенций» заменить словами «указанных в части 1 настоящей статьи межбюджетных трансферт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25 Устав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 следующего содержа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sz w:val="28"/>
        </w:rPr>
        <w:t xml:space="preserve"> Депутат земского собрания  сельского поселения должен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2 следующего содерж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.2.</w:t>
      </w:r>
      <w:r>
        <w:rPr>
          <w:rFonts w:cs="Times New Roman" w:ascii="Times New Roman" w:hAnsi="Times New Roman"/>
          <w:sz w:val="28"/>
          <w:szCs w:val="28"/>
        </w:rPr>
        <w:t xml:space="preserve"> Депутат  земского собрания сельского поселения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Полномочия депутата земского собрания сельского поселения осуществляющего свои полномочия на постоянной основе, прекращаются досрочно в случае несоблюдения ограничений, установленных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земского собрания сельского поселения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Устав статьей 2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7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является уполномоченным органом на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, осуществляется в порядке, установленном нормативными правовыми актам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Белгородской области полномоч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татье 28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1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ой администрации  сельского поселения является лицо, назначаемое на должность земским собранием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с главой администрации  сельского поселения заключается на срок полномочий  земского собрания  сельского поселения, принявшего решение о назначении лица на должность главы администрации сельского поселения ( до дня начала работы земского собрания  сельского поселения нового созыва ), но не менее чем на два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частью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администрации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 творческой деятельности. При этом преподавательская, научная и иная  творческая деятельность не может финансироваться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полнить частью 8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Глава администрации сельского поселения должен соблюдать ограничения и запреты 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33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а, б пункта 3 части 1 дополнить словами «, а также в связи с несоблюдением ограничений, установленных частью 7 статьи 28 настоящего Устава.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сть 1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нарушение срока издания муниципального правового акта, необходимого для реализации решения, принятого путем прямого волеизъявления населения.»;</w:t>
      </w:r>
    </w:p>
    <w:p>
      <w:pPr>
        <w:pStyle w:val="Normal"/>
        <w:spacing w:lineRule="auto" w:line="240" w:before="0" w:after="0"/>
        <w:ind w:left="6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татье 45 Устава:</w:t>
      </w:r>
    </w:p>
    <w:p>
      <w:pPr>
        <w:pStyle w:val="Normal"/>
        <w:spacing w:lineRule="auto" w:line="240" w:before="0" w:after="0"/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 части 2 после слов «проекты межевания территорий,» дополнить словами « 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сть 3 дополнить словам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части 4 статьи 47 Устава слова «половины» заменить словами «одной тре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татью 5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сельского поселения в течении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государственной регистрации решения о внесении изменений и дополнений в настоящий Устав оно подлежит обнародованию. Глава сельского поселения обязан обнародовать зарегистрированное решение о внесении изменений и дополнений в Уста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его обнародования, если самим решением не предусмотрен боле поздний срок вступления его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несении изменений и дополнений в настоящий Устав, изменяющее структуру органов местного самоуправления, полномочия органов местного самоуправления, вступает в силу после истечения срока полномочий земского собрания сельского поселения, принявшего указанное решени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решение о внесении изменений и дополнений в Устав Огибнянского сельского поселения муниципального района «Чернянский район» Белгородской област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Огибня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           Т.В. Нечаева</w:t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F060311756238D9EEBBC670E968E79338FEFB6BE026B5A1662323C7E7B7FB678B01BB7DFE1FB23209Z6M" TargetMode="External"/><Relationship Id="rId5" Type="http://schemas.openxmlformats.org/officeDocument/2006/relationships/hyperlink" Target="consultantplus://offline/ref=8118C8505FDFD5381DD63A127DAC64B19F4CD3387915E6FB00877E51BB780A5C06EF4EC447Q7kFM" TargetMode="External"/><Relationship Id="rId6" Type="http://schemas.openxmlformats.org/officeDocument/2006/relationships/hyperlink" Target="consultantplus://offline/ref=922DDF829C8D6FC824E0AEB4F225FF5108318D76D8491E74EF2BDDAA21i4f5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8:00Z</dcterms:created>
  <dc:creator>Admin</dc:creator>
  <dc:description/>
  <cp:keywords/>
  <dc:language>en-US</dc:language>
  <cp:lastModifiedBy>SamLab.ws</cp:lastModifiedBy>
  <cp:lastPrinted>2013-05-30T14:49:00Z</cp:lastPrinted>
  <dcterms:modified xsi:type="dcterms:W3CDTF">2013-05-30T11:56:00Z</dcterms:modified>
  <cp:revision>56</cp:revision>
  <dc:subject/>
  <dc:title/>
</cp:coreProperties>
</file>