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28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16496137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ноября  2020 года                                </w:t>
        <w:tab/>
        <w:t xml:space="preserve">                                                        № 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20 и плановый период 2021-2022 годов» от «20» декабря 2019 года № 69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0 год и плановый период 2021-2022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0 год и плановый период 2021-2022гг» от «20» декабря 2019 года   № 6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3 484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3 484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2 587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20 год в сумме 24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гибня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Огибнян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гибнянского  сельского поселения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709"/>
        <w:gridCol w:w="1417"/>
        <w:gridCol w:w="567"/>
        <w:gridCol w:w="851"/>
        <w:gridCol w:w="851"/>
        <w:gridCol w:w="850"/>
      </w:tblGrid>
      <w:tr>
        <w:trPr>
          <w:trHeight w:val="3546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7» ноября 2020 года № 1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од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55" w:firstLine="9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366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495"/>
        <w:gridCol w:w="393"/>
        <w:gridCol w:w="586"/>
        <w:gridCol w:w="878"/>
        <w:gridCol w:w="386"/>
        <w:gridCol w:w="567"/>
        <w:gridCol w:w="851"/>
        <w:gridCol w:w="962"/>
        <w:gridCol w:w="993"/>
      </w:tblGrid>
      <w:tr>
        <w:trPr>
          <w:trHeight w:val="2928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«27»  ноября  2020 года № 1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0 год и плановый период 2021-2022 г.г.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10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58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  <w:tr>
        <w:trPr>
          <w:trHeight w:val="2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5</w:t>
            </w:r>
          </w:p>
        </w:tc>
      </w:tr>
      <w:tr>
        <w:trPr>
          <w:trHeight w:val="391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6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2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30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85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1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  <w:lang w:eastAsia="ar-SA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я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7» ноября  2020 года №  106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/>
      </w:pPr>
      <w:r>
        <w:rPr>
          <w:b/>
          <w:sz w:val="28"/>
          <w:lang w:eastAsia="ar-SA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</w:tabs>
        <w:ind w:left="0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на 2020 годи плановый период 2021-2022 г.г.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lang w:eastAsia="ar-SA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55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99"/>
        <w:gridCol w:w="1292"/>
        <w:gridCol w:w="1162"/>
        <w:gridCol w:w="141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умма   2022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2 00 00000 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5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84,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10000 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Дотации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15001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5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11 2 02 30000 0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Субвенции  бюджетам субъектов РФ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930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35118 10 0000 15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1 2 02 29999 10 0000 1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160"/>
        <w:gridCol w:w="1198"/>
        <w:gridCol w:w="1121"/>
        <w:gridCol w:w="1056"/>
      </w:tblGrid>
      <w:tr>
        <w:trPr>
          <w:trHeight w:val="3317" w:hRule="atLeast"/>
        </w:trPr>
        <w:tc>
          <w:tcPr>
            <w:tcW w:w="101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"27 " ноября  2020 г. №  1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0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1-2022 г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тыс.руб./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0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0 00 00 00 0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81,9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01 05 02 01 10 0000 6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7» ноября  2020 г.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 плановый период 2021-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88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709"/>
        <w:gridCol w:w="567"/>
        <w:gridCol w:w="708"/>
        <w:gridCol w:w="1134"/>
        <w:gridCol w:w="1134"/>
        <w:gridCol w:w="1134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мест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(обл.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708"/>
        <w:gridCol w:w="567"/>
        <w:gridCol w:w="70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820"/>
        <w:gridCol w:w="456"/>
        <w:gridCol w:w="850"/>
        <w:gridCol w:w="992"/>
        <w:gridCol w:w="1134"/>
        <w:gridCol w:w="1134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4,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4216"/>
        <w:gridCol w:w="1276"/>
        <w:gridCol w:w="709"/>
        <w:gridCol w:w="425"/>
        <w:gridCol w:w="6"/>
        <w:gridCol w:w="847"/>
        <w:gridCol w:w="158"/>
        <w:gridCol w:w="63"/>
      </w:tblGrid>
      <w:tr>
        <w:trPr>
          <w:trHeight w:val="843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653" w:hRule="atLeast"/>
        </w:trPr>
        <w:tc>
          <w:tcPr>
            <w:tcW w:w="1031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доходов в бюджет Огибнянского сельского поселения на плановый период 2020 - 2022 г.г.</w:t>
            </w:r>
          </w:p>
        </w:tc>
      </w:tr>
      <w:tr>
        <w:trPr>
          <w:trHeight w:val="434" w:hRule="atLeast"/>
        </w:trPr>
        <w:tc>
          <w:tcPr>
            <w:tcW w:w="683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3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3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тыс.рублей/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0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1 го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2022 г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Уменьшение стоимости материаль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2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4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5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,9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20 год и плановый период 2021-2022 годы» от 20 декабря 2019 года № 85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несение изменений и дополнений в решение Земского собрания Огибнянского сельского поселения от 20.12.2019 года № 85 «О бюджете Огибнянского сельского поселения на 2020 год и плановый период 2021-2022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Огибнянского сельского поселения на 2020 год с учетом уточненных показателей составила 3484 тыс. рублей.  Доходная часть уменьшилась на 150,4 тыс. рублей, в том числе за счет уменьшения  плановых назначений по: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дотациям бюджетам сельских поселений на выравнивание уровня бюджетной обеспеченности – на 14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- Налогу на доходы физических лиц – на 15 тыс. рублей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меньшилась на  сумму   150,4  тыс. рублей, и  с учетом уточнений составила  3484 тыс. рублей.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внесение  соответствующих изменений в приложения  5, 7,  9, 11, 13, таблицу 1   решения Земского собрания Огибнянского сельского поселения от 20.12.2019 года № 85 «О бюджете Огибнянского сельского поселения на 2020 год и плановый период 2021-2022 гг.» 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7:00Z</dcterms:created>
  <dc:creator>Отдел МС и ЗР</dc:creator>
  <dc:description>№471 от 15.06.2004 г.</dc:description>
  <cp:keywords/>
  <dc:language>en-US</dc:language>
  <cp:lastModifiedBy>User</cp:lastModifiedBy>
  <cp:lastPrinted>2019-05-06T09:44:00Z</cp:lastPrinted>
  <dcterms:modified xsi:type="dcterms:W3CDTF">2020-12-01T07:18:00Z</dcterms:modified>
  <cp:revision>9</cp:revision>
  <dc:subject/>
  <dc:title>Об изъятии и предоставлении земельного</dc:title>
</cp:coreProperties>
</file>