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35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57101130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  декабря  2020 года                                </w:t>
        <w:tab/>
        <w:t xml:space="preserve">                                              № 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20 и плановый период 2021-2022 годов» от «20» декабря 2019 года № 69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0 год и плановый период 2021-2022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0 год и плановый период 2021-2022гг» от «20» декабря 2019 года   № 6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20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3 530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3 53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2264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20 год в сумме 21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20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гибня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Огибнянского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гибнянского  сельского поселения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7"/>
        <w:gridCol w:w="709"/>
        <w:gridCol w:w="1417"/>
        <w:gridCol w:w="567"/>
        <w:gridCol w:w="851"/>
        <w:gridCol w:w="851"/>
        <w:gridCol w:w="850"/>
      </w:tblGrid>
      <w:tr>
        <w:trPr>
          <w:trHeight w:val="3546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5» декабря 2020 года № 1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0 год и плановый период 2021-2022 г.г.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-вая стать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год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5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ени и штрафа по всем видам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55" w:firstLine="9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мест.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36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3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495"/>
        <w:gridCol w:w="393"/>
        <w:gridCol w:w="586"/>
        <w:gridCol w:w="878"/>
        <w:gridCol w:w="386"/>
        <w:gridCol w:w="567"/>
        <w:gridCol w:w="851"/>
        <w:gridCol w:w="962"/>
        <w:gridCol w:w="993"/>
      </w:tblGrid>
      <w:tr>
        <w:trPr>
          <w:trHeight w:val="2928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«25» декабря 2020 года № 1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0 год и плановый период 2021-2022 г.г.</w:t>
            </w:r>
          </w:p>
        </w:tc>
      </w:tr>
      <w:tr>
        <w:trPr>
          <w:trHeight w:val="214" w:hRule="atLeast"/>
        </w:trPr>
        <w:tc>
          <w:tcPr>
            <w:tcW w:w="10349" w:type="dxa"/>
            <w:gridSpan w:val="10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6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 год</w:t>
            </w:r>
          </w:p>
        </w:tc>
      </w:tr>
      <w:tr>
        <w:trPr>
          <w:trHeight w:val="23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  <w:tr>
        <w:trPr>
          <w:trHeight w:val="586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  <w:tr>
        <w:trPr>
          <w:trHeight w:val="25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5</w:t>
            </w:r>
          </w:p>
        </w:tc>
      </w:tr>
      <w:tr>
        <w:trPr>
          <w:trHeight w:val="391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36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0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30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20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7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  <w:lang w:eastAsia="ar-SA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25» декабря  2020 года №  109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</w:tabs>
        <w:ind w:left="0" w:hanging="0"/>
        <w:jc w:val="center"/>
        <w:outlineLvl w:val="1"/>
        <w:rPr/>
      </w:pPr>
      <w:r>
        <w:rPr>
          <w:b/>
          <w:sz w:val="28"/>
          <w:lang w:eastAsia="ar-SA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</w:tabs>
        <w:ind w:left="0" w:hanging="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на 2020 годи плановый период 2021-2022 г.г.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lang w:eastAsia="ar-SA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55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99"/>
        <w:gridCol w:w="1292"/>
        <w:gridCol w:w="1162"/>
        <w:gridCol w:w="141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 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  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   2022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2 00 00000 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2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984,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11 2 02 10000 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1915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15001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5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11 2 02 30000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9,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35930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35118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29999 10 0000 1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сельских поселений Безвозмездные поступления от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3302"/>
        <w:gridCol w:w="1198"/>
        <w:gridCol w:w="1121"/>
        <w:gridCol w:w="1056"/>
      </w:tblGrid>
      <w:tr>
        <w:trPr>
          <w:trHeight w:val="3317" w:hRule="atLeast"/>
        </w:trPr>
        <w:tc>
          <w:tcPr>
            <w:tcW w:w="1010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"25 "декабря  2020 г. №  1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0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1-2022 г.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/тыс.руб./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0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2 год</w:t>
            </w:r>
          </w:p>
        </w:tc>
      </w:tr>
      <w:tr>
        <w:trPr>
          <w:trHeight w:val="8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0 00 00 0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5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81,9</w:t>
            </w:r>
          </w:p>
        </w:tc>
      </w:tr>
      <w:tr>
        <w:trPr>
          <w:trHeight w:val="9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5» декабря  2020 г.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 плановый период 2021-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88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709"/>
        <w:gridCol w:w="567"/>
        <w:gridCol w:w="708"/>
        <w:gridCol w:w="1134"/>
        <w:gridCol w:w="1134"/>
        <w:gridCol w:w="1134"/>
      </w:tblGrid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мест.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708"/>
        <w:gridCol w:w="567"/>
        <w:gridCol w:w="70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2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20"/>
        <w:gridCol w:w="456"/>
        <w:gridCol w:w="850"/>
        <w:gridCol w:w="992"/>
        <w:gridCol w:w="1134"/>
        <w:gridCol w:w="1134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4,9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4216"/>
        <w:gridCol w:w="1276"/>
        <w:gridCol w:w="709"/>
        <w:gridCol w:w="425"/>
        <w:gridCol w:w="6"/>
        <w:gridCol w:w="847"/>
        <w:gridCol w:w="158"/>
        <w:gridCol w:w="63"/>
      </w:tblGrid>
      <w:tr>
        <w:trPr>
          <w:trHeight w:val="843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653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доходов в бюджет Огибнянского сельского поселения на плановый период 2020 - 2022 г.г.</w:t>
            </w:r>
          </w:p>
        </w:tc>
      </w:tr>
      <w:tr>
        <w:trPr>
          <w:trHeight w:val="434" w:hRule="atLeast"/>
        </w:trPr>
        <w:tc>
          <w:tcPr>
            <w:tcW w:w="683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                                                     </w:t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83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3" w:type="dxa"/>
            <w:gridSpan w:val="5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тыс.рублей/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0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1 год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2 год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 0000 1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Уменьшение стоимости 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2,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4,9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Огибнянского сельского поселения на 2020 год и плановый период 2021-2022 годы» от 20 декабря 2019 года № 85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Огибнянского сельского поселения от 20.12.2019 года № 85 «О бюджете Огибнянского сельского поселения на 2020 год и плановый период 2021-2022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Огибнянского сельского поселения на 2020 год с учетом уточненных показателей составила 3530 тыс. рублей.  Доходная часть увеличилась </w:t>
      </w:r>
      <w:r>
        <w:rPr>
          <w:sz w:val="28"/>
          <w:szCs w:val="28"/>
        </w:rPr>
        <w:t>на 46 тыс. рублей</w:t>
      </w:r>
      <w:r>
        <w:rPr>
          <w:color w:val="000000"/>
          <w:sz w:val="28"/>
          <w:szCs w:val="28"/>
        </w:rPr>
        <w:t xml:space="preserve">, в том числе за счет увеличения 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ам, полученным в виде арендной платы за земельные участки – на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 </w:t>
      </w:r>
      <w:r>
        <w:rPr>
          <w:sz w:val="28"/>
          <w:szCs w:val="28"/>
        </w:rPr>
        <w:t>сумму   46  тыс. рублей</w:t>
      </w:r>
      <w:r>
        <w:rPr>
          <w:color w:val="000000"/>
          <w:sz w:val="28"/>
          <w:szCs w:val="28"/>
        </w:rPr>
        <w:t xml:space="preserve">, и  с учетом уточнений составила  3530 тыс. руб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sz w:val="28"/>
          <w:szCs w:val="28"/>
        </w:rPr>
        <w:t>5, 7,  9, 11, 13, таблицу 1</w:t>
      </w:r>
      <w:r>
        <w:rPr>
          <w:color w:val="000000"/>
          <w:sz w:val="28"/>
          <w:szCs w:val="28"/>
        </w:rPr>
        <w:t xml:space="preserve">   решения Земского собрания Огибнянского сельского поселения от 20.12.2019 года № 85 «О бюджете Огибнянского сельского поселения на 2020 год и плановый период 2021-2022 гг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гибня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Т.В.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8:00Z</dcterms:created>
  <dc:creator>Отдел МС и ЗР</dc:creator>
  <dc:description>№471 от 15.06.2004 г.</dc:description>
  <cp:keywords/>
  <dc:language>en-US</dc:language>
  <cp:lastModifiedBy>User</cp:lastModifiedBy>
  <cp:lastPrinted>2021-01-12T08:29:00Z</cp:lastPrinted>
  <dcterms:modified xsi:type="dcterms:W3CDTF">2021-01-12T08:12:00Z</dcterms:modified>
  <cp:revision>5</cp:revision>
  <dc:subject/>
  <dc:title>Об изъятии и предоставлении земельного</dc:title>
</cp:coreProperties>
</file>