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98701730" r:id="rId2"/>
        </w:object>
      </w:r>
      <w:r>
        <w:rPr>
          <w:szCs w:val="28"/>
        </w:rPr>
        <w:t>ЧЕРНЯ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Огиб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  февраля   2021 года                                </w:t>
        <w:tab/>
        <w:t xml:space="preserve">                                      № 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1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1 год и плановый период 2022-2023г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08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.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1 год и плановый период 2022-2023 гг.» от «25» декабря 2020 года   № 10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2 905,0 тыс. рублей,  общий объем расходов бюджета поселения в сумме       3 403,0 тыс. рублей, прогнозируемый дефицит бюджета поселения в сумме 498,0 тыс. рублей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1134"/>
        <w:gridCol w:w="567"/>
        <w:gridCol w:w="709"/>
        <w:gridCol w:w="1276"/>
        <w:gridCol w:w="425"/>
        <w:gridCol w:w="142"/>
        <w:gridCol w:w="805"/>
        <w:gridCol w:w="187"/>
        <w:gridCol w:w="775"/>
        <w:gridCol w:w="217"/>
        <w:gridCol w:w="781"/>
        <w:gridCol w:w="110"/>
        <w:gridCol w:w="124"/>
        <w:gridCol w:w="119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.  Приложение к пояснительной записке «Прогнозируемое поступление доходов в бюджет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я доходов в бюджет Огибнянского сельского поселения на 2021 год и плановый период 2022 – 2023 г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3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25  декабря 2020 года № 10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6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9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7"/>
        <w:gridCol w:w="21"/>
        <w:gridCol w:w="540"/>
        <w:gridCol w:w="6"/>
        <w:gridCol w:w="851"/>
        <w:gridCol w:w="1276"/>
        <w:gridCol w:w="567"/>
        <w:gridCol w:w="992"/>
        <w:gridCol w:w="850"/>
        <w:gridCol w:w="1134"/>
      </w:tblGrid>
      <w:tr>
        <w:trPr>
          <w:trHeight w:val="1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3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ind w:left="-3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5 декабря 2020 года № 108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25  декабря  2020 года № 10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708"/>
        <w:gridCol w:w="567"/>
        <w:gridCol w:w="851"/>
        <w:gridCol w:w="850"/>
        <w:gridCol w:w="993"/>
        <w:gridCol w:w="106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8"/>
                <w:szCs w:val="28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5 декабря 2020 года  № 108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0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756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</w:t>
      </w:r>
      <w:r>
        <w:rPr>
          <w:bCs/>
          <w:i/>
          <w:sz w:val="28"/>
          <w:szCs w:val="28"/>
        </w:rPr>
        <w:t>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1 год и плановый период 2022-2023 годы» от 25 декабря 2020 года № 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5.12.2020 года № 108 «О бюджете Огибнянского сельского поселения на 2021 год и плановый период 2022-2023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Огибнянского сельского поселения на 2021 год с учетом уточненных показателей составила 2 905,0 тыс. рубл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ходная часть бюджета  с учетом уточнений составила  3 403,0 тыс. рублей и увеличилась на 498,0 тыс. рублей за сч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статков средств бюджета на 01.01.2021 года в сумме 498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5.12.2020 года № 108 «О бюджете Огибнян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Рита Николаевна</dc:creator>
  <dc:description/>
  <cp:keywords/>
  <dc:language>en-US</dc:language>
  <cp:lastModifiedBy>User</cp:lastModifiedBy>
  <cp:lastPrinted>2021-02-26T11:00:00Z</cp:lastPrinted>
  <dcterms:modified xsi:type="dcterms:W3CDTF">2021-02-26T08:09:00Z</dcterms:modified>
  <cp:revision>9</cp:revision>
  <dc:subject/>
  <dc:title/>
</cp:coreProperties>
</file>