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4pt;margin-top:-35.4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390309832" r:id="rId2"/>
        </w:objec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емское собрание Огибнянс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   ноября   2018 года                                </w:t>
        <w:tab/>
        <w:t xml:space="preserve">                                              № 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Земского собрания «О бюджете Огибнянского сельского поселения на 2018 год и плановый период 2019-2020гг» от  «27»  декабря 2017  года   № 230</w:t>
            </w:r>
          </w:p>
        </w:tc>
      </w:tr>
    </w:tbl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Огибнянского  сельского поселения предложения об изменениях и дополнениях в бюджет поселения на 2018 год и плановый период 2019-2020гг,  земское собрание Огибнянского сельского поселения </w:t>
      </w:r>
      <w:r>
        <w:rPr>
          <w:b/>
          <w:sz w:val="28"/>
          <w:szCs w:val="28"/>
        </w:rPr>
        <w:t>р е ш и  л о 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Огибнянского сельского поселения на 2018 год и плановый период 2019-2020гг» от «27» декабря 2017 года   № 230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Огибнянское сельское поселение (далее – бюджет поселения)  на 2018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  общий объем доходов бюджета поселения в сумме       16 253,8 тыс. рублей,  общий объем расходов бюджета поселения в сумме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both"/>
        <w:rPr/>
      </w:pPr>
      <w:r>
        <w:rPr>
          <w:sz w:val="28"/>
          <w:szCs w:val="28"/>
        </w:rPr>
        <w:t>16 253,8 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8 год в сумме 15042,8 тыс. руб. согласно приложения 7 к настоящему решению»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3 статьи 7  изложить в следующей редакции: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твердить расчетный объем дотаций на выравнивание бюджетной обеспеченности Огибнянского сельского поселения на 2018 год в сумме 5 572,0 тыс. руб.»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риложение 5 «Распределение бюджетных ассигнований бюджета Огибнянского  сельского поселения на 2018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ложение 6 «Ведомственная структура бюджета Огибнянского         сельского поселения на 2018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Приложение 7 «Объем межбюджетных трансфертов бюджета Огибнянского  сельского поселения, получаемых из других уровней бюджетной системы РФ  на 2018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иложение 8 «Источники внутреннего финансирования дефицита бюджета Огибнянского  сельского поселения на 2018 год»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Приложение 9 « Распределение бюджетных ассигнований по целевым статьям ( 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18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Огибнянского сельского поселения Чернянского района в сети Интернет (адрес сайт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http://ogibnoe31.ru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 </w:t>
      </w:r>
      <w:r>
        <w:rPr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0. Контроль за выполнением настоящего решения возложить на главу   администрации  Огибнянского сельского поселения (Калинина Е.И.)</w:t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Огибнянского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                                                                             Т.В. Неч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3574"/>
        <w:gridCol w:w="728"/>
        <w:gridCol w:w="567"/>
        <w:gridCol w:w="1398"/>
        <w:gridCol w:w="19"/>
        <w:gridCol w:w="709"/>
        <w:gridCol w:w="1105"/>
        <w:gridCol w:w="1003"/>
        <w:gridCol w:w="992"/>
      </w:tblGrid>
      <w:tr>
        <w:trPr>
          <w:trHeight w:val="2795" w:hRule="atLeast"/>
        </w:trPr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5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Земского собра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ибнян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«29» ноября  2018 года № 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видам расходов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ов бюджета Огибнянского сельского поселения на 2018 год и плановый период 2019-2020г.г.</w:t>
            </w:r>
          </w:p>
        </w:tc>
      </w:tr>
      <w:tr>
        <w:trPr>
          <w:trHeight w:val="230" w:hRule="atLeast"/>
        </w:trPr>
        <w:tc>
          <w:tcPr>
            <w:tcW w:w="10916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лей)</w:t>
            </w:r>
          </w:p>
        </w:tc>
      </w:tr>
      <w:tr>
        <w:trPr>
          <w:trHeight w:val="631" w:hRule="atLeast"/>
        </w:trPr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-раздел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-вая стать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-дов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18 год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19 го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0 год</w:t>
            </w:r>
          </w:p>
        </w:tc>
      </w:tr>
      <w:tr>
        <w:trPr>
          <w:trHeight w:val="269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754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7,3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7</w:t>
            </w:r>
          </w:p>
        </w:tc>
      </w:tr>
      <w:tr>
        <w:trPr>
          <w:trHeight w:val="39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7</w:t>
            </w:r>
          </w:p>
        </w:tc>
      </w:tr>
      <w:tr>
        <w:trPr>
          <w:trHeight w:val="41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</w:tr>
      <w:tr>
        <w:trPr>
          <w:trHeight w:val="51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1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</w:tr>
      <w:tr>
        <w:trPr>
          <w:trHeight w:val="34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2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</w:t>
            </w:r>
          </w:p>
        </w:tc>
      </w:tr>
      <w:tr>
        <w:trPr>
          <w:trHeight w:val="51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</w:tr>
      <w:tr>
        <w:trPr>
          <w:trHeight w:val="53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</w:tr>
      <w:tr>
        <w:trPr>
          <w:trHeight w:val="21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ервный фонд по осуществлению прочих расходов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205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1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35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322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5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5</w:t>
            </w:r>
          </w:p>
        </w:tc>
      </w:tr>
      <w:tr>
        <w:trPr>
          <w:trHeight w:val="372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5</w:t>
            </w:r>
          </w:p>
        </w:tc>
      </w:tr>
      <w:tr>
        <w:trPr>
          <w:trHeight w:val="41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5</w:t>
            </w:r>
          </w:p>
        </w:tc>
      </w:tr>
      <w:tr>
        <w:trPr>
          <w:trHeight w:val="51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542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52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1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воохранительная деятельность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912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 Обеспечение безопасности жизнедеятельности населения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199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уществление полномочий правоохранительной деятельности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01223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199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</w:tr>
      <w:tr>
        <w:trPr>
          <w:trHeight w:val="21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</w:tr>
      <w:tr>
        <w:trPr>
          <w:trHeight w:val="75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 Благоустройство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</w:tr>
      <w:tr>
        <w:trPr>
          <w:trHeight w:val="24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100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</w:tr>
      <w:tr>
        <w:trPr>
          <w:trHeight w:val="29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лагоустройство населенных пунктов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1200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Вовлечение в занятие физической культурой и спортом жителей Прилепенского сельского поселения" муниципальной программы "Устойчивое развитие сельских территорий Прилепенского сельского поселения Чернянского района Белгородской области на 2015-2020 годы"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0150000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0150100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мероприятий по проведению оздоровительной кампании детей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01501206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</w:tr>
      <w:tr>
        <w:trPr>
          <w:trHeight w:val="21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</w:tr>
      <w:tr>
        <w:trPr>
          <w:trHeight w:val="93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сферы культурно-досуговой деятельности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</w:tr>
      <w:tr>
        <w:trPr>
          <w:trHeight w:val="322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</w:tr>
      <w:tr>
        <w:trPr>
          <w:trHeight w:val="259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</w:tr>
      <w:tr>
        <w:trPr>
          <w:trHeight w:val="51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е оплаты труда работникам учреждений культур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1S778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17778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</w:tr>
      <w:tr>
        <w:trPr>
          <w:trHeight w:val="34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</w:tr>
      <w:tr>
        <w:trPr>
          <w:trHeight w:val="41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, реконструкция и капитальный ремонт объектов местного знач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12212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2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2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Закупки товаров, работ, услуг в целях капитального ремонта государственного (муниципального) имущества 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2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, реконструкция и капитальный ремонт объектов местного знач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17212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Закупки товаров, работ, услуг в целях капитального ремонта государственного (муниципального) имущества 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53,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32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51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753"/>
        <w:gridCol w:w="567"/>
        <w:gridCol w:w="567"/>
        <w:gridCol w:w="1418"/>
        <w:gridCol w:w="709"/>
        <w:gridCol w:w="1089"/>
        <w:gridCol w:w="993"/>
        <w:gridCol w:w="992"/>
        <w:gridCol w:w="494"/>
      </w:tblGrid>
      <w:tr>
        <w:trPr>
          <w:trHeight w:val="2381" w:hRule="atLeast"/>
        </w:trPr>
        <w:tc>
          <w:tcPr>
            <w:tcW w:w="11057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Земского собра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ибнян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 29» ноября   2018 года № 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ов бюджета Огибнянского сельского поселения на 2018 год и плановый период 2019-2020г.г.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96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484" w:leader="none"/>
                <w:tab w:val="right" w:pos="2968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104" w:leader="none"/>
                <w:tab w:val="right" w:pos="296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 xml:space="preserve">          (тыс.рублей)</w:t>
            </w:r>
          </w:p>
        </w:tc>
      </w:tr>
      <w:tr>
        <w:trPr>
          <w:trHeight w:val="586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-разде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-дов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18 го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19 го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0 год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32,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Огибня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5,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7,3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ервный фонд по осуществлению прочих расходов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205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5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5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5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авоохранительная деятельность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 Обеспечение безопасности жизнедеятельности населения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уществление полномочий правоохранительной деятельности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01223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 Благоустройство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100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лагоустройство населенных пунктов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1200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8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"Вовлечение в занятие физической культурой и спортом жителей Прилепенского сельского поселения" муниципальной программы "Устойчивое развитие сельских территорий Прилепенского сельского поселения Чернянского района Белгородской области на 2015-2020 годы"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0150000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0150100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еспечение мероприятий по проведению оздоровительной кампании детей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01501206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К "Огибнянский ЦСДК"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сферы культурно-досуговой деятельности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е оплаты труда работникам учреждений культур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1S77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1777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, реконструкция и капи-тальный ремонт объектов местного знач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1221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2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2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Закупки товаров, работ, услуг в целях капитального ремонта государственного (муниципального) имущества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2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, реконструкция и капи-тальный ремонт объектов местного знач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1721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3017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3017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Закупки товаров, работ, услуг в целях капитального ремонта государственного (муниципального) имущества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3017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>
          <w:sz w:val="22"/>
          <w:szCs w:val="22"/>
        </w:rPr>
        <w:t xml:space="preserve">Приложение № 7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гибня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«29» ноября  2018 года №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/>
      </w:pPr>
      <w:r>
        <w:rPr>
          <w:b/>
          <w:szCs w:val="28"/>
        </w:rPr>
        <w:t xml:space="preserve">Объем межбюджетных трансфертов  Огибня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на 2018 год и плановый период 2019-2020 г.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</w:t>
      </w:r>
      <w:r>
        <w:rPr/>
        <w:t xml:space="preserve">( тыс. рублей) </w:t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4234"/>
        <w:gridCol w:w="1089"/>
        <w:gridCol w:w="1134"/>
        <w:gridCol w:w="1112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умма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умма 2019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умма 2020 год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 00 0000 0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50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9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5,8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 2 02 10000  00 0000 15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7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 2 02 15001 10 0000 15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 2 02 20000 00 0000 15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1 2 02 20077 10 0000 15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 финансирование капитальных вложений в объекты муниципальной собствен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2 02 29999 10 0000 15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 2 02 30000 00 0000 15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убвенции  бюджетам субъектов РФ и муниципальных образова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8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2 02 35930 10 0000 15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2 02 35118 10 0000 15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3544"/>
        <w:gridCol w:w="1134"/>
        <w:gridCol w:w="1134"/>
        <w:gridCol w:w="1134"/>
      </w:tblGrid>
      <w:tr>
        <w:trPr>
          <w:trHeight w:val="3821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ибня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</w:t>
            </w:r>
            <w:r>
              <w:rPr>
                <w:color w:val="000000"/>
                <w:sz w:val="22"/>
                <w:szCs w:val="22"/>
              </w:rPr>
              <w:t>от «29 »  ноября   2018 года № 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Огибнянского сельского поселения в   2018 году и плановый период 2019-2020 г.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/тыс. рублей/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0 год</w:t>
            </w:r>
          </w:p>
        </w:tc>
      </w:tr>
      <w:tr>
        <w:trPr>
          <w:trHeight w:val="84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900 00 00 00 00 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 01 05 00 00 0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 01 05 02 01 10 0000 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1625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43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432,8</w:t>
            </w:r>
          </w:p>
        </w:tc>
      </w:tr>
      <w:tr>
        <w:trPr>
          <w:trHeight w:val="9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 01 05 02 01 10 0000 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5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3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32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ind w:left="-61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земского собрания </w:t>
      </w:r>
    </w:p>
    <w:p>
      <w:pPr>
        <w:pStyle w:val="Normal"/>
        <w:ind w:left="-612" w:hanging="0"/>
        <w:jc w:val="right"/>
        <w:rPr>
          <w:sz w:val="22"/>
          <w:szCs w:val="22"/>
        </w:rPr>
      </w:pPr>
      <w:r>
        <w:rPr>
          <w:sz w:val="22"/>
          <w:szCs w:val="22"/>
        </w:rPr>
        <w:t>Огибнянского сельского поселения</w:t>
      </w:r>
    </w:p>
    <w:p>
      <w:pPr>
        <w:pStyle w:val="Normal"/>
        <w:ind w:left="-612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 29» ноября  2018 г. № 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18 год и плановый период 2019-2020 г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9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ыс.рублей</w:t>
      </w:r>
    </w:p>
    <w:p>
      <w:pPr>
        <w:pStyle w:val="Normal"/>
        <w:ind w:left="-6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524"/>
        <w:gridCol w:w="644"/>
        <w:gridCol w:w="617"/>
        <w:gridCol w:w="735"/>
        <w:gridCol w:w="1368"/>
        <w:gridCol w:w="1115"/>
        <w:gridCol w:w="1115"/>
      </w:tblGrid>
      <w:tr>
        <w:trPr>
          <w:trHeight w:val="52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18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19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20 год</w:t>
            </w:r>
          </w:p>
        </w:tc>
      </w:tr>
      <w:tr>
        <w:trPr>
          <w:trHeight w:val="29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7</w:t>
            </w:r>
          </w:p>
        </w:tc>
      </w:tr>
      <w:tr>
        <w:trPr>
          <w:trHeight w:val="51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 Благоустройство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</w:tr>
      <w:tr>
        <w:trPr>
          <w:trHeight w:val="51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</w:tr>
      <w:tr>
        <w:trPr>
          <w:trHeight w:val="48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20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Развитие сферы культурно-досуговой деятельности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вышение оплаты труда работникам учреждений куль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1</w:t>
            </w:r>
            <w:r>
              <w:rPr>
                <w:sz w:val="22"/>
                <w:szCs w:val="22"/>
                <w:lang w:val="en-US"/>
              </w:rPr>
              <w:t>S77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301777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объектов местного знач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221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объектов местного знач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21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 Обеспечение безопасности жизнедеятельности населения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полномочий правоохранительной деятельност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правоохранительной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1223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правоохранительной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1223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Вовлечение в занятие физической культурой и спортом жителей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  Обеспечение мероприятий по проведению оздоровительной кампании детей»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19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3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5,8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«Реализация функций органов власти Огибнянского сельского посел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9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3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5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о осуществлению прочих рас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93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53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2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8"/>
        <w:gridCol w:w="3933"/>
        <w:gridCol w:w="1531"/>
        <w:gridCol w:w="1162"/>
        <w:gridCol w:w="1134"/>
      </w:tblGrid>
      <w:tr>
        <w:trPr>
          <w:trHeight w:val="2035" w:hRule="atLeast"/>
        </w:trPr>
        <w:tc>
          <w:tcPr>
            <w:tcW w:w="10378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ценка поступления доходов в бюджет Огибнянского сельского поселения на 2018 год и плановый период 2019-2020 г.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86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rHeight w:val="610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  2017 го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0 год</w:t>
            </w:r>
          </w:p>
        </w:tc>
      </w:tr>
      <w:tr>
        <w:trPr>
          <w:trHeight w:val="305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</w:t>
            </w:r>
          </w:p>
        </w:tc>
      </w:tr>
      <w:tr>
        <w:trPr>
          <w:trHeight w:val="305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</w:t>
            </w:r>
          </w:p>
        </w:tc>
      </w:tr>
      <w:tr>
        <w:trPr>
          <w:trHeight w:val="305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</w:tr>
      <w:tr>
        <w:trPr>
          <w:trHeight w:val="974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104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610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2</w:t>
            </w:r>
          </w:p>
        </w:tc>
      </w:tr>
      <w:tr>
        <w:trPr>
          <w:trHeight w:val="610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2</w:t>
            </w:r>
          </w:p>
        </w:tc>
      </w:tr>
      <w:tr>
        <w:trPr>
          <w:trHeight w:val="1046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75 10 0000 12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581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974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10 0000 13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974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0 1 16 0000000 0000 000 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74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9005010 0000 140  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7</w:t>
            </w:r>
          </w:p>
        </w:tc>
      </w:tr>
      <w:tr>
        <w:trPr>
          <w:trHeight w:val="610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еречисления из бюджетов других уровне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42,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5,8</w:t>
            </w:r>
          </w:p>
        </w:tc>
      </w:tr>
      <w:tr>
        <w:trPr>
          <w:trHeight w:val="305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 ПО БЮДЖЕТ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53,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3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32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решению «О внесении изменений в решение Земского собр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О бюджете Огибнянского сельского поселения на 2018 год и плановый период 2019-2020 годы» от 27 декабря 2017 года № 230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и дополнений в решение Земского собрания Огибнянского сельского поселения от 27.12.2017 года № 230 «О бюджете Огибнянского сельского поселения на 2018 год и плановый период 2019-2020 гг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ходная часть бюджета Огибнянского сельского поселения на 2018 год с учетом уточненных показателей составила 16 253,8 тыс. рублей.  Доходная часть уменьшилась </w:t>
      </w:r>
      <w:r>
        <w:rPr>
          <w:sz w:val="28"/>
          <w:szCs w:val="28"/>
        </w:rPr>
        <w:t>на 9,0 тыс. рублей</w:t>
      </w:r>
      <w:r>
        <w:rPr>
          <w:color w:val="000000"/>
          <w:sz w:val="28"/>
          <w:szCs w:val="28"/>
        </w:rPr>
        <w:t xml:space="preserve">, в том числе за счет уменьшения  плановых назначений по: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Дотации бюджетам сельских поселений на выравнивание уровня бюджетной обеспеченности  - на 9,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ная часть бюджета уменьшилась на </w:t>
      </w:r>
      <w:r>
        <w:rPr>
          <w:sz w:val="28"/>
          <w:szCs w:val="28"/>
        </w:rPr>
        <w:t>сумму   9,0  тыс. рублей</w:t>
      </w:r>
      <w:r>
        <w:rPr>
          <w:color w:val="000000"/>
          <w:sz w:val="28"/>
          <w:szCs w:val="28"/>
        </w:rPr>
        <w:t xml:space="preserve">, и  с учетом уточнений составила  16 253,8 тыс. рублей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необходимо внесение  соответствующих изменений в приложения  </w:t>
      </w:r>
      <w:r>
        <w:rPr>
          <w:sz w:val="28"/>
          <w:szCs w:val="28"/>
        </w:rPr>
        <w:t>5, 6, 7, 8, 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таблицу 1</w:t>
      </w:r>
      <w:r>
        <w:rPr>
          <w:color w:val="000000"/>
          <w:sz w:val="28"/>
          <w:szCs w:val="28"/>
        </w:rPr>
        <w:t xml:space="preserve">   решения Земского собрания Огибнянского сельского поселения от 27.12.2017 года № 230 «О бюджете Огибнянского сельского поселения на 2018 год и плановый период 2019-2020 гг»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Огибнянс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                                                                Т.В.Нечае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08:00Z</dcterms:created>
  <dc:creator>Отдел МС и ЗР</dc:creator>
  <dc:description>№471 от 15.06.2004 г.</dc:description>
  <dc:language>en-US</dc:language>
  <cp:lastModifiedBy>Яна Карпенко</cp:lastModifiedBy>
  <cp:lastPrinted>2018-08-09T11:16:00Z</cp:lastPrinted>
  <dcterms:modified xsi:type="dcterms:W3CDTF">2018-12-05T06:08:00Z</dcterms:modified>
  <cp:revision>2</cp:revision>
  <dc:subject/>
  <dc:title>Об изъятии и предоставлении земельного</dc:title>
</cp:coreProperties>
</file>