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35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92502712" r:id="rId2"/>
        </w:object>
      </w:r>
      <w:r>
        <w:rPr>
          <w:sz w:val="24"/>
          <w:szCs w:val="24"/>
        </w:rPr>
        <w:t xml:space="preserve">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 декабря   2018 года                                </w:t>
        <w:tab/>
        <w:t xml:space="preserve">                                              №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Огибнянского сельского поселения на 2018 год и плановый период 2019-2020 гг» от  «27»  декабря 2017  года   № 230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18 год и плановый период 2019-2020гг,  земское собрание Огибнянского сельского поселения </w:t>
      </w:r>
      <w:r>
        <w:rPr>
          <w:b/>
          <w:sz w:val="28"/>
          <w:szCs w:val="28"/>
        </w:rPr>
        <w:t>р е ш и 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18 год и плановый период 2019-2020гг» от «27» декабря 2017 года   № 230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15 881,1 тыс. рублей,  общий объем рас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15 881,1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15881,1 тыс. руб. согласно приложения 7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гибнянского сельского поселения на 2018 год в сумме 5 041,3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гибнянского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Огибня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Огибнянского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Огибнянского  сельского поселения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ogibnoe31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Огибнянского сельского поселения (Калинина Е.И.)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Огибня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  Т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3574"/>
        <w:gridCol w:w="728"/>
        <w:gridCol w:w="567"/>
        <w:gridCol w:w="1398"/>
        <w:gridCol w:w="19"/>
        <w:gridCol w:w="709"/>
        <w:gridCol w:w="1105"/>
        <w:gridCol w:w="1003"/>
        <w:gridCol w:w="992"/>
      </w:tblGrid>
      <w:tr>
        <w:trPr>
          <w:trHeight w:val="2795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7» декабря  2018 года № 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8 год и плановый период 2019-2020г.г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631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0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3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53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по осуществлению прочих расход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4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91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75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1206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9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1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5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753"/>
        <w:gridCol w:w="567"/>
        <w:gridCol w:w="567"/>
        <w:gridCol w:w="1418"/>
        <w:gridCol w:w="709"/>
        <w:gridCol w:w="1089"/>
        <w:gridCol w:w="993"/>
        <w:gridCol w:w="992"/>
        <w:gridCol w:w="494"/>
      </w:tblGrid>
      <w:tr>
        <w:trPr>
          <w:trHeight w:val="2381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 27» декабря   2018 года № 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8 год и плановый период 2019-2020г.г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right" w:pos="296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 (тыс.рублей)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5,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по осуществлению прочих расход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1206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К "Огибнянский ЦСДК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-тальный ремонт объектов местного знач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-тальный ремонт объектов местного знач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7» декабря  2018 года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-2020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/>
        <w:t xml:space="preserve">( тыс. рублей)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234"/>
        <w:gridCol w:w="1089"/>
        <w:gridCol w:w="1134"/>
        <w:gridCol w:w="1112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20 го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5,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 2 02 20000 0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 2 02 20077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29999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2 02 30000 0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35930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35118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3544"/>
        <w:gridCol w:w="1134"/>
        <w:gridCol w:w="1134"/>
        <w:gridCol w:w="1134"/>
      </w:tblGrid>
      <w:tr>
        <w:trPr>
          <w:trHeight w:val="3821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ня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 «27 »  декабря   2018 года № 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Огибнянского сельского поселения в   2018 году и плановый период 2019-2020 г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тыс. рублей/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58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32,8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гибнянского сельского поселения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 27» декабря  2018 г.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 и плановый период 2019-2020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ыс.рублей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524"/>
        <w:gridCol w:w="644"/>
        <w:gridCol w:w="617"/>
        <w:gridCol w:w="735"/>
        <w:gridCol w:w="1368"/>
        <w:gridCol w:w="1115"/>
        <w:gridCol w:w="1115"/>
      </w:tblGrid>
      <w:tr>
        <w:trPr>
          <w:trHeight w:val="5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</w:tr>
      <w:tr>
        <w:trPr>
          <w:trHeight w:val="2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4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7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0177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2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2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-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,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3933"/>
        <w:gridCol w:w="1531"/>
        <w:gridCol w:w="1162"/>
        <w:gridCol w:w="1134"/>
      </w:tblGrid>
      <w:tr>
        <w:trPr>
          <w:trHeight w:val="203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поступления доходов в бюджет Огибнянского сельского поселения на 2018 год и плановый период 2019-2020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2018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104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6 0000000 0000 000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9005010 0000 140 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из бюджетов других уровн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6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5,8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1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Style9"/>
        <w:jc w:val="center"/>
        <w:rPr/>
      </w:pPr>
      <w:r>
        <w:rPr>
          <w:b/>
          <w:bCs/>
          <w:color w:val="000000"/>
          <w:sz w:val="28"/>
          <w:szCs w:val="28"/>
        </w:rPr>
        <w:t>«О бюджете Огибнянского сельского поселения на 2018 год и плановый период 2019-2020 годы» от 27 декабря 2017 года № 230»</w:t>
      </w:r>
    </w:p>
    <w:p>
      <w:pPr>
        <w:pStyle w:val="Style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несение изменений и дополнений в решение Земского собрания Огибнянского сельского поселения от 27.12.2017 года № 230 «О бюджете Огибнянского сельского поселения на 2018 год и плановый период 2019-2020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Огибнянского сельского поселения на 2018 год с учетом уточненных показателей составила 15881,1 тыс. рублей.  Доходная часть уменьшилась на 2,0 тыс. рублей, в том числе за счет уменьшения  плановых назначений по: </w:t>
      </w:r>
    </w:p>
    <w:p>
      <w:pPr>
        <w:pStyle w:val="Style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уровня бюджетной обеспеченности  - на 2,0 тыс. рублей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уменьшилась на сумму   2,0  тыс. рублей, и  с учетом уточнений составила  15881,1 тыс. рублей.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внесение  соответствующих изменений в приложения  5, 6, 7, 8,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блицу 1   решения Земского собрания Огибнянского сельского поселения от 27.12.2017 года № 230 «О бюджете Огибнянского сельского поселения на 2018 год и плановый период 2019-2020 гг.» 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гибня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Т.В.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9:00Z</dcterms:created>
  <dc:creator>Отдел МС и ЗР</dc:creator>
  <dc:description>№471 от 15.06.2004 г.</dc:description>
  <cp:keywords/>
  <dc:language>en-US</dc:language>
  <cp:lastModifiedBy>SamLab.ws</cp:lastModifiedBy>
  <cp:lastPrinted>2019-01-11T13:03:00Z</cp:lastPrinted>
  <dcterms:modified xsi:type="dcterms:W3CDTF">2019-02-12T11:39:00Z</dcterms:modified>
  <cp:revision>6</cp:revision>
  <dc:subject/>
  <dc:title>Об изъятии и предоставлении земельного</dc:title>
</cp:coreProperties>
</file>