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0" w:leader="none"/>
          <w:tab w:val="left" w:pos="6660" w:leader="none"/>
        </w:tabs>
        <w:ind w:left="6372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ge">
              <wp:posOffset>266700</wp:posOffset>
            </wp:positionV>
            <wp:extent cx="514350" cy="6223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ЗЕМСКОЕ  СОБРАНИЕ 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ОГИБНЯНСКОГО </w:t>
      </w:r>
      <w:r>
        <w:rPr>
          <w:b/>
          <w:sz w:val="28"/>
          <w:szCs w:val="28"/>
        </w:rPr>
        <w:t xml:space="preserve"> СЕЛЬСКОГО  ПОСЕЛЕНИЯ МУНИЦИПАЛЬНОГО РАЙОНА «ЧЕРНЯНСКИЙ  РАЙОН»  БЕЛГОРОДСКОЙ  ОБЛАСТИ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</w:rPr>
      </w:pPr>
      <w:r>
        <w:rPr>
          <w:b/>
          <w:sz w:val="28"/>
        </w:rPr>
        <w:t xml:space="preserve">16  марта   2018 г.                                                                                    №  249 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пределении  специально отведенных мест для выгула и выпаса  домашних животны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птиц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решения  Муниципального совета Чернянского района  от 31.01.2018 г. № 521  «О внесении  изменений  в решение  Муниципального совета Чернянского  района от 31.10.2017 г. № 483  «Об утверждении Правил  благоустройства  территорий  поселений  муниципального района  «Чернянский район» Белгородской области»,  руководствуясь уставом Огибнянского сельского поселения земское собрание Огибнянского сельского поселения  муниципального района «Чернянский район» Белгородской области  </w:t>
      </w:r>
      <w:r>
        <w:rPr>
          <w:b/>
          <w:sz w:val="28"/>
          <w:szCs w:val="28"/>
        </w:rPr>
        <w:t>р е ш и л о 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Определить  территории, запрещенные для  выгула, выпаса  домашних  животных и птицы  на   улицах, площадях, скверах сельского поселения (Приложение № 1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Определить  специально отведенными местами  для  выгула, выпаса  домашних  животных  и птицы  земельные участк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ходящиеся  в собственности гражда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 земель  сельскохозяйственного назначения, не разграниченной  государственной собственности,   отнесенные к фонду перераспределения района пастбища, </w:t>
      </w:r>
    </w:p>
    <w:p>
      <w:pPr>
        <w:pStyle w:val="Normal"/>
        <w:tabs>
          <w:tab w:val="clear" w:pos="708"/>
          <w:tab w:val="left" w:pos="72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вести в действие настоящее решение со дня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азместить  настоящее решение на официальном сайте органов местного самоуправления Огибнянского сельского поселения Чернянского района в сети Интернет (адрес сайта: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ogibnoe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), обнародовать  через  размещение  на доске   объ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 выполнения настоящего решения  возложить на главу  администрации Огибнянского  сельского поселения    (Калинина Е.И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Огибнянског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                                                              Т.В.Нечаева</w:t>
      </w:r>
    </w:p>
    <w:p>
      <w:pPr>
        <w:pStyle w:val="Normal"/>
        <w:autoSpaceDE w:val="false"/>
        <w:ind w:left="9912" w:hanging="0"/>
        <w:jc w:val="right"/>
        <w:rPr/>
      </w:pPr>
      <w:r>
        <w:rPr/>
        <w:t xml:space="preserve">Приложение №  1  </w:t>
      </w:r>
    </w:p>
    <w:p>
      <w:pPr>
        <w:pStyle w:val="Normal"/>
        <w:autoSpaceDE w:val="false"/>
        <w:ind w:left="9912" w:hanging="0"/>
        <w:jc w:val="right"/>
        <w:rPr/>
      </w:pPr>
      <w:r>
        <w:rPr/>
        <w:t xml:space="preserve">к решению Земского собрания </w:t>
      </w:r>
    </w:p>
    <w:p>
      <w:pPr>
        <w:pStyle w:val="Normal"/>
        <w:autoSpaceDE w:val="false"/>
        <w:ind w:left="9912" w:hanging="0"/>
        <w:jc w:val="right"/>
        <w:rPr/>
      </w:pPr>
      <w:r>
        <w:rPr/>
        <w:t xml:space="preserve">Огибнянского сельского поселения </w:t>
      </w:r>
    </w:p>
    <w:p>
      <w:pPr>
        <w:pStyle w:val="Normal"/>
        <w:autoSpaceDE w:val="false"/>
        <w:ind w:left="9912" w:hanging="0"/>
        <w:jc w:val="right"/>
        <w:rPr/>
      </w:pPr>
      <w:r>
        <w:rPr/>
        <w:t>от 16  марта 2018 г. № 24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, запрещенные  для выгула, выпаса  домашних  животных  и птиц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75"/>
        <w:gridCol w:w="3697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ерритор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еста нахожд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меч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Огибнянский  ЦСДК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гибное, Центральная, 7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лково, ул.Хуторская,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диусе 30 м. от  з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Волков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олково, ул.Молодёжная, 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диусе 50 м. от  территории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гибнянского сельского посе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гибное, ул.Центральная, 8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диусе 100 м. от з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 Детский сад «Улыбка» с.Огибное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гибное, ул.Центральная, 7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диусе 50 м. от территории детского са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гибное,  ул.Центральн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диусе 30 м. от скв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площад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гибное, ул. Центральная, с.Волково, ул. Хуторск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диусе 50 м. от детских площад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дбище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гибное, с.Волков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радиусе 20 м. от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 «Косьмы и Домиан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гибное, ул. Центральн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радиусе 50 м. от з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П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гибное, ул.Центральная, д.53/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радиусе 50 м. от з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дион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.Огибное, ул.Центральн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диусе- 50 м.от стади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зборные колонки и шахтные колодц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гибное, с.Волков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диусе 15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ые башн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гибное, с.Волков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диусе 50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ие скважин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гибное, с.Волков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диусе 50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торговл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гибное, с.Волков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диусе 30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производственного и сельскохозяйственного назнач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гибное, с.Волков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диусе 30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ные останов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гибное, с.Волков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диусе 15 м.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lmessagesenderemail">
    <w:name w:val="mail-message-sender-emai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28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gibn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21:00Z</dcterms:created>
  <dc:creator>User</dc:creator>
  <dc:description/>
  <cp:keywords/>
  <dc:language>en-US</dc:language>
  <cp:lastModifiedBy>SamLab.ws</cp:lastModifiedBy>
  <cp:lastPrinted>2018-03-30T08:39:00Z</cp:lastPrinted>
  <dcterms:modified xsi:type="dcterms:W3CDTF">2018-03-30T13:32:00Z</dcterms:modified>
  <cp:revision>33</cp:revision>
  <dc:subject/>
  <dc:title/>
</cp:coreProperties>
</file>