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4pt;margin-top:-35.4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780484953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Огибня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  марта   2018 года                                </w:t>
        <w:tab/>
        <w:t xml:space="preserve">                                              №  2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Земского собрания «О бюджете Огибнянского сельского поселения на 2018 год и плановый период 2019-2020гг» от  «27»  декабря 2017  года   № 230</w:t>
            </w:r>
          </w:p>
        </w:tc>
      </w:tr>
    </w:tbl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Огибнянского  сельского поселения предложения об изменениях и дополнениях в бюджет поселения на 2018 год и плановый период 2019-2020гг,  земское собрание Огибнянского сельского поселения </w:t>
      </w:r>
      <w:r>
        <w:rPr>
          <w:b/>
          <w:sz w:val="28"/>
          <w:szCs w:val="28"/>
        </w:rPr>
        <w:t>р е ш и  л о 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Огибнянского сельского поселения на 2018 год и плановый период 2019-2020гг» от «27» декабря 2017 года   № 230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Огибнянское сельское поселение (далее – бюджет поселения)  на 2018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  общий объем доходов бюджета поселения в сумме       17 473,8 тыс. рублей,  общий объем расходов бюджета поселения в сумме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</w:rPr>
        <w:t>17 473,8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8 год в сумме 17 473,8 тыс. руб. согласно приложения 9 к настоящему решению»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Огибнянского сельского поселения на 2018 год в сумме 5 640,0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ложение 5 «Распределение бюджетных ассигнований бюджета Огибнянского  сельского поселения на 2018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7 «Ведомственная структура бюджета Огибнянского         сельского поселения на 2018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риложение 9 «Объем межбюджетных трансфертов бюджета Огибнянского  сельского поселения, получаемых из других уровней бюджетной системы РФ  на 2018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11 «Источники внутреннего финансирования дефицита бюджета Огибнянского  сельского поселения на 2018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риложение 13 « 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8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Огибнянского сельского поселения Чернянского района в сети Интернет (адрес сайт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ogibnoe31.ru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0. Контроль за выполнением настоящего решения возложить на главу   администрации  Огибнянского сельского поселения (Калинина Е.И.)</w:t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Огибня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                                                                           Т.В. Неч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3574"/>
        <w:gridCol w:w="728"/>
        <w:gridCol w:w="567"/>
        <w:gridCol w:w="1417"/>
        <w:gridCol w:w="709"/>
        <w:gridCol w:w="1105"/>
        <w:gridCol w:w="1003"/>
        <w:gridCol w:w="992"/>
      </w:tblGrid>
      <w:tr>
        <w:trPr>
          <w:trHeight w:val="2795" w:hRule="atLeast"/>
        </w:trPr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ибнян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«29» марта  2018 года № 25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Огибнянского сельского поселения на 2018 год и плановый период 2019-2020г.г.</w:t>
            </w:r>
          </w:p>
        </w:tc>
      </w:tr>
      <w:tr>
        <w:trPr>
          <w:trHeight w:val="230" w:hRule="atLeast"/>
        </w:trPr>
        <w:tc>
          <w:tcPr>
            <w:tcW w:w="10916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</w:tr>
      <w:tr>
        <w:trPr>
          <w:trHeight w:val="631" w:hRule="atLeast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-вая стать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-дов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18 год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19 го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0 год</w:t>
            </w:r>
          </w:p>
        </w:tc>
      </w:tr>
      <w:tr>
        <w:trPr>
          <w:trHeight w:val="269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7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7,3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7</w:t>
            </w:r>
          </w:p>
        </w:tc>
      </w:tr>
      <w:tr>
        <w:trPr>
          <w:trHeight w:val="39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7</w:t>
            </w:r>
          </w:p>
        </w:tc>
      </w:tr>
      <w:tr>
        <w:trPr>
          <w:trHeight w:val="41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</w:tr>
      <w:tr>
        <w:trPr>
          <w:trHeight w:val="5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</w:tr>
      <w:tr>
        <w:trPr>
          <w:trHeight w:val="34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</w:t>
            </w:r>
          </w:p>
        </w:tc>
      </w:tr>
      <w:tr>
        <w:trPr>
          <w:trHeight w:val="5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</w:tr>
      <w:tr>
        <w:trPr>
          <w:trHeight w:val="53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2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по осуществлению прочих расходов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205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35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5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5</w:t>
            </w:r>
          </w:p>
        </w:tc>
      </w:tr>
      <w:tr>
        <w:trPr>
          <w:trHeight w:val="372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5</w:t>
            </w:r>
          </w:p>
        </w:tc>
      </w:tr>
      <w:tr>
        <w:trPr>
          <w:trHeight w:val="41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5</w:t>
            </w:r>
          </w:p>
        </w:tc>
      </w:tr>
      <w:tr>
        <w:trPr>
          <w:trHeight w:val="5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542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52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912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 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199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уществление полномочий правоохранительной деятельности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199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2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75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 Благоустройство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2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лагоустройство населенных пунктов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25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3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</w:tr>
      <w:tr>
        <w:trPr>
          <w:trHeight w:val="2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3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</w:tr>
      <w:tr>
        <w:trPr>
          <w:trHeight w:val="93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сферы культурно-досуговой деятельности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3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3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</w:tr>
      <w:tr>
        <w:trPr>
          <w:trHeight w:val="259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</w:tr>
      <w:tr>
        <w:trPr>
          <w:trHeight w:val="5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оплаты труда работникам учреждений культу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</w:tr>
      <w:tr>
        <w:trPr>
          <w:trHeight w:val="34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</w:tr>
      <w:tr>
        <w:trPr>
          <w:trHeight w:val="41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 и капитальный ремонт объектов местного знач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221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акупки товаров, работ, услуг в целях капитального ремонта государственного (муниципального) имущества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 и капитальный ремонт объектов местного знач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721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акупки товаров, работ, услуг в целях капитального ремонта государственного (муниципального) имущества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73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2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51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753"/>
        <w:gridCol w:w="567"/>
        <w:gridCol w:w="567"/>
        <w:gridCol w:w="1418"/>
        <w:gridCol w:w="709"/>
        <w:gridCol w:w="1089"/>
        <w:gridCol w:w="993"/>
        <w:gridCol w:w="992"/>
        <w:gridCol w:w="494"/>
      </w:tblGrid>
      <w:tr>
        <w:trPr>
          <w:trHeight w:val="2381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ибнян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 29» марта   2018 года № 25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Огибнянского сельского поселения на 2018 год и плановый период 2019-2020г.г.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96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84" w:leader="none"/>
                <w:tab w:val="right" w:pos="2968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104" w:leader="none"/>
                <w:tab w:val="right" w:pos="296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          (тыс.рублей)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-дов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18 го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19 го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0 год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2,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Огибня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7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5,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по осуществлению прочих расходов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205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 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уществление полномочий правоохранительной деятельности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 Благоустройство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лагоустройство населенных пунктов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К "Огибнянский ЦСДК"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сферы культурно-досуговой деятельности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оплаты труда работникам учреждений культур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 и капи-тальный ремонт объектов местного знач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22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акупки товаров, работ, услуг в целях капитального ремонта государственного (муниципального) имущества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 и капи-тальный ремонт объектов местного знач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72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301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301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акупки товаров, работ, услуг в целях капитального ремонта государственного (муниципального) имущества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301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9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гибня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«29»  марта  2018 года № 2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w:rPr>
          <w:b/>
          <w:szCs w:val="28"/>
        </w:rPr>
        <w:t xml:space="preserve">Объем межбюджетных трансфертов  Огибня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на 2018 год и плановый период 2019-2020 г.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</w:t>
      </w:r>
      <w:r>
        <w:rPr/>
        <w:t xml:space="preserve">( тыс. рублей) 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232"/>
        <w:gridCol w:w="1093"/>
        <w:gridCol w:w="1134"/>
        <w:gridCol w:w="111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умм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умма 2019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умма 2020 год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6 6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5,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 2 02 10000  00 0000 15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7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2 02 15001 10 0000 15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 2 02 20000 00 0000 15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1 2 02 20077 10 0000 15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 финансирование капитальных вложений в объекты муниципальной 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2 02 29999 10 0000 15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 2 02 30000 00 0000 15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2 02 35930 10 0000 15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2 02 35118 10 0000 15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3544"/>
        <w:gridCol w:w="1134"/>
        <w:gridCol w:w="1134"/>
        <w:gridCol w:w="1134"/>
      </w:tblGrid>
      <w:tr>
        <w:trPr>
          <w:trHeight w:val="3821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ибня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</w:rPr>
              <w:t>от «29 »  марта   2018 года № 25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Огибнянского сельского поселения в   2018 году и плановый период 2019-2020 г.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/тыс. рублей/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0 год</w:t>
            </w:r>
          </w:p>
        </w:tc>
      </w:tr>
      <w:tr>
        <w:trPr>
          <w:trHeight w:val="84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900 00 00 00 00 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 01 05 00 00 0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 01 05 02 01 10 0000 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1747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4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432,8</w:t>
            </w:r>
          </w:p>
        </w:tc>
      </w:tr>
      <w:tr>
        <w:trPr>
          <w:trHeight w:val="9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 01 05 02 01 10 0000 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7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2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ind w:left="-6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>
          <w:sz w:val="22"/>
          <w:szCs w:val="22"/>
        </w:rPr>
      </w:pPr>
      <w:r>
        <w:rPr>
          <w:sz w:val="22"/>
          <w:szCs w:val="22"/>
        </w:rPr>
        <w:t>Огибнянского сельского поселения</w:t>
      </w:r>
    </w:p>
    <w:p>
      <w:pPr>
        <w:pStyle w:val="Normal"/>
        <w:ind w:left="-61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 29» марта  2018 г. № 25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8 год и плановый период 2019-2020 г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9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ыс.рублей</w:t>
      </w:r>
    </w:p>
    <w:p>
      <w:pPr>
        <w:pStyle w:val="Normal"/>
        <w:ind w:left="-6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524"/>
        <w:gridCol w:w="644"/>
        <w:gridCol w:w="617"/>
        <w:gridCol w:w="735"/>
        <w:gridCol w:w="1368"/>
        <w:gridCol w:w="1115"/>
        <w:gridCol w:w="1115"/>
      </w:tblGrid>
      <w:tr>
        <w:trPr>
          <w:trHeight w:val="52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18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19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0 год</w:t>
            </w:r>
          </w:p>
        </w:tc>
      </w:tr>
      <w:tr>
        <w:trPr>
          <w:trHeight w:val="29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7</w:t>
            </w:r>
          </w:p>
        </w:tc>
      </w:tr>
      <w:tr>
        <w:trPr>
          <w:trHeight w:val="51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 Благоустройство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</w:tr>
      <w:tr>
        <w:trPr>
          <w:trHeight w:val="51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</w:tr>
      <w:tr>
        <w:trPr>
          <w:trHeight w:val="4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сферы культурно-досуговой деятельности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вышение оплаты труда работникам учреждений куль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1</w:t>
            </w:r>
            <w:r>
              <w:rPr>
                <w:sz w:val="22"/>
                <w:szCs w:val="22"/>
                <w:lang w:val="en-US"/>
              </w:rPr>
              <w:t>S77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301777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местного 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2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местного 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2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 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правоохранительн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1223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правоохранительн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1223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5,8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«Реализация функций органов власти Огибнянского сельского посе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5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о осуществлению прочих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7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2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8"/>
        <w:gridCol w:w="3933"/>
        <w:gridCol w:w="1531"/>
        <w:gridCol w:w="1162"/>
        <w:gridCol w:w="1134"/>
      </w:tblGrid>
      <w:tr>
        <w:trPr>
          <w:trHeight w:val="2035" w:hRule="atLeast"/>
        </w:trPr>
        <w:tc>
          <w:tcPr>
            <w:tcW w:w="10378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ценка поступления доходов в бюджет Огибнянского сельского поселения на 2018 год и плановый период 2019-2020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61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2017 г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0 год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974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104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61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</w:t>
            </w:r>
          </w:p>
        </w:tc>
      </w:tr>
      <w:tr>
        <w:trPr>
          <w:trHeight w:val="61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2</w:t>
            </w:r>
          </w:p>
        </w:tc>
      </w:tr>
      <w:tr>
        <w:trPr>
          <w:trHeight w:val="1046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581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974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7</w:t>
            </w:r>
          </w:p>
        </w:tc>
      </w:tr>
      <w:tr>
        <w:trPr>
          <w:trHeight w:val="61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еречисления из бюджетов других уровне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669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5,8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 ПО БЮДЖЕТ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473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2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О бюджете Огибнянского сельского поселения на 2018 год и плановый период 2019-2020 годы» от 27 декабря 2017 года № 230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и дополнений в решение Земского собрания Огибнянского сельского поселения от 27.12.2017 года № 230 «О бюджете Огибнянского сельского поселения на 2018 год и плановый период 2019-2020 гг.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ходная часть бюджета Огибнянского сельского поселения на 2018 год с учетом уточненных показателей составила 17 473,8 тыс. рублей.  Доходная часть увеличилась </w:t>
      </w:r>
      <w:r>
        <w:rPr>
          <w:sz w:val="28"/>
          <w:szCs w:val="28"/>
        </w:rPr>
        <w:t>на 35 тыс. рублей</w:t>
      </w:r>
      <w:r>
        <w:rPr>
          <w:color w:val="000000"/>
          <w:sz w:val="28"/>
          <w:szCs w:val="28"/>
        </w:rPr>
        <w:t xml:space="preserve">, в том числе за счет увеличения  плановых назначений по: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чим субсидиям бюджетам сельских поселений  – на </w:t>
      </w:r>
      <w:r>
        <w:rPr>
          <w:sz w:val="28"/>
          <w:szCs w:val="28"/>
        </w:rPr>
        <w:t>9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дотациям бюджетам сельских поселений на выравнивание уровня бюджетной обеспеченности – на 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ная часть бюджета увеличилась на </w:t>
      </w:r>
      <w:r>
        <w:rPr>
          <w:sz w:val="28"/>
          <w:szCs w:val="28"/>
        </w:rPr>
        <w:t>сумму   25,0  тыс. рублей</w:t>
      </w:r>
      <w:r>
        <w:rPr>
          <w:color w:val="000000"/>
          <w:sz w:val="28"/>
          <w:szCs w:val="28"/>
        </w:rPr>
        <w:t xml:space="preserve">, и  с учетом уточнений составила  14 473,8 тыс. рубле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необходимо внесение  соответствующих изменений в приложения  </w:t>
      </w:r>
      <w:r>
        <w:rPr>
          <w:sz w:val="28"/>
          <w:szCs w:val="28"/>
        </w:rPr>
        <w:t>5, 7,  9, 11, 13, таблицу 1</w:t>
      </w:r>
      <w:r>
        <w:rPr>
          <w:color w:val="000000"/>
          <w:sz w:val="28"/>
          <w:szCs w:val="28"/>
        </w:rPr>
        <w:t xml:space="preserve">   решения Земского собрания Огибнянского сельского поселения от 27.12.2017 года № 230 «О бюджете Огибнянского сельского поселения на 2018 год и плановый период 2019-2020 гг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Огибнян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    Т.В.Неча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2:00Z</dcterms:created>
  <dc:creator>Отдел МС и ЗР</dc:creator>
  <dc:description>№471 от 15.06.2004 г.</dc:description>
  <cp:keywords/>
  <dc:language>en-US</dc:language>
  <cp:lastModifiedBy>SamLab.ws</cp:lastModifiedBy>
  <cp:lastPrinted>2018-04-05T09:53:00Z</cp:lastPrinted>
  <dcterms:modified xsi:type="dcterms:W3CDTF">2018-04-17T05:32:00Z</dcterms:modified>
  <cp:revision>29</cp:revision>
  <dc:subject/>
  <dc:title>Об изъятии и предоставлении земельного</dc:title>
</cp:coreProperties>
</file>