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6.2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937333576" r:id="rId2"/>
        </w:objec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 ОГИБНЯНСКОГО СЕЛЬСКОГО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МУНИЦИПАЛЬН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РНЯНСКИЙ РАОН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 ОБЛАСТИ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Spacing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Spacing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26 » апреля 2018 года            </w:t>
        <w:tab/>
        <w:t xml:space="preserve">                                                               № 256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отчета об 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исполнении            </w:t>
      </w:r>
      <w:r>
        <w:rPr>
          <w:b/>
          <w:spacing w:val="-2"/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гибнянского        сельского</w:t>
      </w:r>
    </w:p>
    <w:p>
      <w:pPr>
        <w:pStyle w:val="NoSpacing"/>
        <w:rPr/>
      </w:pPr>
      <w:r>
        <w:rPr>
          <w:b/>
          <w:spacing w:val="-2"/>
          <w:sz w:val="28"/>
          <w:szCs w:val="28"/>
        </w:rPr>
        <w:t xml:space="preserve">поселения    </w:t>
      </w:r>
      <w:r>
        <w:rPr>
          <w:b/>
          <w:sz w:val="28"/>
          <w:szCs w:val="28"/>
        </w:rPr>
        <w:t>за   2017 год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Утвердить отчет об исполнении бюджета Огибнянского сельского</w:t>
      </w:r>
      <w:r>
        <w:rPr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еления (далее - бюджета поселения) за 2017 год по доходам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умме 11694,6 тыс. рублей, по расходам в сумме 11710,5 тыс. рублей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вышением расходов </w:t>
      </w:r>
      <w:r>
        <w:rPr>
          <w:rFonts w:cs="Times New Roman" w:ascii="Times New Roman" w:hAnsi="Times New Roman"/>
          <w:sz w:val="28"/>
          <w:szCs w:val="28"/>
        </w:rPr>
        <w:t xml:space="preserve">над доходами (дефицит бюджета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умме 15,9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со следующими показател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0" w:right="-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 внутренним  источникам  финансирования  дефицита бюджета 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2017   год   согласно   приложению   №   1   к   настоящему  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0" w:right="-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поступлению доходов в бюджет поселения за 2017 го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гласно приложению № 2 к настояще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   распределению    расходов    бюджета    поселения    по    разделам,</w:t>
        <w:br/>
        <w:t>подразделам, целевым статьям, виду   функциональной классификаци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ходов бюджетов Российской Федерации за 2017 год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гласно приложению № 3 к настоящему 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ведомственной структуре расходов бюджета за 2017 год согласно приложению № 4 к настоящему ре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объему межбюджетных трансфертов поселения, получаемых из других уровней бюджетной системы РФ за 2017 год согласно приложению  № 5 к настоящему реш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right="-60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</w:t>
      </w:r>
      <w:r>
        <w:rPr>
          <w:rFonts w:cs="Times New Roman" w:ascii="Times New Roman" w:hAnsi="Times New Roman"/>
          <w:bCs/>
          <w:sz w:val="28"/>
          <w:szCs w:val="28"/>
        </w:rPr>
        <w:t>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2017 го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огласно приложению № 6 к настоящему решению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в подразделе «Решения» раздела «Земское собрание» (адрес сай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gib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Ввести в действие настоящее решение со дня его официального опубликования.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выполнения настоящего решения возложить на главу администрации Огибнянского сельского поселения (Калинин Е.И.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гибнянского </w:t>
      </w:r>
    </w:p>
    <w:p>
      <w:pPr>
        <w:sectPr>
          <w:footerReference w:type="default" r:id="rId5"/>
          <w:type w:val="nextPage"/>
          <w:pgSz w:w="11906" w:h="16838"/>
          <w:pgMar w:left="1577" w:right="852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Т.В.Нечаева 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544"/>
        <w:gridCol w:w="425"/>
        <w:gridCol w:w="3260"/>
        <w:gridCol w:w="2693"/>
      </w:tblGrid>
      <w:tr>
        <w:trPr>
          <w:trHeight w:val="25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sz w:val="24"/>
                <w:szCs w:val="24"/>
              </w:rPr>
              <w:t xml:space="preserve">Огибнянского   сельского         поселения «Об утверждении отчета об исполнении бюджета за 2017 год» 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6» апреля  2018 г.   № 256 </w:t>
            </w:r>
          </w:p>
        </w:tc>
      </w:tr>
      <w:tr>
        <w:trPr>
          <w:trHeight w:val="593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гибнянского сельского поселения за 2017 год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ind w:left="31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10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 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94,6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5" w:hRule="atLeast"/>
        </w:trPr>
        <w:tc>
          <w:tcPr>
            <w:tcW w:w="9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Земского собрания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17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апреля 2018 г.   №  256  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202" w:hRule="atLeast"/>
        </w:trPr>
        <w:tc>
          <w:tcPr>
            <w:tcW w:w="9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 и подразделам целевым статьям и видам расходов классификации расходов бюджета Огибнянского сельского поселения за 2017 год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900"/>
        <w:gridCol w:w="1440"/>
        <w:gridCol w:w="907"/>
        <w:gridCol w:w="1073"/>
      </w:tblGrid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2017 год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,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1,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1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1</w:t>
            </w:r>
          </w:p>
        </w:tc>
      </w:tr>
      <w:tr>
        <w:trPr>
          <w:trHeight w:val="2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>
          <w:trHeight w:val="6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3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5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,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6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6</w:t>
            </w:r>
          </w:p>
        </w:tc>
      </w:tr>
      <w:tr>
        <w:trPr>
          <w:trHeight w:val="2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</w:tr>
      <w:tr>
        <w:trPr>
          <w:trHeight w:val="3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6</w:t>
            </w:r>
          </w:p>
        </w:tc>
      </w:tr>
      <w:tr>
        <w:trPr>
          <w:trHeight w:val="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6</w:t>
            </w:r>
          </w:p>
        </w:tc>
      </w:tr>
      <w:tr>
        <w:trPr>
          <w:trHeight w:val="8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6</w:t>
            </w:r>
          </w:p>
        </w:tc>
      </w:tr>
      <w:tr>
        <w:trPr>
          <w:trHeight w:val="5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40122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6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2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2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2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9,5</w:t>
            </w:r>
          </w:p>
        </w:tc>
      </w:tr>
      <w:tr>
        <w:trPr>
          <w:trHeight w:val="5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171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3,4</w:t>
            </w:r>
          </w:p>
        </w:tc>
      </w:tr>
      <w:tr>
        <w:trPr>
          <w:trHeight w:val="5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обеспечения населения чистой питьевой вод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171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3,4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71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3,4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71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3,4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71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3,4</w:t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1</w:t>
            </w:r>
          </w:p>
        </w:tc>
      </w:tr>
      <w:tr>
        <w:trPr>
          <w:trHeight w:val="6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1</w:t>
            </w:r>
          </w:p>
        </w:tc>
      </w:tr>
      <w:tr>
        <w:trPr>
          <w:trHeight w:val="4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1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</w:tr>
      <w:tr>
        <w:trPr>
          <w:trHeight w:val="3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7,9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7,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7,9</w:t>
            </w:r>
          </w:p>
        </w:tc>
      </w:tr>
      <w:tr>
        <w:trPr>
          <w:trHeight w:val="8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7,9</w:t>
            </w:r>
          </w:p>
        </w:tc>
      </w:tr>
      <w:tr>
        <w:trPr>
          <w:trHeight w:val="4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2,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8</w:t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8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1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7</w:t>
            </w:r>
          </w:p>
        </w:tc>
      </w:tr>
      <w:tr>
        <w:trPr>
          <w:trHeight w:val="3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</w:tr>
      <w:tr>
        <w:trPr>
          <w:trHeight w:val="5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7</w:t>
            </w:r>
          </w:p>
        </w:tc>
      </w:tr>
      <w:tr>
        <w:trPr>
          <w:trHeight w:val="5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S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S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S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S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S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</w:tr>
      <w:tr>
        <w:trPr>
          <w:trHeight w:val="4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777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10,5</w:t>
            </w:r>
          </w:p>
        </w:tc>
      </w:tr>
    </w:tbl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/>
      </w:pPr>
      <w:r>
        <w:rPr/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303" w:hRule="atLeast"/>
        </w:trPr>
        <w:tc>
          <w:tcPr>
            <w:tcW w:w="97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Земского собрания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17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апреля  2018 г.   №  256 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Огибнянского сельского поселения з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900"/>
        <w:gridCol w:w="1440"/>
        <w:gridCol w:w="900"/>
        <w:gridCol w:w="999"/>
      </w:tblGrid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10,5</w:t>
            </w:r>
          </w:p>
        </w:tc>
      </w:tr>
      <w:tr>
        <w:trPr>
          <w:trHeight w:val="7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10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,2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4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1,6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,6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13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ение полномочий правоохранитель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40122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2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2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2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9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171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3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обеспечения населения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171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3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71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3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71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3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71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3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1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1</w:t>
            </w:r>
          </w:p>
        </w:tc>
      </w:tr>
      <w:tr>
        <w:trPr>
          <w:trHeight w:val="6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,1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К "Огибнянский ЦСДК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7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7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7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7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S77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S77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S77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S77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S77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777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777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777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777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777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275" w:hRule="atLeast"/>
        </w:trPr>
        <w:tc>
          <w:tcPr>
            <w:tcW w:w="9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Земского собрания  Огибня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б утверждении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гибнянского сельского поселения за 2017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апреля  2018 г.   № 256  </w:t>
            </w:r>
          </w:p>
        </w:tc>
      </w:tr>
    </w:tbl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Огибня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2017год</w:t>
      </w:r>
    </w:p>
    <w:p>
      <w:pPr>
        <w:pStyle w:val="Normal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1 2 02 15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7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2 02 15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 2 02 2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20077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со 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2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 2 02 3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3593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«26» апреля 2018 г. № 25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3345</wp:posOffset>
                </wp:positionV>
                <wp:extent cx="6120765" cy="711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Земского собрания Огибня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«Об утверждении отчета об исполн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а Огибнянского сельского поселения за 2017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6.05pt;mso-wrap-distance-left:9pt;mso-wrap-distance-right:9pt;mso-wrap-distance-top:0pt;mso-wrap-distance-bottom:0pt;margin-top:-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ешению Земского собрания Огибнян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 «Об утверждении отчета об исполн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юджета Огибнянского сельского поселения за 2017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2017 год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7920" w:hanging="0"/>
        <w:rPr/>
      </w:pPr>
      <w:r>
        <w:rPr>
          <w:rFonts w:eastAsia="Calibri" w:cs="Times New Roman" w:ascii="Times New Roman" w:hAnsi="Times New Roman"/>
        </w:rPr>
        <w:t xml:space="preserve">     </w:t>
      </w:r>
      <w:r>
        <w:rPr/>
        <w:t>тыс.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46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9,5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9,5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обеспечения населения чистой питьевой вод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171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3,4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лномочий правоохранительной деятель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4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ое направление деятельности «Реализация функций органов власти Огибня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4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1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К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Огибня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Доходы бюджета Огибнянского сельского поселения за 2017 год исполнены в сумме 11694,6 тыс.рублей, или на 70,8% от  утвержденного плана на 2017 год (16528,3 т.р.)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905,6 тыс. рублей; безвозмездные перечисления из бюджетов других уровней –  10789 тыс. рублей. Из них дотация на выравнивание уровня бюджетной обеспеченности составила 3847,7 тыс. рублей</w:t>
      </w:r>
      <w:r>
        <w:rPr>
          <w:b w:val="false"/>
          <w:szCs w:val="28"/>
        </w:rPr>
        <w:t>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Собственные  налоговые и неналоговые доходы бюджета поселения выполнены на 229,8% (план – 394,0 тыс. рублей, факт –  905,6 тыс. рублей)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Основными источниками наполнения местного бюджета за 2017 год  являются следующие доходные источники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лог на имущество физических лиц – 115,0 тыс. рублей (12,7% от общей массы собственных доходов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/>
      </w:pPr>
      <w:r>
        <w:rPr>
          <w:b w:val="false"/>
          <w:bCs w:val="false"/>
          <w:szCs w:val="28"/>
        </w:rPr>
        <w:t>земельный налог – 202,0 тыс. рублей ( 22,3%</w:t>
      </w:r>
      <w:r>
        <w:rPr>
          <w:szCs w:val="28"/>
        </w:rPr>
        <w:t xml:space="preserve"> </w:t>
      </w:r>
      <w:r>
        <w:rPr>
          <w:b w:val="false"/>
          <w:szCs w:val="28"/>
        </w:rPr>
        <w:t>от общей массы собственных доходов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ходы от сдачи в аренду имущества – 517,5 тыс. рублей (57,1% от общей массы собственных доходов)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ходы от оказания платных услуг составили 25,0 тыс. рублей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еревыполнение собственных налоговых и неналоговых доходов составило 511,6 тыс. рублей.</w:t>
      </w:r>
    </w:p>
    <w:p>
      <w:pPr>
        <w:pStyle w:val="2"/>
        <w:ind w:left="18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</w:p>
    <w:p>
      <w:pPr>
        <w:pStyle w:val="2"/>
        <w:ind w:left="180" w:hanging="0"/>
        <w:rPr/>
      </w:pPr>
      <w:r>
        <w:rPr>
          <w:b w:val="false"/>
          <w:bCs w:val="false"/>
          <w:szCs w:val="28"/>
        </w:rPr>
        <w:t xml:space="preserve"> </w:t>
      </w:r>
      <w:r>
        <w:rPr>
          <w:szCs w:val="28"/>
          <w:u w:val="single"/>
        </w:rPr>
        <w:t>Расходы</w:t>
      </w:r>
    </w:p>
    <w:p>
      <w:pPr>
        <w:pStyle w:val="2"/>
        <w:ind w:left="18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муниципального образования «Огибнянского сельского поселения» за 2017 год исполнен  в сумме  11710,5 тыс. рублей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муниципального образования «Огибнянского сельского поселения», направленный на обеспечение оплаты труда с начислениями всех категорий работников бюджетной сферы за 2017 год составил  3150,9 тыс. рублей, или 26,9% к сумме собственных доходов с учетом финансовой помощи из районного бюдже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 2017 года сроки выплаты заработной платы соблюдались полностью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Огибнянского сельского поселения</w:t>
      </w:r>
      <w:r>
        <w:rPr>
          <w:sz w:val="28"/>
          <w:szCs w:val="28"/>
        </w:rPr>
        <w:t xml:space="preserve"> за 2017 год в бюджете муниципального образования «Огибнянского сельского поселения» расходы на денежное содержание и обеспечение деятельности работников органов управления  освоены на  2004,2 тыс. рублей , в том числе на оплату труда с начислениями  1584,7 тыс. рублей . Расходы на обеспечение деятельности составили 290,2 тыс. руб.на уплату налогов -129,3 рубле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Осуществление полномочий правоохранительной деятельности в рамках подпрограммы "Обеспечение безопасности жизнедеятельности населения Огибнянского сельского поселения на 2015-2020 годы муниципальной программы "Устойчивое развитие сельских территорий Огибнянского сельского поселения Чернянского района Белгородской области на 2015-2020 годы"</w:t>
      </w:r>
      <w:r>
        <w:rPr>
          <w:sz w:val="28"/>
          <w:szCs w:val="28"/>
        </w:rPr>
        <w:t xml:space="preserve"> в 2017 году составили 28,69,0 тыс. руб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 в 2017 году составили -  7629,5 тыс. рублей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в 2017 году освоены в сумме 1987,9  тыс. руб..  Основные   расходы составили на оплату труда в сумме   1507,2  тыс. руб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Не программное направление деятельности "Реализация функций органов власти Огибнян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в 2017 году составили 60,3 тыс. руб., в том числе на проведение первичного воинского учета на территориях, где отсутствуют военные комиссариаты – 60,0 тыс. рублей, на государственную регистрацию актов гражданского состояния – 0,3 тыс. рублей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рограммное направление деятельности "Реализация функций органов власти</w:t>
      </w:r>
      <w:r>
        <w:rPr>
          <w:bCs/>
          <w:color w:val="000000"/>
          <w:sz w:val="28"/>
          <w:szCs w:val="28"/>
        </w:rPr>
        <w:t xml:space="preserve"> Огибнянского сельского поселения</w:t>
      </w:r>
      <w:r>
        <w:rPr>
          <w:sz w:val="28"/>
          <w:szCs w:val="28"/>
        </w:rPr>
        <w:t xml:space="preserve">  резервный фонд в бюджете муниципального образования «Огибнянского сельского поселения » в 2017 году не использовалс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Огибнянского </w:t>
      </w:r>
    </w:p>
    <w:p>
      <w:pPr>
        <w:pStyle w:val="NoSpacing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Т.В.Нечаева</w:t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p>
      <w:pPr>
        <w:pStyle w:val="NoSpacing"/>
        <w:spacing w:lineRule="atLeast" w:line="240"/>
        <w:rPr/>
      </w:pPr>
      <w:r>
        <w:rPr/>
      </w:r>
    </w:p>
    <w:sectPr>
      <w:footerReference w:type="default" r:id="rId6"/>
      <w:type w:val="nextPage"/>
      <w:pgSz w:w="11906" w:h="16838"/>
      <w:pgMar w:left="170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gibnoe31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3:00Z</dcterms:created>
  <dc:creator>SamLab.ws</dc:creator>
  <dc:description/>
  <cp:keywords/>
  <dc:language>en-US</dc:language>
  <cp:lastModifiedBy>SamLab.ws</cp:lastModifiedBy>
  <cp:lastPrinted>2018-04-27T14:13:00Z</cp:lastPrinted>
  <dcterms:modified xsi:type="dcterms:W3CDTF">2018-05-03T07:19:00Z</dcterms:modified>
  <cp:revision>28</cp:revision>
  <dc:subject/>
  <dc:title/>
</cp:coreProperties>
</file>