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2126251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  июля   2018 года                                </w:t>
        <w:tab/>
        <w:t xml:space="preserve">                                              №  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8 год и плановый период 2019-2020гг» от  «27»  декабря 2017  года   № 23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8 год и плановый период 2019-2020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8 год и плановый период 2019-2020гг» от «27» декабря 2017 года   № 23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16 225,8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16 225,8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6 225,8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8 год в сумме 5 956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574"/>
        <w:gridCol w:w="728"/>
        <w:gridCol w:w="567"/>
        <w:gridCol w:w="1398"/>
        <w:gridCol w:w="19"/>
        <w:gridCol w:w="709"/>
        <w:gridCol w:w="1105"/>
        <w:gridCol w:w="1003"/>
        <w:gridCol w:w="992"/>
      </w:tblGrid>
      <w:tr>
        <w:trPr>
          <w:trHeight w:val="2795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6» июля  2018 года № 2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5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4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75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9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5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753"/>
        <w:gridCol w:w="567"/>
        <w:gridCol w:w="567"/>
        <w:gridCol w:w="1418"/>
        <w:gridCol w:w="709"/>
        <w:gridCol w:w="1089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26» июля   2018 года № 2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6»  июля  2018 года № 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-2020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/>
        <w:t xml:space="preserve">( тыс. рублей)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234"/>
        <w:gridCol w:w="1089"/>
        <w:gridCol w:w="1134"/>
        <w:gridCol w:w="111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20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5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 2 02 20000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2 02 20077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29999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2 02 30000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930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118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«26 »  июля   2018 года № 2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8 году и плановый период 2019-2020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6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2,8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26» июля  2018 г. № 2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8 год и плановый период 2019-2020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17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16 0000000 0000 000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9005010 0000 140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6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8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73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18 год и плановый период 2019-2020 годы» от 27 декабря 2017 года № 230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гибнянского сельского поселения на 2018 год с учетом уточненных показателей составила 16 255,8 тыс. рублей.  Доходная часть уменьшилась </w:t>
      </w:r>
      <w:r>
        <w:rPr>
          <w:sz w:val="28"/>
          <w:szCs w:val="28"/>
        </w:rPr>
        <w:t>на 1218 тыс. рублей</w:t>
      </w:r>
      <w:r>
        <w:rPr>
          <w:color w:val="000000"/>
          <w:sz w:val="28"/>
          <w:szCs w:val="28"/>
        </w:rPr>
        <w:t xml:space="preserve">, в том числе за счет уменьшения 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субсидиям бюджета сельских поселений на со финансирование капитальных вложений в объекты муниципальной собственности  - на 121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меньшилась на </w:t>
      </w:r>
      <w:r>
        <w:rPr>
          <w:sz w:val="28"/>
          <w:szCs w:val="28"/>
        </w:rPr>
        <w:t>сумму   1 218,0  тыс. рублей</w:t>
      </w:r>
      <w:r>
        <w:rPr>
          <w:color w:val="000000"/>
          <w:sz w:val="28"/>
          <w:szCs w:val="28"/>
        </w:rPr>
        <w:t xml:space="preserve">, и  с учетом уточнений составила  16 255,8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7,  9, 11, 13, таблицу 1</w:t>
      </w:r>
      <w:r>
        <w:rPr>
          <w:color w:val="000000"/>
          <w:sz w:val="28"/>
          <w:szCs w:val="28"/>
        </w:rPr>
        <w:t xml:space="preserve">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7:00Z</dcterms:created>
  <dc:creator>Отдел МС и ЗР</dc:creator>
  <dc:description>№471 от 15.06.2004 г.</dc:description>
  <cp:keywords/>
  <dc:language>en-US</dc:language>
  <cp:lastModifiedBy>User</cp:lastModifiedBy>
  <cp:lastPrinted>2018-07-27T16:56:00Z</cp:lastPrinted>
  <dcterms:modified xsi:type="dcterms:W3CDTF">2018-07-30T08:15:00Z</dcterms:modified>
  <cp:revision>18</cp:revision>
  <dc:subject/>
  <dc:title>Об изъятии и предоставлении земельного</dc:title>
</cp:coreProperties>
</file>