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5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48219877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 мая   2019 года                                </w:t>
        <w:tab/>
        <w:t xml:space="preserve">                                              №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9 год и плановый период 2020-2021гг» от  «27»  декабря 2018  года   № 2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9 год и плановый период 2020-2021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9 год и плановый период 2020-2021гг» от «27» декабря 2018 года   № 2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5 525,2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5 525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5 525,2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9 год в сумме 4 612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3576"/>
        <w:gridCol w:w="728"/>
        <w:gridCol w:w="567"/>
        <w:gridCol w:w="1398"/>
        <w:gridCol w:w="19"/>
        <w:gridCol w:w="690"/>
        <w:gridCol w:w="19"/>
        <w:gridCol w:w="1105"/>
        <w:gridCol w:w="1003"/>
        <w:gridCol w:w="993"/>
      </w:tblGrid>
      <w:tr>
        <w:trPr>
          <w:trHeight w:val="2795" w:hRule="atLeast"/>
        </w:trPr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30</w:t>
            </w:r>
            <w:r>
              <w:rPr>
                <w:sz w:val="24"/>
                <w:szCs w:val="24"/>
              </w:rPr>
              <w:t>» мая  2019 года № 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од</w:t>
            </w:r>
          </w:p>
        </w:tc>
      </w:tr>
      <w:tr>
        <w:trPr>
          <w:trHeight w:val="26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</w:t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</w:tr>
      <w:tr>
        <w:trPr>
          <w:trHeight w:val="39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4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75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8"/>
        <w:gridCol w:w="753"/>
        <w:gridCol w:w="567"/>
        <w:gridCol w:w="567"/>
        <w:gridCol w:w="1418"/>
        <w:gridCol w:w="709"/>
        <w:gridCol w:w="1090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30» мая   2019 года № 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30»  мая 2019 года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-202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тыс. рубл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10000 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15001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30000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930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118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«30 »  мая   2019 года № 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9 году и плановый период 2020-2021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97,2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5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30» мая  2019 г.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-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9 год и плановый период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19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9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,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«О бюджете Огибнянского сельского поселения на 2019 год и плановый период 2020-2021 годы» от 27 декабря 2018 года № 20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8 года № 20 «О бюджете Огибнянского сельского поселения на 2019 год и плановый период 2020-2021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Доходная часть бюджета Огибнянского сельского поселения на 2019 год с учетом уточненных показателей составила 5525,2 тыс. рублей.  Доходная часть увеличилась на 1920 тыс. рублей, в том числе за счет увеличения  плановых назначений по: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дотациям бюджетам сельских поселений на выравнивание уровня бюджетной обеспеченности – на 19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величилась на сумму   1920,0  тыс. рублей, и  с учетом уточнений составила  5525,2 тыс. рублей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внесение  соответствующих изменений в приложения  5, 7,  9, 11, 13, таблицу 1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Отдел МС и ЗР</dc:creator>
  <dc:description>№471 от 15.06.2004 г.</dc:description>
  <dc:language>en-US</dc:language>
  <cp:lastModifiedBy>Яна Карпенко</cp:lastModifiedBy>
  <cp:lastPrinted>2019-05-06T09:44:00Z</cp:lastPrinted>
  <dcterms:modified xsi:type="dcterms:W3CDTF">2019-06-04T14:32:00Z</dcterms:modified>
  <cp:revision>2</cp:revision>
  <dc:subject/>
  <dc:title>Об изъятии и предоставлении земельного</dc:title>
</cp:coreProperties>
</file>