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-35.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27078868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июля   2019 года                                </w:t>
        <w:tab/>
        <w:t xml:space="preserve">                                                      № 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Огибнянского сельского поселения на 2019 год и плановый период 2020-2021гг» от  «27»  декабря 2018  года   № 20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19 год и плановый период 2020-2021гг,  земское собрание Огибнянского сельского поселения </w:t>
      </w:r>
      <w:r>
        <w:rPr>
          <w:b/>
          <w:sz w:val="28"/>
          <w:szCs w:val="28"/>
        </w:rPr>
        <w:t>р е ш и 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19 год и плановый период 2020-2021гг» от «27» декабря 2018 года   № 20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      5 075,2 тыс. рублей,  общий объем рас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5 075,2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5 075,2 тыс. руб. согласно приложения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гибнянского сельского поселения на 2019 год в сумме 4 162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гибнянского  сельского поселения 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Огибнян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Огибнянского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Огибнянского  сельского поселения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ogibnoe31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  администрации  Огибнянского сельского поселения (Калинина Е.И.)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Огибня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  Т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3576"/>
        <w:gridCol w:w="728"/>
        <w:gridCol w:w="567"/>
        <w:gridCol w:w="1398"/>
        <w:gridCol w:w="19"/>
        <w:gridCol w:w="690"/>
        <w:gridCol w:w="19"/>
        <w:gridCol w:w="1105"/>
        <w:gridCol w:w="1003"/>
        <w:gridCol w:w="993"/>
      </w:tblGrid>
      <w:tr>
        <w:trPr>
          <w:trHeight w:val="2795" w:hRule="atLeast"/>
        </w:trPr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8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02</w:t>
            </w:r>
            <w:r>
              <w:rPr>
                <w:sz w:val="24"/>
                <w:szCs w:val="24"/>
              </w:rPr>
              <w:t>» июля  2019 года № 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9 год и плановый период 2020-2021г.г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631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-вая стать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 год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</w:tr>
      <w:tr>
        <w:trPr>
          <w:trHeight w:val="26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3</w:t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</w:tr>
      <w:tr>
        <w:trPr>
          <w:trHeight w:val="39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</w:tr>
      <w:tr>
        <w:trPr>
          <w:trHeight w:val="41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34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53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4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</w:tr>
      <w:tr>
        <w:trPr>
          <w:trHeight w:val="75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5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5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8"/>
        <w:gridCol w:w="753"/>
        <w:gridCol w:w="567"/>
        <w:gridCol w:w="567"/>
        <w:gridCol w:w="1418"/>
        <w:gridCol w:w="709"/>
        <w:gridCol w:w="1090"/>
        <w:gridCol w:w="993"/>
        <w:gridCol w:w="992"/>
        <w:gridCol w:w="494"/>
      </w:tblGrid>
      <w:tr>
        <w:trPr>
          <w:trHeight w:val="2381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 02» июля   2019 года № 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9 год и плановый период 2020-2021г.г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4" w:leader="none"/>
                <w:tab w:val="right" w:pos="296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 (тыс.рублей)</w:t>
            </w:r>
          </w:p>
        </w:tc>
      </w:tr>
      <w:tr>
        <w:trPr>
          <w:trHeight w:val="586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К "Огибнянский ЦСДК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2» июля  2019 года №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9 год и плановый период 2020-2021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 тыс. рубле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83"/>
        <w:gridCol w:w="1292"/>
        <w:gridCol w:w="1162"/>
        <w:gridCol w:w="127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21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 2 02 10000  0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2 02 15001 1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 2 02 30000 0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2 02 35930 1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2 02 35118 1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3544"/>
        <w:gridCol w:w="1134"/>
        <w:gridCol w:w="1134"/>
        <w:gridCol w:w="1134"/>
      </w:tblGrid>
      <w:tr>
        <w:trPr>
          <w:trHeight w:val="3821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02 »  июля  2019 года № 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Огибнянского сельского поселения в   2019 году и плановый период 2020-2021 г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тыс. рублей/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0 00 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50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28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2887,2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8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2» июля  2019 г. № 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-2021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ыс.рублей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524"/>
        <w:gridCol w:w="644"/>
        <w:gridCol w:w="617"/>
        <w:gridCol w:w="735"/>
        <w:gridCol w:w="1368"/>
        <w:gridCol w:w="1115"/>
        <w:gridCol w:w="1115"/>
      </w:tblGrid>
      <w:tr>
        <w:trPr>
          <w:trHeight w:val="5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</w:tr>
      <w:tr>
        <w:trPr>
          <w:trHeight w:val="2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4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-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22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3933"/>
        <w:gridCol w:w="1531"/>
        <w:gridCol w:w="1162"/>
        <w:gridCol w:w="1134"/>
      </w:tblGrid>
      <w:tr>
        <w:trPr>
          <w:trHeight w:val="2035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поступления доходов в бюджет Огибнянского сельского поселения на 2019 год и плановый период 2020-2021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19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104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9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2,2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5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Огибнянского сельского поселения на 2019 год и плановый период 2020-2021 годы» от 27 декабря 2018 года № 20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несение изменений и дополнений в решение Земского собрания Огибнянского сельского поселения от 27.12.2018 года № 20 «О бюджете Огибнянского сельского поселения на 2019 год и плановый период 2020-2021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Огибнянского сельского поселения на 2019 год с учетом уточненных показателей составила 5075,2 тыс. рублей.  Доходная часть увеличилась на 1470 тыс. рублей, в том числе за счет увеличения  плановых назначений по: 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дотациям бюджетам сельских поселений на выравнивание уровня бюджетной обеспеченности – на 14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увеличилась на сумму   1470,0  тыс. рублей, и  с учетом уточнений составила  5075,2 тыс. рублей.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внесение  соответствующих изменений в приложения  5, 7,  9, 11, 13, таблицу 1   решения Земского собрания Огибнянского сельского поселения от 27.12.2017 года № 230 «О бюджете Огибнянского сельского поселения на 2018 год и плановый период 2019-2020 гг.» 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гибня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  Т.В.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0:00Z</dcterms:created>
  <dc:creator>Отдел МС и ЗР</dc:creator>
  <dc:description>№471 от 15.06.2004 г.</dc:description>
  <dc:language>en-US</dc:language>
  <cp:lastModifiedBy>Яна Карпенко</cp:lastModifiedBy>
  <cp:lastPrinted>2019-07-10T09:18:00Z</cp:lastPrinted>
  <dcterms:modified xsi:type="dcterms:W3CDTF">2019-07-16T07:20:00Z</dcterms:modified>
  <cp:revision>2</cp:revision>
  <dc:subject/>
  <dc:title>Об изъятии и предоставлении земельного</dc:title>
</cp:coreProperties>
</file>