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01440</wp:posOffset>
            </wp:positionH>
            <wp:positionV relativeFrom="page">
              <wp:posOffset>16383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ЕМСКОЕ  СОБР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ГИБНЯНСКОГО СЕЛЬСКОГО  ПОСЕЛЕН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УНИЦИПАЛЬНОГО РАЙОНА «ЧЕРНЯНСКИЙ  РАЙОН»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 w:val="false"/>
          <w:spacing w:val="-2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«30» июля  2019  года                                                                                    №  5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уличных комитетах населенных пунктов Огибнянского сельского поселения  муниципального района «Чернянский район» Белгоро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ого закона от 06.10.2003 года №131-ФЗ «Об общих принципах организации местного самоуправления в Российской Федерации», в целях реализации программы «Развитие территориального                 общественного самоуправления на территории Чернянского района на 2018-2020 годы», земское собрание Огибня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р е ш и л о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Утвердить Положение об уличных комитетах населенных пунктах Огибнянского сельского поселения муниципального района «Чернянский район» Белгородской области согласно приложению к настоящему решени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gibn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Ввести в действие настоящее решение со дня его официального обнародов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гибн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     Т.В.Нечаева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земского собрания Огибнянского сельского поселения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30»  июля  2019 г. №  51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личных комитетах населенных пункто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гибнянского сельского поселения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Чернянский район» Белгоро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Чернянского района Белгородской области от 29.12.2017 г. №624 «Об утверждении программы «Развитие территориального общественного самоуправления на территории Чернянского района на 2018-2020 годы» устанавливает правовой статус уличного комитета в системе местного самоуправления, определяет принципы организации деятельности, взаимоотношения с гражданами, органами государственной власти и местного самоуправления, определяет примерный порядок участия жителей в осуществлении местного самоуправления через уличные комитет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личные комитеты входят в систему территориального общественного самоуправления населения и являются первичным звеном самоуправления на улицах с домовладением на праве частной соб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личный комитет создается на основе добровольного объединения жителей, проживающих на соответствующей территории, для широкого привлечения их к участию в решении вопросов местного значения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личные комитеты образуются по территориальному принципу, объединяя одну или несколько улиц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4.Уличные комитеты создаются с целью развития инициативы и расширения возможностей жителей для самостоятельного решения вопросов местного значения, а также содействия органам местного самоуправления сельского поселения в решении вопросов местного знач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Уличные комитеты в своей деятельности руководствуются Федеральным и региональным законодательством, нормативными правовыми актами Правительства Российской Федерации, субъекта Российской Федерации, решениями органов местного самоуправления сельского поселения, настоящим Положением, а также решениями общих собраний, сходов или конференций граждан, жителей сельского поселения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>2. Порядок образования уличного комитет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уличного комитета осуществляется по инициативе граждан, проживающих на соответствующей территории (улица, группа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улиц) посредством проведения общего собрания (схода) или конференции граждан, жителей сельского поселения. Конференция собирается из расчета один делегат от каждого домовлад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Организационное обеспечение подготовки и проведения собрания, схода граждан по выборам уличного комитета возлагается на инициативную группу граждан.  Собрание, сход являются правомочными, если обеспечено присутствие не менее 1/2 представителей всех домовладений на улице (группе улиц), входящих в территорию уличного комит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3. Уличные комитеты избираются открытым голосованием на срок, установленный общим собранием (сходом, конференцией) граждан, жителей сельского поселения при принятии решения о создании уличного комит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оличество членов комитета устанавливается общим собранием, сходом граждан или их представителей числом от 3 до 7 человек. Избранными в состав уличного комитета считаются лица, получившие большинство голосов от числа присутствующих на общем собрании, сходе. Члены комитета из своего состава избирают председателя, заместителя и секретаря комитета. Выборы уличного комитета и председателя оформляются протоколами в двух экземплярах, один из которых передается в администрацию Огибнянского сельского поселения, а другой - председателю уличного комит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4. Председатель, заместитель и секретарь уличного комитета работают  на общественных началах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5. Уличные комитеты могут быть досрочно переизбраны (полностью или частично) по решению общего собрания, схода граждан или их представител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личные комитеты в своей деятельности подотчетны общим собраниям, сходам гражда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7. Уличные комитеты работают в тесном контакте с администрацией Огибнянского  сельского поселения, депутатами земского собрания Огибнянского  сельского поселения, представителями территориального общественного самоуправления, жителями сельского поселения. 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номочия уличного комитета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1. Функции уличного комитета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выполнение решений принятых уличным комите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влекает население к работе по благоустройству, озеленению и улучшению санитарного состояния улиц, придомовой территории, детских игровых площадок и других объектов, расположенных на территории деятельности уличного комите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одействуют в организации проведения культурных и спортивно-массовых мероприятий на территории уличных комите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жителей уличного комитета на самостоятельное и под свою ответственность осуществление собственных инициатив в вопросах местного знач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их полномочий заявления, предложения и жалобы граждан, принимает по ним соответствующие меры и осуществляет другие полномочия в соответствии с настоящим Положение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личный комитет имеет право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зывать собрания жителей улицы для решения вопросов, относящихся к ведению уличного комитета, старшего по улиц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аться по вопросам, затрагивающим интересы жителей соответствующей территории, в органы местного самоуправ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едупреждать лиц, допустивших нарушение общественного порядка, правил благоустройства, другие нарушения, о применении к ним мер общественного воздействия, в необходимых случаях обращаться в компетентные надзорные органы для привлечения нарушителей к административной или иной ответствен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контроль за соблюдением санитарного состояния улицы, за выполнением работ по уборке, благоустройству и оборудованию придомовой территор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>4. Порядок работы уличных комитетов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уличного комитета созываются его председателем по мере необходимости, но не реже одного раза в квартал, считаются правомочными если на них присутствует 1/2 представителей всех домовладений на улице (группе улиц), входящих в территорию уличного комит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проводятся открыто. Все вопросы решаются открытым голосованием, простым большинством голосов от числа присутствующих на заседании членов комит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тета подписывается председателем и секретарем комит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 заседание комитета по вопросу переизбрания председателя, заместителя председателя или секретаря приглашаются представители администрации и земского собрания Огибнянского сельского посе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. Решения уличного комитета, принятые им в пределах своих полномочий, подлежат обязательному исполнению жителями, проживающими на данной территор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3. Полномочия уличного комитета прекращаются по истечении срока его полномочий. Если не проведены выборы, председатель уличного комитета действует до момента проведения новых выбор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4. Администрация Огибнянского сельского поселения оказывает содействие уличному комитету в его работе, обеспечивает возможность ознакомления его с необходимыми материалам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1. Уличный комитет в своей деятельности подотчетен собранию жителей улиц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четы уличного комитета заслушиваются на собрании не реже одного раза в г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решению собрания граждан уличный комитет может быть досрочно переизбран. Выборы нового состава уличного комитета производятся в порядке, предусмотренном настоящим Положение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личный комитет несет ответственность за законность и обоснованность принимаемых реше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личный комитет может быть упразднен по решению собрания жителей соответствующей территории.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1:00Z</dcterms:created>
  <dc:creator>Ольга</dc:creator>
  <dc:description/>
  <dc:language>en-US</dc:language>
  <cp:lastModifiedBy>Яна Карпенко</cp:lastModifiedBy>
  <cp:lastPrinted>2018-10-03T14:40:00Z</cp:lastPrinted>
  <dcterms:modified xsi:type="dcterms:W3CDTF">2019-07-31T07:31:00Z</dcterms:modified>
  <cp:revision>2</cp:revision>
  <dc:subject/>
  <dc:title>РЕШЕНИЕ</dc:title>
</cp:coreProperties>
</file>