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5pt;margin-top:-23.3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629041834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 Огибня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сентября   2019 года                                </w:t>
        <w:tab/>
        <w:t xml:space="preserve">                                              №  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Земского собрания «О бюджете Огибнянского сельского поселения на 2019 год и плановый период 2020-2021гг» от  «27»  декабря 2018  года   № 20</w:t>
            </w:r>
          </w:p>
        </w:tc>
      </w:tr>
    </w:tbl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Огибнянского  сельского поселения предложения об изменениях и дополнениях в бюджет поселения на 2019 год и плановый период 2020-2021гг,  земское собрание Огибнянского сельского поселения </w:t>
      </w:r>
      <w:r>
        <w:rPr>
          <w:b/>
          <w:sz w:val="28"/>
          <w:szCs w:val="28"/>
        </w:rPr>
        <w:t>р е ш и  л о 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Огибнянского сельского поселения на 2019 год и плановый период 2020-2021гг» от «27» декабря 2018 года   № 20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Огибнянское сельское поселение (далее – бюджет поселения)  на 2019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  общий объем доходов бюджета поселения в сумме       5 883,2 тыс. рублей,  общий объем расходов бюджета поселения в сумме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/>
      </w:pPr>
      <w:r>
        <w:rPr>
          <w:sz w:val="28"/>
          <w:szCs w:val="28"/>
        </w:rPr>
        <w:t>5 883,2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9 год в сумме 5 883,2 тыс. руб. согласно приложения 9 к настоящему решению»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расчетный объем дотаций на выравнивание бюджетной обеспеченности Огибнянского сельского поселения на 2019 год в сумме 4 870,0 тыс. руб.»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иложение 5 «Распределение бюджетных ассигнований бюджета Огибнянского  сельского поселения на 2019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е 7 «Ведомственная структура бюджета Огибнянского         сельского поселения на 2019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Приложение 9 «Объем межбюджетных трансфертов бюджета Огибнянского  сельского поселения, получаемых из других уровней бюджетной системы РФ  на 2019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11 «Источники внутреннего финансирования дефицита бюджета Огибнянского  сельского поселения на 2019 год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Приложение 13 « Распределение бюджетных ассигнований по целевым статьям ( 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9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Огибнянского сельского поселения Чернянского района в сети Интернет (адрес сайт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http://ogibnoe31.ru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 </w:t>
      </w:r>
      <w:r>
        <w:rPr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0. Контроль за выполнением настоящего решения возложить на главу   администрации  Огибнянского сельского поселения (Калинина Е.И.)</w:t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Огибнян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                                                                             Т.В. Неч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8"/>
        <w:gridCol w:w="3576"/>
        <w:gridCol w:w="728"/>
        <w:gridCol w:w="567"/>
        <w:gridCol w:w="1398"/>
        <w:gridCol w:w="19"/>
        <w:gridCol w:w="690"/>
        <w:gridCol w:w="19"/>
        <w:gridCol w:w="1105"/>
        <w:gridCol w:w="1003"/>
        <w:gridCol w:w="993"/>
      </w:tblGrid>
      <w:tr>
        <w:trPr>
          <w:trHeight w:val="2795" w:hRule="atLeast"/>
        </w:trPr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8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ибнян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«27</w:t>
            </w:r>
            <w:r>
              <w:rPr>
                <w:sz w:val="24"/>
                <w:szCs w:val="24"/>
              </w:rPr>
              <w:t>» сентября  2019 года № 5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Огибнянского сельского поселения на 2019 год и плановый период 2020-2021г.г.</w:t>
            </w:r>
          </w:p>
        </w:tc>
      </w:tr>
      <w:tr>
        <w:trPr>
          <w:trHeight w:val="230" w:hRule="atLeast"/>
        </w:trPr>
        <w:tc>
          <w:tcPr>
            <w:tcW w:w="1091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</w:tr>
      <w:tr>
        <w:trPr>
          <w:trHeight w:val="631" w:hRule="atLeast"/>
        </w:trPr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-раздел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-вая статья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19 год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0 го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1 год</w:t>
            </w:r>
          </w:p>
        </w:tc>
      </w:tr>
      <w:tr>
        <w:trPr>
          <w:trHeight w:val="269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3</w:t>
            </w:r>
          </w:p>
        </w:tc>
      </w:tr>
      <w:tr>
        <w:trPr>
          <w:trHeight w:val="42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</w:tr>
      <w:tr>
        <w:trPr>
          <w:trHeight w:val="391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</w:tr>
      <w:tr>
        <w:trPr>
          <w:trHeight w:val="41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9</w:t>
            </w:r>
          </w:p>
        </w:tc>
      </w:tr>
      <w:tr>
        <w:trPr>
          <w:trHeight w:val="511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</w:tr>
      <w:tr>
        <w:trPr>
          <w:trHeight w:val="341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21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4</w:t>
            </w:r>
          </w:p>
        </w:tc>
      </w:tr>
      <w:tr>
        <w:trPr>
          <w:trHeight w:val="511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</w:tr>
      <w:tr>
        <w:trPr>
          <w:trHeight w:val="53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>
          <w:trHeight w:val="211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19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</w:tr>
      <w:tr>
        <w:trPr>
          <w:trHeight w:val="372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</w:tr>
      <w:tr>
        <w:trPr>
          <w:trHeight w:val="41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</w:tr>
      <w:tr>
        <w:trPr>
          <w:trHeight w:val="511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542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  <w:tr>
        <w:trPr>
          <w:trHeight w:val="211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912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 Обеспечение безопасности жизнедеятельности населения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уществление полномочий правоохранительной деятельности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12234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401223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3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3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  <w:tr>
        <w:trPr>
          <w:trHeight w:val="19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  <w:tr>
        <w:trPr>
          <w:trHeight w:val="19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  <w:tr>
        <w:trPr>
          <w:trHeight w:val="19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9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9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</w:t>
            </w:r>
          </w:p>
        </w:tc>
      </w:tr>
      <w:tr>
        <w:trPr>
          <w:trHeight w:val="211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</w:t>
            </w:r>
          </w:p>
        </w:tc>
      </w:tr>
      <w:tr>
        <w:trPr>
          <w:trHeight w:val="751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 Благоустройство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</w:t>
            </w:r>
          </w:p>
        </w:tc>
      </w:tr>
      <w:tr>
        <w:trPr>
          <w:trHeight w:val="24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</w:t>
            </w:r>
          </w:p>
        </w:tc>
      </w:tr>
      <w:tr>
        <w:trPr>
          <w:trHeight w:val="29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7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</w:tr>
      <w:tr>
        <w:trPr>
          <w:trHeight w:val="25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1012143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01214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01214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01214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"Вовлечение в занятие физической культурой и спортом жителей Прилепенского сельского поселения" муниципальной программы "Устойчивое развитие сельских территорий Прилепенского сельского поселения Чернянского района Белгородской области на 2015-2020 годы"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0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беспечение мероприятий по проведению оздоровительной кампании детей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206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1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Развитие сферы культурно-досуговой деятельности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83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7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551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8"/>
        <w:gridCol w:w="753"/>
        <w:gridCol w:w="567"/>
        <w:gridCol w:w="567"/>
        <w:gridCol w:w="1418"/>
        <w:gridCol w:w="709"/>
        <w:gridCol w:w="1090"/>
        <w:gridCol w:w="993"/>
        <w:gridCol w:w="992"/>
        <w:gridCol w:w="494"/>
      </w:tblGrid>
      <w:tr>
        <w:trPr>
          <w:trHeight w:val="2381" w:hRule="atLeast"/>
        </w:trPr>
        <w:tc>
          <w:tcPr>
            <w:tcW w:w="11057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ибнян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 27»  сентября   2019 года № 5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Огибнянского сельского поселения на 2019 год и плановый период 2020-2021г.г.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96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484" w:leader="none"/>
                <w:tab w:val="right" w:pos="2968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104" w:leader="none"/>
                <w:tab w:val="right" w:pos="296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 xml:space="preserve">          (тыс.рублей)</w:t>
            </w:r>
          </w:p>
        </w:tc>
      </w:tr>
      <w:tr>
        <w:trPr>
          <w:trHeight w:val="586" w:hRule="atLeast"/>
        </w:trPr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-разде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19 го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0 го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1 год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,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Огибня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,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 Обеспечение безопасности жизнедеятельности населения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уществление полномочий правоохранительной деятельности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1223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 Благоустройство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101214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012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012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012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"Вовлечение в занятие физической культурой и спортом жителей Прилепенского сельского поселения" муниципальной программы "Устойчивое развитие сельских территорий Прилепенского сельского поселения Чернянского района Белгородской области на 2015-2020 годы"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00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0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беспечение мероприятий по проведению оздоровительной кампании детей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206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КУК "Огибнянский ЦСДК"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Развитие сферы культурно-досуговой деятельности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9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гибня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27» сентября  2019 года № 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/>
      </w:pPr>
      <w:r>
        <w:rPr>
          <w:b/>
          <w:szCs w:val="28"/>
        </w:rPr>
        <w:t xml:space="preserve">Объем межбюджетных трансфертов  Огибня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на 2019 год и плановый период 2020-2021 г.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( тыс. рублей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7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783"/>
        <w:gridCol w:w="1292"/>
        <w:gridCol w:w="1162"/>
        <w:gridCol w:w="1134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9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2021 год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3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2,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 2 02 10000  00 0000 15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 2 02 15001 10 0000 15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 2 02 30000 00 0000 15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 2 02 35930 10 0000 15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 2 02 35118 10 0000 15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3544"/>
        <w:gridCol w:w="1134"/>
        <w:gridCol w:w="1134"/>
        <w:gridCol w:w="1134"/>
      </w:tblGrid>
      <w:tr>
        <w:trPr>
          <w:trHeight w:val="3821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ибня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color w:val="000000"/>
                <w:sz w:val="24"/>
                <w:szCs w:val="24"/>
              </w:rPr>
              <w:t>от «27 » сентября  2019 года № 5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Огибнянского сельского поселения в   2019 году и плановый период 2020-2021 г.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/тыс. рублей/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1 год</w:t>
            </w:r>
          </w:p>
        </w:tc>
      </w:tr>
      <w:tr>
        <w:trPr>
          <w:trHeight w:val="84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900 00 00 00 00 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 01 05 00 00 0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 01 05 02 01 10 0000 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58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288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2887,2</w:t>
            </w:r>
          </w:p>
        </w:tc>
      </w:tr>
      <w:tr>
        <w:trPr>
          <w:trHeight w:val="9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 01 05 02 01 10 0000 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8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88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887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>Огибнянского сельского поселения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7» сентября  2019 г. № 5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19 год и плановый период 2020-2021 г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9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ыс.рублей</w:t>
      </w:r>
    </w:p>
    <w:p>
      <w:pPr>
        <w:pStyle w:val="Normal"/>
        <w:ind w:left="-6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524"/>
        <w:gridCol w:w="644"/>
        <w:gridCol w:w="617"/>
        <w:gridCol w:w="735"/>
        <w:gridCol w:w="1368"/>
        <w:gridCol w:w="1115"/>
        <w:gridCol w:w="1115"/>
      </w:tblGrid>
      <w:tr>
        <w:trPr>
          <w:trHeight w:val="52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19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0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1 год</w:t>
            </w:r>
          </w:p>
        </w:tc>
      </w:tr>
      <w:tr>
        <w:trPr>
          <w:trHeight w:val="29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7</w:t>
            </w:r>
          </w:p>
        </w:tc>
      </w:tr>
      <w:tr>
        <w:trPr>
          <w:trHeight w:val="51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 Благоустройство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</w:tr>
      <w:tr>
        <w:trPr>
          <w:trHeight w:val="51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</w:tr>
      <w:tr>
        <w:trPr>
          <w:trHeight w:val="4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</w:tr>
      <w:tr>
        <w:trPr>
          <w:trHeight w:val="4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14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сферы культурно-досуговой деятельности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муни-ципальных учрежд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 Обеспечение безопасности жизнедеятельности населения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беспечение полномочий правоохранительной деятельност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олномочий правоохранительной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1223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Вовлечение в занятие физической культурой и спортом жителей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«  Обеспечение мероприятий по проведению оздоровительной кампании детей»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2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Огибнянского сельского посел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5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7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8"/>
        <w:gridCol w:w="3933"/>
        <w:gridCol w:w="1531"/>
        <w:gridCol w:w="1162"/>
        <w:gridCol w:w="1134"/>
      </w:tblGrid>
      <w:tr>
        <w:trPr>
          <w:trHeight w:val="2035" w:hRule="atLeast"/>
        </w:trPr>
        <w:tc>
          <w:tcPr>
            <w:tcW w:w="10378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ценка поступления доходов в бюджет Огибнянского сельского поселения на 2019 год и плановый период 2020-2021 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610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  2019 го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1 год</w:t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</w:t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2</w:t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974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04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</w:tr>
      <w:tr>
        <w:trPr>
          <w:trHeight w:val="610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2</w:t>
            </w:r>
          </w:p>
        </w:tc>
      </w:tr>
      <w:tr>
        <w:trPr>
          <w:trHeight w:val="610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</w:t>
            </w:r>
          </w:p>
        </w:tc>
      </w:tr>
      <w:tr>
        <w:trPr>
          <w:trHeight w:val="1046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1046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90050 10 0000 140</w:t>
              <w:tab/>
              <w:tab/>
              <w:tab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5</w:t>
            </w:r>
          </w:p>
        </w:tc>
      </w:tr>
      <w:tr>
        <w:trPr>
          <w:trHeight w:val="658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еречисления из бюджетов других уровне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37,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2,2</w:t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83,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8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87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Style9"/>
        <w:jc w:val="center"/>
        <w:rPr/>
      </w:pPr>
      <w:r>
        <w:rPr>
          <w:b/>
          <w:sz w:val="28"/>
          <w:szCs w:val="28"/>
        </w:rPr>
        <w:t>«О бюджете Огибнянского сельского поселения на 2019 год и плановый период 2020-2021 годы» от 27 декабря 2018 года № 20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9"/>
        <w:ind w:firstLine="709"/>
        <w:rPr/>
      </w:pPr>
      <w:r>
        <w:rPr>
          <w:sz w:val="28"/>
          <w:szCs w:val="28"/>
        </w:rPr>
        <w:t>Внесение изменений и дополнений в решение Земского собрания Огибнянского сельского поселения от 27.12.2018 года № 20 «О бюджете Огибнянского сельского поселения на 2019 год и плановый период 2020-2021 гг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Style9"/>
        <w:ind w:firstLine="709"/>
        <w:rPr/>
      </w:pPr>
      <w:r>
        <w:rPr>
          <w:sz w:val="28"/>
          <w:szCs w:val="28"/>
        </w:rPr>
        <w:t xml:space="preserve">Доходная часть бюджета Огибнянского сельского поселения на 2019 год с учетом уточненных показателей составила 5883,2 тыс. рублей.  Доходная часть увеличилась на 808 тыс. рублей, в том числе за счет увеличения  плановых назначений по: </w:t>
      </w:r>
    </w:p>
    <w:p>
      <w:pPr>
        <w:pStyle w:val="Style9"/>
        <w:ind w:firstLine="709"/>
        <w:rPr/>
      </w:pPr>
      <w:r>
        <w:rPr>
          <w:sz w:val="28"/>
          <w:szCs w:val="28"/>
        </w:rPr>
        <w:t>- дотациям бюджетам сельских поселений на выравнивание уровня бюджетной обеспеченности – на 80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Style9"/>
        <w:ind w:firstLine="709"/>
        <w:rPr/>
      </w:pPr>
      <w:r>
        <w:rPr>
          <w:sz w:val="28"/>
          <w:szCs w:val="28"/>
        </w:rPr>
        <w:t xml:space="preserve">Расходная часть бюджета увеличилась на сумму   808,0  тыс. рублей, и  с учетом уточнений составила  5883,2 тыс. рублей. </w:t>
      </w:r>
    </w:p>
    <w:p>
      <w:pPr>
        <w:pStyle w:val="Style9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вязи с этим необходимо внесение  соответствующих изменений в приложения  5, 7,  9, 11, 13, таблицу 1   решения Земского собрания Огибнянского сельского поселения от 27.12.2017 года № 230 «О бюджете Огибнянского сельского поселения на 2018 год и плановый период 2019-2020 гг» </w:t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Огибнян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              Т.В.Неча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11:00Z</dcterms:created>
  <dc:creator>Отдел МС и ЗР</dc:creator>
  <dc:description>№471 от 15.06.2004 г.</dc:description>
  <dc:language>en-US</dc:language>
  <cp:lastModifiedBy>Яна Карпенко</cp:lastModifiedBy>
  <cp:lastPrinted>2019-09-30T11:41:00Z</cp:lastPrinted>
  <dcterms:modified xsi:type="dcterms:W3CDTF">2019-09-30T12:11:00Z</dcterms:modified>
  <cp:revision>2</cp:revision>
  <dc:subject/>
  <dc:title>Об изъятии и предоставлении земельного</dc:title>
</cp:coreProperties>
</file>