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572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ЕМСКОЕ  СОБР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ГИБНЯНСКОГО СЕЛЬСКОГО 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РАЙОНА «ЧЕРНЯНСКИЙ  РАЙОН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4"/>
        </w:rPr>
      </w:pPr>
      <w:r>
        <w:rPr>
          <w:b w:val="false"/>
          <w:bCs w:val="false"/>
          <w:spacing w:val="-20"/>
          <w:sz w:val="24"/>
        </w:rPr>
      </w:r>
    </w:p>
    <w:p>
      <w:pPr>
        <w:pStyle w:val="Subtitle"/>
        <w:tabs>
          <w:tab w:val="clear" w:pos="708"/>
          <w:tab w:val="left" w:pos="6660" w:leader="none"/>
        </w:tabs>
        <w:rPr/>
      </w:pPr>
      <w:r>
        <w:rPr>
          <w:bCs w:val="false"/>
          <w:spacing w:val="-2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«20» декабря 2019  года                                                                                  №7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принятия решения о применении к депутату земского собрания Огибнянского сельского поселения, главе Огибня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9.11.2017 г.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Огибнянского сельского поселения муниципального района «Чернянский район» Белгородской области, земское собрание Огибнянс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 земского собрания Огибнянского сельского поселения, главе Огибнянского сельского поселения Чернянского района мер ответственности в связи с представлением недостоверных или неполных сведений о доходах и имуществе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порядке, предусмотренном Уставом Огибнянского сельского поселения и разместить на официальном сайте органов местного самоуправления Огибнянского сельского поселения Чернянского района  в сети Интернет (адрес сайта: http://www.</w:t>
      </w:r>
      <w:r>
        <w:rPr>
          <w:sz w:val="28"/>
          <w:szCs w:val="28"/>
          <w:lang w:val="en-US"/>
        </w:rPr>
        <w:t>ogibnoe</w:t>
      </w:r>
      <w:r>
        <w:rPr>
          <w:sz w:val="28"/>
          <w:szCs w:val="28"/>
        </w:rPr>
        <w:t>31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ибн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 Т.В.Нечаева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земского собрания </w:t>
      </w:r>
      <w:r>
        <w:rPr>
          <w:sz w:val="28"/>
          <w:szCs w:val="28"/>
        </w:rPr>
        <w:t>Огибнян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екабря 2019 г. № 75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ятия решения о применении к депутату земского собрания </w:t>
      </w:r>
      <w:r>
        <w:rPr>
          <w:b/>
          <w:sz w:val="28"/>
          <w:szCs w:val="28"/>
        </w:rPr>
        <w:t xml:space="preserve">Огибнянского </w:t>
      </w:r>
      <w:r>
        <w:rPr>
          <w:b/>
          <w:bCs/>
          <w:color w:val="000000"/>
          <w:sz w:val="28"/>
          <w:szCs w:val="28"/>
        </w:rPr>
        <w:t>сельского поселения, главе  Огибня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</w:r>
    </w:p>
    <w:p>
      <w:pPr>
        <w:pStyle w:val="Style1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земского собрания Огибнянского сельского поселения (далее – депутат земского собрания), главе Огибнянского сельского поселения Чернянского района (далее – глава сельского поселения, далее – также должностное лицо) мер ответственности в связи с представлением недостоверных или неполных сведений о доходах и имуществе (далее — Порядок) определяется порядок принятия решения о применении к депутату земского собрания, главе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предусмотренные частью 7.3-1. статьи 40 Федерального закона от 06.10.2003 г. № 131-ФЗ «Об общих принципах организации местного самоуправления в Российской Федерации» (далее – меры  ответственности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1) предупреждени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) освобождение депутата земского собрания, главы сельского поселения от должности с лишением права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) запрет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Решение земского собрания Огибнянского сельского поселения (далее – земское собрание) о применении мер ответственности, приведенных в пункте 2 настоящего Порядка (далее - меры ответственности), к должностному лицу принимается не позднее чем через два месяца со дня появления основания для применения мер юридической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7 дней до даты засед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еявка лица, в отношении которого поступило заявление Губернатора Белгородской области, своевременно извещенного о дате и времени заседания земского собрания не препятствует рассмотрению заявл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Вопрос о применении меры ответственности к должностному лицу предварительно рассматривается на заседании рабочей группы,  образуемой по распоряжению главы сельского поселения из числа депутатов земского собрания в количестве не менее 3 челове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ерсональный состав рабочей группы формируется с учетом требований статьи 10 Федерального закона от 25.12.2008 г. № 273-ФЗ «О противодействии коррупц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ункте 6 настоящего Порядк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абочей группы с мотивированным обоснованием применения конкретной меры ответственности к должностному лицу выносится на рассмотрение земского собр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о применении мер ответственности к  должностному лицу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му лицу, в отношении которого на заседании земского собрания рассматривается вопрос о применении мер ответственности, предоставляется слово для дачи  объяснений по поводу обстоятельств, выдвигаемых в качестве основания для применения мер ответственности. Указанное должностное лицо вправе также в письменном виде изложить свои объяснения или особое мнение по указанному вопросу до проведения заседания земского собр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8. В принятом земским собранием решении о применении мер ответственности в обязательном порядке излагаются обстоятельства, обосновывающие применение конкретной меры ответственности, в том числ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пояснения по сложившейся ситуации должностного лиц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описывается характер совершенного должностным лицом коррупционного правонарушения, его тяжесть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бстоятельства, при которых совершено коррупционное правонарушени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обенности личности правонарушите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информация о предшествующих результатах исполнения должностным лицом своих должностных обязанностей (полномочий), соблюдении должностным лицо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менении мер ответственности к должностному лицу принимается земским собранием большинством голосов от установленной численности его членов тайным голосованием в общем порядке, предусмотренном Уставом Огибнянского сельского поселения муниципального района «Чернянский район» Белгородской области и Регламентом земского собрания Огибнянского сельского поселения для принятия ре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отношении которого рассматривается вопрос о применении мер  ответственности, не участвует в голосован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 применении меры ответственности к главе сельского поселения, данное решение подписывается иным лицом, председательствующим на заседании земского собрания при рассмотрении данного вопрос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о применении мер ответственности к должностному лицу в течение 5 рабочих дней со дня его принятия вручается под расписку либо направляется заказным письмом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Ольга</dc:creator>
  <dc:description/>
  <cp:keywords/>
  <dc:language>en-US</dc:language>
  <cp:lastModifiedBy>User</cp:lastModifiedBy>
  <cp:lastPrinted>2018-10-03T14:40:00Z</cp:lastPrinted>
  <dcterms:modified xsi:type="dcterms:W3CDTF">2020-01-09T06:00:00Z</dcterms:modified>
  <cp:revision>10</cp:revision>
  <dc:subject/>
  <dc:title>РЕШЕНИЕ</dc:title>
</cp:coreProperties>
</file>