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pt;margin-top:-40.6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616917792" r:id="rId2"/>
        </w:object>
      </w:r>
    </w:p>
    <w:p>
      <w:pPr>
        <w:pStyle w:val="Style18"/>
        <w:jc w:val="center"/>
        <w:rPr>
          <w:b/>
          <w:b/>
        </w:rPr>
      </w:pPr>
      <w:r>
        <w:rPr>
          <w:b/>
        </w:rPr>
        <w:t>ЗЕМСКОЕ  СОБРАНИЕ</w:t>
      </w:r>
    </w:p>
    <w:p>
      <w:pPr>
        <w:pStyle w:val="Style18"/>
        <w:jc w:val="center"/>
        <w:rPr/>
      </w:pPr>
      <w:r>
        <w:rPr>
          <w:b/>
        </w:rPr>
        <w:t>ОГИБНЯНСКОГО СЕЛЬСКОГО  ПОСЕЛЕНИЯ МУНИЦИПАЛЬНОГО РАЙОНА «ЧЕРНЯНСКИЙ  РАЙОН»  БЕЛГОРОДСКОЙ</w:t>
      </w:r>
      <w:r>
        <w:rPr/>
        <w:t xml:space="preserve">  </w:t>
      </w:r>
      <w:r>
        <w:rPr>
          <w:b/>
        </w:rPr>
        <w:t>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4"/>
        </w:rPr>
      </w:pPr>
      <w:r>
        <w:rPr>
          <w:b w:val="false"/>
          <w:bCs w:val="false"/>
          <w:spacing w:val="-20"/>
          <w:sz w:val="24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4"/>
        </w:rPr>
      </w:pPr>
      <w:r>
        <w:rPr>
          <w:b w:val="false"/>
          <w:bCs w:val="false"/>
          <w:spacing w:val="-20"/>
          <w:sz w:val="24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4"/>
        </w:rPr>
      </w:pPr>
      <w:r>
        <w:rPr>
          <w:bCs w:val="false"/>
          <w:spacing w:val="-20"/>
          <w:sz w:val="24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4"/>
        </w:rPr>
      </w:pPr>
      <w:r>
        <w:rPr>
          <w:bCs/>
          <w:spacing w:val="-20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«30» июня 2020  года                                                                                     №  9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старостах сельских населенных пунктов Огибнянского сельского поселения  муниципального района «Чернянский район» Белгоро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.1. Федерального закона от 06.10.2003 года №131-ФЗ «Об общих принципах организации местного самоуправления в Российской Федерации», законом Белгородской области от 03.12.2018 года №328 «О регулировании на территории Белгородской области отдельных вопросов деятельности старост сельских населенных пунктов», руководствуясь статьей 47.1. Уставом Огибнянского  сельского поселения муниципального района «Чернянский район» Белгородской области и в целях стимулирования деятельности старост сельских населенных пунктов,  земское собрание Огибнянского 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р е ш и л о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Внести в Положение о старостах сельских населенных пунктах Огибнянского сельского поселения муниципального района «Чернянский район» Белгородской области, утвержденное решением земского собрания Огибнянского сельского поселения от 29.03.2019 г. № 36 «Об утверждении Положения о старостах сельских населенных пунктов Огибнянского  сельского поселения муниципального района «Чернянский район» Белгородской области» (далее – Положение) следующие изменен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Положения изложить в новой редакции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Гарантии деятельности старосты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и организационное обеспечение деятельности старосты осуществляет администрация сельского посе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 активную деятельность и достигнутые результаты в работе старосте устанавливается материальное поощрени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атериальное поощрение старосты осуществляется в форме ежеквартальной денежной выплаты на основании распоряжения администрации сельского посе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ритерии оценки работы старосты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информирований жителей сельского населенного пункта по вопросам организации и осуществления местного самоуправления и содействий в доведении до сведения жителей сельского населенного пункта иной информации, полученной от органов местного самоуправления сельского поселения, проведенных в соответствующем квартале текущего год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ходов, собраний граждан, в которых староста принял участие в соответствующем квартале текущего год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Количество проведенных в соответствующем квартале текущего года мероприятий по результатам взаимодействия старосты сельского населенного пункта с органами местного самоуправления сельского поселения, муниципальными предприятиями и учреждениями и иными организациями по вопросам местного значения в сельском населенном пункт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змер денежной выплаты устанавливается соответствующим распоряжением администрации сельского поселения с учетом достижения старостой положительных показателей по установленным критериям оценки его работы.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в порядке, предусмотренном Уставом Огибнянского  сельского поселения и разместить на официальном сайте органов местного самоуправления Огибнянского 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gibn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 Ввести в действие настоящее решение со дня его официального обнародова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гибня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поселения                                                                       Т.В.Неч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2:00Z</dcterms:created>
  <dc:creator>Ольга</dc:creator>
  <dc:description/>
  <cp:keywords/>
  <dc:language>en-US</dc:language>
  <cp:lastModifiedBy>User</cp:lastModifiedBy>
  <cp:lastPrinted>2020-07-06T14:54:00Z</cp:lastPrinted>
  <dcterms:modified xsi:type="dcterms:W3CDTF">2020-07-06T11:57:00Z</dcterms:modified>
  <cp:revision>9</cp:revision>
  <dc:subject/>
  <dc:title>РЕШЕНИЕ</dc:title>
</cp:coreProperties>
</file>