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ЕМСКОЕ СОБРАНИЕ 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ГИБНЯНСКОГО СЕЛЬСКОГО ПОСЕЛЕНИЯ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РАЙОНА «ЧЕРНЯНСКИЙ РАЙОН» 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ноября  2018года                  </w:t>
        <w:tab/>
        <w:tab/>
        <w:tab/>
        <w:tab/>
        <w:t xml:space="preserve">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  внесении  изменений  в решение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земского  собрания   Огибнян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1.10. 2014 г.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«Об установлении земельного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налога на территории  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Огибнянского сельского поселения,  земское собрание Огибня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Внести в решение земского собрания Огибнянского сельского поселения от 31.10 2014 г. № 69 «Об установлении земельного налога на территории Огибнянского  сельского поселени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ы 2, 3, 4, 5, 6, 10 признать утратившими силу.</w:t>
      </w:r>
    </w:p>
    <w:p>
      <w:pPr>
        <w:pStyle w:val="23"/>
        <w:rPr/>
      </w:pPr>
      <w:r>
        <w:rPr/>
        <w:t>2. Решение вступает в силу с 1 января 2019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Контроль за выполнением  настоящего решения возложить на главу администрации Огибнянского сельского поселения муниципального района «Чернянский район» Белгородской области (Калинин Е.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>Глава Огибнянского</w:t>
      </w:r>
    </w:p>
    <w:p>
      <w:pPr>
        <w:pStyle w:val="Heading3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Т.В.Нечаева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4:00Z</dcterms:created>
  <dc:creator>Тарасова</dc:creator>
  <dc:description/>
  <dc:language>en-US</dc:language>
  <cp:lastModifiedBy>Яна Карпенко</cp:lastModifiedBy>
  <cp:lastPrinted>2018-11-21T16:49:00Z</cp:lastPrinted>
  <dcterms:modified xsi:type="dcterms:W3CDTF">2018-11-23T06:44:00Z</dcterms:modified>
  <cp:revision>2</cp:revision>
  <dc:subject/>
  <dc:title>РЕШЕНИЕ</dc:title>
</cp:coreProperties>
</file>